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семинаров ИнСУСС ГУАП па 2015 год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1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/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сональной команды для наследников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На золотом крыльце сидели…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, 6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квозными логистическими процессами производственного предприятия в реальном секторе эконом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Треск растаявшей вод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 часов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воры В2В и управление интере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ска, я тебя знаю!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 часов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кризисное управления предприятием в реальном секторе эконом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Бежать быстрее ль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 часов, 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ризисные стратегии производственных холдин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ибирский отшельн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 часа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основ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де тонко, там и рветс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 на предприятиях В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оектный офи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3 дня и 16 часов, 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категорийного менеджмента для  формирования ассортиментной матр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Два начала категорийного менеджмен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 часа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евратить хобби в бизнес и не загну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Левш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 часов, 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кризисное управление в малом и среднем бизнес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начала магии в бизнес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, 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кризисное управления комп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Тактика продаж В2В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 часов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одаж в кризис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Фреймовые продажи В2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 часов, 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даж в кризис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Стратегия продаж: от «продаю и живу» до «живу продав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,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бизне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 молодого бойца «Девять ключей бизнес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часов,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биологические и административные методы командообразования и управления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Персонал и руководител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часов, 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в маркети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Маркетинг в новой реаль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, 2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 и гармония с жизн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технолог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, 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бизнесом для профессио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ять ключей бизнес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, 12 дней по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з 140 семинаров одного вечера в формате «беседа на тему…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а 5 мину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(по вечерам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преподаватели ИнСУС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цов Андрей Александрович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ксперт в области создания организационных структур и коммерческих служб.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пециализация – маркетинг, бизнес-психология, процессное управление в реальном секторе экономики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изнес-консультант, руководитель департамента маркетинга, заместитель директора по стратегическому развитию Института стратегического управления социальными системами ГУАП, Вице-президент Ассоциации предприятий – производителей бытового газового оборудования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ыт научной и педагогической деятельности – 27 лет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разование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кт-Петербургский государственный технологический институт (СПбГТУ, 1988г., инженерно-кибернетический факультет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Санкт-Петербургский государственный инженерно-экономический университет</w:t>
      </w:r>
      <w:r>
        <w:rPr>
          <w:rFonts w:cs="Times New Roman" w:ascii="Times New Roman" w:hAnsi="Times New Roman"/>
          <w:bCs/>
        </w:rPr>
        <w:t xml:space="preserve"> (ИНЖЭКОН, 2006г., Президентская программа, «Менеджмент»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кт-Петербургский государственный университет экономики и финансов (ФИНЭК, 2008г., МБА «В2В маркетинг»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убликовал более 20 научных работ, 2 учебно-методических пособия. Автор статей по менеджменту в профессиональных изданиях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тор научного открытия в области физики полимеров. Соавтор методологии управления «9 ключей бизнеса»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инов Владимир Борисович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Эксперт в области создания систем продаж, построения команд, достижения целей и сверх целей. Специализация – оптовая продажа, телекоммуникации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мерческий директор ряда крупных структур, в  т.ч. национальных операторов связи. Заместитель директора Института стратегического управления социальными системами ГУАП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ыт научной и педагогической деятельности – 30 лет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разов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джикский Государственный Университет (ТГУ, 1985г., механико-математический факульте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ура – ТГУ, 1990г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убликовал более 10 научных работ в области математического моделирования производственных процессов. Автор статей по экономике в популярных изданиях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 2010 года проводит семинары для руководителей компаний реального сектора экономики. Читает  лекции студентам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тахов Ильдар Аликович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Эксперт в области создания технологических и технических систем, внедрения технологических процессов. Специализация – промышленные и крупные торговые предприятия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лавный инженер, технический директор. Эксперт Института стратегического управления социальными системами ГУАП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ыт научной и педагогической деятельности – 3 года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разование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агнитогорский горно-металлургический институт им Г.И.Носова (1982 – 1987гг.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тор публикаций по созданию и эксплуатации технических систем в специализированных изданиях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 2011 года проводит семинары для технических специалистов энергоемких компаний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Константин Евгеньевич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Эксперт в области стратегического планирования и управления рисками. Специализация – управления бизнес-процессами и эксплуатацией основных фондов промышленных и энергетических предприятий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изнес-консультант, руководитель проектов. Эксперт Института стратегического управления социальными системами ГУАП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ыт научной и педагогической деятельности – 5 лет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разование: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бИЭА (Инжекон), факультет машиностроения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ЭА им. Плеханова (Москва), риск-менеджмент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ЭШ (ФИНЭК), Управление предприятием, МВА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тор статей по риск-менеджменту в популярных и специализированных изданиях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 2009 года проводит семинары для менеджеров промышленных холдингов.</w:t>
      </w:r>
    </w:p>
    <w:p>
      <w:pPr>
        <w:pStyle w:val="Normal"/>
        <w:pBdr>
          <w:bottom w:val="single" w:sz="12" w:space="1" w:color="000000"/>
        </w:pBdr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енко Станислав Степанович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Эксперт в области металлургии и металлообработки. Специализация – разработка и внедрение новейших технологических процессов в металлургической отрасли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зидент Ассоциации литейщиков Санкт-Петербурга и Ленинградской области. Технический консультант, эксперт Института стратегического управления социальными системами ГУАП, директор ПИИП «Вымпел»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ыт производственной, научной и педагогической деятельности – 55 лет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ние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Ленинградский Горный институт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тор технических наук, профессор </w:t>
      </w:r>
      <w:r>
        <w:rPr>
          <w:rFonts w:cs="Times New Roman" w:ascii="Times New Roman" w:hAnsi="Times New Roman"/>
        </w:rPr>
        <w:t>кафедры «Литейное производство» Санкт-Петербургского Государственного Технического университета, «Заслуженный металлург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курс семинар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:</w:t>
      </w:r>
      <w:r>
        <w:rPr>
          <w:rFonts w:cs="Times New Roman" w:ascii="Times New Roman" w:hAnsi="Times New Roman"/>
        </w:rPr>
        <w:t xml:space="preserve"> «На золотом крыльце сидели…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формирование персональной команды для наследников бизне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знания техник подбора и расстановки людей в бизнес-структу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40 часов, 6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собственники и владельцы бизнесов, их наследники, генеральные директора и смотрящи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научиться подбирать людей для первого, второго и третьего круга управленческой команды и на роль персонального помощ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ть методами идентификации людей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ить принципы подбора устойчивых тандемов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 формировать первичные групп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акономерности групповой динамики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ся с методами опознавания признаков крысятнич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ристалл власти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етаэл-5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оя рубаха ближе к телу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веты Фрейда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ска, я тебя знаю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вет фараона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иствица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олесо Фортуны</w:t>
      </w:r>
    </w:p>
    <w:p>
      <w:pPr>
        <w:pStyle w:val="Normal"/>
        <w:numPr>
          <w:ilvl w:val="0"/>
          <w:numId w:val="3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Жизнь без Царя</w:t>
      </w:r>
    </w:p>
    <w:p>
      <w:pPr>
        <w:pStyle w:val="Normal"/>
        <w:numPr>
          <w:ilvl w:val="0"/>
          <w:numId w:val="33"/>
        </w:numPr>
        <w:outlineLvl w:val="1"/>
        <w:rPr/>
      </w:pPr>
      <w:r>
        <w:rPr>
          <w:rFonts w:cs="Times New Roman" w:ascii="Times New Roman" w:hAnsi="Times New Roman"/>
          <w:szCs w:val="32"/>
        </w:rPr>
        <w:t>Да здравствует Коро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ролевые игры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рабочие тетради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*Возможно опционное льготное участие в других семинарах. Гонорар ведущего - 4100 т.р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:</w:t>
      </w:r>
      <w:r>
        <w:rPr>
          <w:rFonts w:cs="Times New Roman" w:ascii="Times New Roman" w:hAnsi="Times New Roman"/>
        </w:rPr>
        <w:t xml:space="preserve"> «Треск растаявшей воды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управление сквозными логистическими процессами производственного предприятия в реальном секторе эконом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научиться управлять ресурсами в условиях ограни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8 часов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генеральные и исполнительные директора производственных компаний, владельцы и управляющие партнеры предприятий малого и среднего бизне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реальным опытом успешного управления потоками предприятия в условиях экономического криз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ами управления ресурсами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страивать логистические процессы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ить методы балансировки логистических процессов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остыковки внутренних (производственных и складских) и внешних (транспортных) процессов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логистическими рисками и преодоление ограничений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Четыре основных потока и их взаимосвязь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rFonts w:cs="Times New Roman" w:ascii="Times New Roman" w:hAnsi="Times New Roman"/>
          <w:szCs w:val="32"/>
        </w:rPr>
        <w:t xml:space="preserve">Основы теории ограничений 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Целое в частностях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евидимые деньги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ытягивающая логистика закупок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изводственная оптимизация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кладская логистика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Транспортная логистика </w:t>
      </w:r>
    </w:p>
    <w:p>
      <w:pPr>
        <w:pStyle w:val="Normal"/>
        <w:numPr>
          <w:ilvl w:val="0"/>
          <w:numId w:val="7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бытовая логистика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rFonts w:cs="Times New Roman" w:ascii="Times New Roman" w:hAnsi="Times New Roman"/>
          <w:szCs w:val="32"/>
        </w:rPr>
        <w:t xml:space="preserve">Планетарная модель продаж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4 дней. Гонорар ведущего -160-200 т.р.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Маска, я тебя знаю!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ереговоры В2В и управление интерес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научиться планировать результат переговоров и достигать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8 часов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генеральные и исполнительные директора, бизнес-консультанты, владельцы и управляющие партнеры компа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современными методами вербовки партнеров для бизне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ами идентификации целей переговорщика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ами идентификации ценностей переговорщи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Освоить методы определения психотипа переговорщика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 формировать баланс интерес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Освоить методы донесения идей и мыслей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птильный и рациональный тип мышления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Человек не экономический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гадка сфинкса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оэтические шкалы в бизнесе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иология мотивации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зведка и подготовка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 Сеньке шапка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 один в поле воин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еча-куча и другие фишки 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крепление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4 дней. Гонорар ведущего -200-250 т.р.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Бежать быстрее льв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редкризисное управления предприятием в реальном секторе эконом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научиться планировать комплексные мероприятия по всем основным сферам управления, начиная от ресурсов и заканчивая персон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6 часов,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генеральные и коммерческие директора производственных компаний, владельцы и управляющие партнеры предприятий малого и среднего бизне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реальным опытом успешного управления в кризис эконом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икой экстремального управления ресурсам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строить процессы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основные точки мониторинга рын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ить системы управления ценообразованием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ировать взаимоотношения с клиентам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outlineLvl w:val="1"/>
        <w:rPr/>
      </w:pPr>
      <w:r>
        <w:rPr>
          <w:rFonts w:cs="Times New Roman" w:ascii="Times New Roman" w:hAnsi="Times New Roman"/>
          <w:szCs w:val="32"/>
        </w:rPr>
        <w:t>Бизнес как он есть на самом деле</w:t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Наведенные риски </w:t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к зацепиться за рынок</w:t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правленческие витрины</w:t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еньги как отношения</w:t>
      </w:r>
    </w:p>
    <w:p>
      <w:pPr>
        <w:pStyle w:val="Normal"/>
        <w:numPr>
          <w:ilvl w:val="0"/>
          <w:numId w:val="8"/>
        </w:numPr>
        <w:outlineLvl w:val="1"/>
        <w:rPr/>
      </w:pPr>
      <w:r>
        <w:rPr>
          <w:rFonts w:cs="Times New Roman" w:ascii="Times New Roman" w:hAnsi="Times New Roman"/>
          <w:szCs w:val="32"/>
        </w:rPr>
        <w:t>Встраиваем персонал в тему</w:t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едьмины круги </w:t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Я-технолог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учебно-методические материалы и типовой план действий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3-4 дней. Гонорар ведущего -150-200 т.р.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Сибирский отшельник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редкризисные стратегии производственных холдинг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ить основные методики управления сложноинтегрированными бизнес-структурами в современном ми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24 часа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Владельцы и генеральные директора холдингов, ТОП-менеджеры среднего и крупного бизне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Научится думать экономическими категориями на практик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Овладеть методикой управления холдингами открытого типа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икой управления холдингами закрытого типа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легальными методами промышленного шпионажа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балансировки потоков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вязки точек экономических результатов к узлам потоков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ействующие правила игры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 чем эффективность и уязвимость 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оронное продвижение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Щели возможностей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Шансы импортозамещения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труктура и компетенции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еревод с русского на русский</w:t>
      </w:r>
    </w:p>
    <w:p>
      <w:pPr>
        <w:pStyle w:val="Normal"/>
        <w:numPr>
          <w:ilvl w:val="0"/>
          <w:numId w:val="1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Я-технолог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дискусси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учебно-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4-5 дней. Гонорар ведущего -200-300 т.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Где тонко, там и рвется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управление основными фонд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владеть методиками эффективного управления основными фон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24 часа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Генеральные директора, главные инженеры и главные механики крупных производственных предприят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безаварийная эксплуатация основных фонд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32"/>
        </w:rPr>
      </w:pPr>
      <w:r>
        <w:rPr>
          <w:bCs/>
          <w:color w:val="000000"/>
        </w:rPr>
        <w:t>Ознакомится с подходами к управлению ОФ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владеть методиками оценки рисков эксплуатации ОФ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тратегии модернизации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тратегии ремонта и обслуживания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Работа с персоналом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конодательные основы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Фискальный уче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иск через последствия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Организационно-технические мероприятия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нформационные системы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дры, компетенции, обучение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истемный подход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Я-технолог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упражнения участнико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учебно-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4-5 дней. Гонорар ведущего -200-300 т.р.</w:t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Проектный офис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управление проектами на предприятиях ВП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владеть методиками создания и управления проект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два семинара: 24 часа, 3 дня и 16 часов, 2 д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ТОП-менеджеры (руководители департаментов) предприятий оборонно-промышленного комплек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разработка новых образцов В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32"/>
        </w:rPr>
      </w:pPr>
      <w:r>
        <w:rPr>
          <w:bCs/>
          <w:color w:val="000000"/>
        </w:rPr>
        <w:t>Ознакомится с современными подходами управления проектами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rFonts w:cs="Times New Roman" w:ascii="Times New Roman" w:hAnsi="Times New Roman"/>
          <w:szCs w:val="32"/>
        </w:rPr>
        <w:t xml:space="preserve">Овладеть методами управления проектами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rFonts w:cs="Times New Roman" w:ascii="Times New Roman" w:hAnsi="Times New Roman"/>
          <w:szCs w:val="32"/>
        </w:rPr>
        <w:t>Управление портфелями проектов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rFonts w:cs="Times New Roman" w:ascii="Times New Roman" w:hAnsi="Times New Roman"/>
          <w:szCs w:val="32"/>
        </w:rPr>
        <w:t>Формирование проектных команд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rFonts w:cs="Times New Roman" w:ascii="Times New Roman" w:hAnsi="Times New Roman"/>
          <w:szCs w:val="32"/>
        </w:rPr>
        <w:t>Функции проектного офис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менение проектных методов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нятие проекта и управления проекто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труктура проекта и системы управления проекто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нятие портфеля проектов и методов их формировани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ектный офис и его функции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дходы к формированию проектных команд: принципы, структуры, рол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ектные менеджеры: компетенции и работоспособность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>Построение совокупной иерархии отчетных показателей портфеля проектов и определение критериев их достижим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упражнения участнико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учебно-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*Возможно продление семинара до 6-8 дней. Гонорар ведущего - 400-500 т.р.</w:t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Два начала категорийного менеджмент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рименение методов категорийного менеджмента для  формирования ассортиментной матри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ить основные методы управления закупками и продажами с использованием ассортиментной матр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24 часа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Генеральные директора и директора по развитию сетевых и франшизныч торговых компаний, ТОП-менеджеры по развитию ассортиментного ря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Научится применять двухуровневые фильтры при категорировании продук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владеть легальными методами промышленного шпионажа маркетинг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икой промышленного маркетинг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балансировки поток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своения роле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вязки точек экономических результатов к узлам потоков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нципы формирования товарных групп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нципы ситуационной и экономической привязки товарных групп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нципы трансформирования товарных групп в ассортиментную матрицу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етоды оптимизации ассортиментной политики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правление закупками при помощи ассортиментной матрицы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правление продажами при помощи ассортиментной матрицы</w:t>
      </w:r>
    </w:p>
    <w:p>
      <w:pPr>
        <w:pStyle w:val="Normal"/>
        <w:numPr>
          <w:ilvl w:val="0"/>
          <w:numId w:val="3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дискусси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учебно-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4-5 дней. Гонорар ведущего -250-400 т.р.</w:t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Левш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Как превратить хобби в бизнес и не загну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ить основные методы безболезненного перехода из состояния «наемный рабочий» в состояние «хозяин своей жизн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6 часов,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Начинающие предприним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сихологическая и моральная (энергетическая) подготовка к началу своего бизне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пелену идеализации в отношении собственного дел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динамику входа в новое состояние – предпринимательств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основными и болезненными «подводными» камнями бизнес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думать категориями бизнес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изнес как он есть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тери и приобретения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ри фактора успеха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е факто и де юре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 жизни и образ дела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Биология управ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дискусси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3 дней. Гонорар ведущего -60-80 т.р.</w:t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Два начала магии в бизнесе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редкризисное управление в малом и среднем бизнес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знание последствий применения/не применения методов управления малым бизнесом в условиях экономического кризи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6 часов,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Владельцы производственных предприят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своить практические методы управления малым бизнесом в условиях экономического криз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ить основные экономические принципы управления</w:t>
      </w:r>
    </w:p>
    <w:p>
      <w:pPr>
        <w:pStyle w:val="Normal"/>
        <w:numPr>
          <w:ilvl w:val="0"/>
          <w:numId w:val="23"/>
        </w:numPr>
        <w:jc w:val="both"/>
        <w:outlineLvl w:val="1"/>
        <w:rPr>
          <w:szCs w:val="32"/>
        </w:rPr>
      </w:pPr>
      <w:r>
        <w:rPr>
          <w:rFonts w:cs="Times New Roman" w:ascii="Times New Roman" w:hAnsi="Times New Roman"/>
        </w:rPr>
        <w:t>Освоить практические алгоритмы действий в условиях внешнего кризиса</w:t>
      </w:r>
    </w:p>
    <w:p>
      <w:pPr>
        <w:pStyle w:val="Normal"/>
        <w:numPr>
          <w:ilvl w:val="0"/>
          <w:numId w:val="23"/>
        </w:numPr>
        <w:jc w:val="both"/>
        <w:outlineLvl w:val="1"/>
        <w:rPr>
          <w:szCs w:val="32"/>
        </w:rPr>
      </w:pPr>
      <w:r>
        <w:rPr>
          <w:rFonts w:cs="Times New Roman" w:ascii="Times New Roman" w:hAnsi="Times New Roman"/>
        </w:rPr>
        <w:t>Научится думать и принимать решения в условиях многозадачности</w:t>
      </w:r>
    </w:p>
    <w:p>
      <w:pPr>
        <w:pStyle w:val="Normal"/>
        <w:numPr>
          <w:ilvl w:val="0"/>
          <w:numId w:val="23"/>
        </w:numPr>
        <w:jc w:val="both"/>
        <w:outlineLvl w:val="1"/>
        <w:rPr>
          <w:szCs w:val="32"/>
        </w:rPr>
      </w:pPr>
      <w:r>
        <w:rPr>
          <w:rFonts w:cs="Times New Roman" w:ascii="Times New Roman" w:hAnsi="Times New Roman"/>
        </w:rPr>
        <w:t xml:space="preserve">Разработать свою программу действий по выживанию/развитию бизнес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32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изнес в кризис</w:t>
      </w:r>
    </w:p>
    <w:p>
      <w:pPr>
        <w:pStyle w:val="Normal"/>
        <w:numPr>
          <w:ilvl w:val="0"/>
          <w:numId w:val="32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нутреннее эхо внешнего кризиса</w:t>
      </w:r>
    </w:p>
    <w:p>
      <w:pPr>
        <w:pStyle w:val="Normal"/>
        <w:numPr>
          <w:ilvl w:val="0"/>
          <w:numId w:val="32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раектория падения камней</w:t>
      </w:r>
    </w:p>
    <w:p>
      <w:pPr>
        <w:pStyle w:val="Normal"/>
        <w:numPr>
          <w:ilvl w:val="0"/>
          <w:numId w:val="32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нципы М.Портера в 21 веке</w:t>
      </w:r>
    </w:p>
    <w:p>
      <w:pPr>
        <w:pStyle w:val="Normal"/>
        <w:numPr>
          <w:ilvl w:val="0"/>
          <w:numId w:val="32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пираль устойчивости</w:t>
      </w:r>
    </w:p>
    <w:p>
      <w:pPr>
        <w:pStyle w:val="Normal"/>
        <w:numPr>
          <w:ilvl w:val="0"/>
          <w:numId w:val="32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правленческий валь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дискусси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*Возможно продление семинара до 3 дней. Гонорар ведущего -100-150 т.р.</w:t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/>
        </w:rPr>
        <w:t>Тактика продаж В2В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редкризисное управления компания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техники антикризисных прод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8 часов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генеральные и коммерческие директора компаний, владельцы и управляющие партнеры предприятий малого и среднего бизне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реальным опытом успешного управления в условиях экономического криз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икой постановки системы продаж В2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строить процессы и отношен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изнес в кризис</w:t>
      </w:r>
    </w:p>
    <w:p>
      <w:pPr>
        <w:pStyle w:val="Normal"/>
        <w:numPr>
          <w:ilvl w:val="0"/>
          <w:numId w:val="24"/>
        </w:numPr>
        <w:outlineLvl w:val="1"/>
        <w:rPr/>
      </w:pPr>
      <w:r>
        <w:rPr>
          <w:rFonts w:cs="Times New Roman" w:ascii="Times New Roman" w:hAnsi="Times New Roman"/>
          <w:szCs w:val="32"/>
        </w:rPr>
        <w:t>Маркетинг</w:t>
      </w:r>
      <w:r>
        <w:rPr>
          <w:rFonts w:cs="Times New Roman" w:ascii="Times New Roman" w:hAnsi="Times New Roman"/>
          <w:szCs w:val="32"/>
          <w:lang w:val="en-US"/>
        </w:rPr>
        <w:t>&amp;</w:t>
      </w:r>
      <w:r>
        <w:rPr>
          <w:rFonts w:cs="Times New Roman" w:ascii="Times New Roman" w:hAnsi="Times New Roman"/>
          <w:szCs w:val="32"/>
        </w:rPr>
        <w:t>продажи</w:t>
      </w:r>
    </w:p>
    <w:p>
      <w:pPr>
        <w:pStyle w:val="Normal"/>
        <w:numPr>
          <w:ilvl w:val="0"/>
          <w:numId w:val="2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тегорийная матрица</w:t>
      </w:r>
    </w:p>
    <w:p>
      <w:pPr>
        <w:pStyle w:val="Normal"/>
        <w:numPr>
          <w:ilvl w:val="0"/>
          <w:numId w:val="24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тимулирование и интенсифик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Гонорар ведущего -120 т.р. + расходы (проезд и проживание)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/>
        </w:rPr>
        <w:t>Фреймовые продажи В2С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психология продаж в кризисных услов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техники фреймовых прод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8 часов, 3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продавцы, коммивояжёры, торговые аген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реальным опытом успешных продаж в условиях экономического криз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овременными техниками продаж В2С</w:t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страивать отношения с покупателям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ркетинговые фреймы и тренды</w:t>
      </w:r>
    </w:p>
    <w:p>
      <w:pPr>
        <w:pStyle w:val="Normal"/>
        <w:numPr>
          <w:ilvl w:val="0"/>
          <w:numId w:val="3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Формирование мира и материальное выражение образа</w:t>
      </w:r>
    </w:p>
    <w:p>
      <w:pPr>
        <w:pStyle w:val="Normal"/>
        <w:numPr>
          <w:ilvl w:val="0"/>
          <w:numId w:val="3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трица восприятия и действия</w:t>
      </w:r>
    </w:p>
    <w:p>
      <w:pPr>
        <w:pStyle w:val="Normal"/>
        <w:numPr>
          <w:ilvl w:val="0"/>
          <w:numId w:val="3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И снова здравствуйте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Гонорар ведущего -100 т.р. + расходы (проезд и проживание)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18"/>
          <w:szCs w:val="18"/>
          <w:highlight w:val="lightGray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/>
        </w:rPr>
        <w:t>Стратегия продаж: от «продаю и живу» до «живу продава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технологии и техники продаж в кризисных услов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методов постановки систем прод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30 часов, 5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коммерческие директора, перспективные ТОП-менеджеры, коммерсан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реальным опытом постановки систем продаж в условиях экономического криз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овременными методами маркетинга и продаж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 думать экономическими категориям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Энергия перехода от продаж к экономическим отношениям</w:t>
      </w:r>
    </w:p>
    <w:p>
      <w:pPr>
        <w:pStyle w:val="Normal"/>
        <w:numPr>
          <w:ilvl w:val="0"/>
          <w:numId w:val="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аланс интересов</w:t>
      </w:r>
    </w:p>
    <w:p>
      <w:pPr>
        <w:pStyle w:val="Normal"/>
        <w:numPr>
          <w:ilvl w:val="0"/>
          <w:numId w:val="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етоды позиционирования и идентификации клиента</w:t>
      </w:r>
    </w:p>
    <w:p>
      <w:pPr>
        <w:pStyle w:val="Normal"/>
        <w:numPr>
          <w:ilvl w:val="0"/>
          <w:numId w:val="1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трица мотивации в действ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Гонорар ведущего -150 т.р. + расходы (проезд и проживание)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Курс молодого бойца «Девять ключей бизнес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Эффективное управление бизнес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</w:t>
      </w:r>
      <w:r>
        <w:rPr/>
        <w:t xml:space="preserve">методологии «9 ключей бизнеса» (за 12 лет практики и исследований результатов работы компаний, удалось создать математическую модель, лишенную рискоемких атавизмов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30 часов, 5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Владельцы и руководители бизнесов, перспективные ТОП-менеджеры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/>
        <w:t>содействие организациям и предпринимателям в развитии бизнеса путем создания конкурентоспособной системы менедж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</w:t>
      </w:r>
      <w:r>
        <w:rPr/>
        <w:t xml:space="preserve">своение современных инструментов управления, изначально разработанных специализированными исследовательскими центами для мировых лидеров бизнеса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Методы освоени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u w:val="single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1. Ресурсы бизнеса и способы их увеличения. </w:t>
      </w:r>
    </w:p>
    <w:p>
      <w:pPr>
        <w:pStyle w:val="Normal"/>
        <w:jc w:val="both"/>
        <w:rPr/>
      </w:pPr>
      <w:r>
        <w:rPr/>
        <w:t>2. Бизнес-процесс и процессное управление.</w:t>
      </w:r>
    </w:p>
    <w:p>
      <w:pPr>
        <w:pStyle w:val="Normal"/>
        <w:jc w:val="both"/>
        <w:rPr/>
      </w:pPr>
      <w:r>
        <w:rPr/>
        <w:t xml:space="preserve">3. Технологии, риски и оптимизация. </w:t>
      </w:r>
    </w:p>
    <w:p>
      <w:pPr>
        <w:pStyle w:val="Normal"/>
        <w:jc w:val="both"/>
        <w:rPr/>
      </w:pPr>
      <w:r>
        <w:rPr/>
        <w:t xml:space="preserve">4. Контроль, мотивация и генерация идей. </w:t>
      </w:r>
    </w:p>
    <w:p>
      <w:pPr>
        <w:pStyle w:val="Normal"/>
        <w:jc w:val="both"/>
        <w:rPr/>
      </w:pPr>
      <w:r>
        <w:rPr/>
        <w:t xml:space="preserve">5. Корпоративная культура как инструмент управления. </w:t>
      </w:r>
    </w:p>
    <w:p>
      <w:pPr>
        <w:pStyle w:val="Normal"/>
        <w:jc w:val="both"/>
        <w:rPr/>
      </w:pPr>
      <w:r>
        <w:rPr/>
        <w:t xml:space="preserve">6. Опыт, компетенции и независимость. </w:t>
      </w:r>
    </w:p>
    <w:p>
      <w:pPr>
        <w:pStyle w:val="Normal"/>
        <w:jc w:val="both"/>
        <w:rPr/>
      </w:pPr>
      <w:r>
        <w:rPr/>
        <w:t xml:space="preserve">7. Риски и дипломатия в работе с персоналом. </w:t>
      </w:r>
    </w:p>
    <w:p>
      <w:pPr>
        <w:pStyle w:val="Normal"/>
        <w:jc w:val="both"/>
        <w:rPr/>
      </w:pPr>
      <w:r>
        <w:rPr/>
        <w:t xml:space="preserve">8. Методы и средства сильного руководства. 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/>
        <w:t xml:space="preserve">9. Разработка стратегии предприятия. 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/>
        <w:t>семинар, тренинг, мозговой штурм, тестирование</w:t>
      </w:r>
      <w:r>
        <w:rPr>
          <w:bCs/>
          <w:color w:val="000000"/>
        </w:rPr>
        <w:t xml:space="preserve">, </w:t>
      </w:r>
      <w:r>
        <w:rPr>
          <w:bCs/>
        </w:rPr>
        <w:t xml:space="preserve">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норар ведущего -150 т.р. + расходы (проезд и проживание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Ремарка: </w:t>
      </w:r>
      <w:r>
        <w:rPr>
          <w:i/>
        </w:rPr>
        <w:t xml:space="preserve">Закрытые разработки лидеров мирового бизнеса стали достоянием узкого круга лиц. Они адаптированы для России и уже семь лет приносят прибыль избранным. Как правильно строить бизнес. Когда во что вкладывать и что в какой кризис нельзя делать, что бы не «раскачать лодку». Три уровня управления и девять сфер управления – просто, практично и пока еще доступно. </w:t>
      </w:r>
    </w:p>
    <w:p>
      <w:pPr>
        <w:pStyle w:val="Normal"/>
        <w:pBdr>
          <w:bottom w:val="dotted" w:sz="2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/>
        </w:rPr>
        <w:t>Персонал и руководитель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современные биологические и административные методы командообразования и управления персонал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методов формирования трудовых коллекти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2 часов,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директора и перспективные ТОП-менедже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успешными приемами управления сотрудни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овременными методами самопозиционировани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 мотивировать людей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псула цивилизации</w:t>
      </w:r>
    </w:p>
    <w:p>
      <w:pPr>
        <w:pStyle w:val="Normal"/>
        <w:numPr>
          <w:ilvl w:val="0"/>
          <w:numId w:val="2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ен подчинения</w:t>
      </w:r>
    </w:p>
    <w:p>
      <w:pPr>
        <w:pStyle w:val="Normal"/>
        <w:numPr>
          <w:ilvl w:val="0"/>
          <w:numId w:val="2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рафены</w:t>
      </w:r>
    </w:p>
    <w:p>
      <w:pPr>
        <w:pStyle w:val="Normal"/>
        <w:numPr>
          <w:ilvl w:val="0"/>
          <w:numId w:val="2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деальный офис</w:t>
      </w:r>
    </w:p>
    <w:p>
      <w:pPr>
        <w:pStyle w:val="Normal"/>
        <w:numPr>
          <w:ilvl w:val="0"/>
          <w:numId w:val="2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Я-технолог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Гонорар ведущего -80 т.р. + расходы (проезд и проживание)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/>
        </w:rPr>
        <w:t>Маркетинг в новой реальност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современные технологии в маркетинг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методов «прямого разговора» с рын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2 часов,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директора по маркетингу, коммерческие директора, перспективные ТОП-менедже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современными методами оценки рынка и работы с н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ть современными методами построения карт продаж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 ранжировать каналы продаж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ынок и конкуренция</w:t>
      </w:r>
    </w:p>
    <w:p>
      <w:pPr>
        <w:pStyle w:val="Normal"/>
        <w:numPr>
          <w:ilvl w:val="0"/>
          <w:numId w:val="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зонные стратегии</w:t>
      </w:r>
    </w:p>
    <w:p>
      <w:pPr>
        <w:pStyle w:val="Normal"/>
        <w:numPr>
          <w:ilvl w:val="0"/>
          <w:numId w:val="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ланетарная модель продаж</w:t>
      </w:r>
    </w:p>
    <w:p>
      <w:pPr>
        <w:pStyle w:val="Normal"/>
        <w:numPr>
          <w:ilvl w:val="0"/>
          <w:numId w:val="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екторы мотивации и стимулирования</w:t>
      </w:r>
    </w:p>
    <w:p>
      <w:pPr>
        <w:pStyle w:val="Normal"/>
        <w:numPr>
          <w:ilvl w:val="0"/>
          <w:numId w:val="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нструменты продаж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интеракти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Гонорар ведущего -80 т.р. + расходы (проезд и проживание)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Выездные программы для малого бизне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выезде на 1 неделю, пяти дневные семинары даются в утро, 3-х и 2-х дневные в вечер, однодневный – в субботу.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мина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«Я-технология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самосовершенство и гармония с жизн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методов проектирования событий судь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2 часов,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перспективные ТОП-менедже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ить с успешными приемами управления сотрудни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овременными методами самоидентификации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 формулировать цели и планировать ресурс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то Я</w:t>
      </w:r>
    </w:p>
    <w:p>
      <w:pPr>
        <w:pStyle w:val="Normal"/>
        <w:numPr>
          <w:ilvl w:val="0"/>
          <w:numId w:val="1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чем Я</w:t>
      </w:r>
    </w:p>
    <w:p>
      <w:pPr>
        <w:pStyle w:val="Normal"/>
        <w:numPr>
          <w:ilvl w:val="0"/>
          <w:numId w:val="1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олесо судьбы</w:t>
      </w:r>
    </w:p>
    <w:p>
      <w:pPr>
        <w:pStyle w:val="Normal"/>
        <w:numPr>
          <w:ilvl w:val="0"/>
          <w:numId w:val="1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рта жизни</w:t>
      </w:r>
    </w:p>
    <w:p>
      <w:pPr>
        <w:pStyle w:val="Normal"/>
        <w:numPr>
          <w:ilvl w:val="0"/>
          <w:numId w:val="19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с вопиющ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</w:t>
      </w:r>
      <w:r>
        <w:rPr>
          <w:bCs/>
        </w:rPr>
        <w:t xml:space="preserve">и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 xml:space="preserve">учебно-метод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Гонорар ведущего -80 т.р. + расходы (проезд и проживание)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ПРОДУКТА: </w:t>
      </w: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емин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(или тема) «Девять ключей бизнес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Эффективное управление бизнесом для профессиона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освоение </w:t>
      </w:r>
      <w:r>
        <w:rPr/>
        <w:t xml:space="preserve">методологии «9 ключей бизнеса» (за 12 лет практики и исследований результатов работы компаний, удалось создать математическую модель, лишенную рискоемких атавизмов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48 часов, 12 дней по 4 часа в день или 6 дней по 8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Владельцы и руководители бизнесов,  перспективные ТОП-менеджеры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/>
        <w:t>содействие организациям и предпринимателям в развитии бизнеса путем создания конкурентоспособной системы менедж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своение современных инструментов управления, изначально разработанных специализированными исследовательскими центами для мировых лидеров бизнеса.  </w:t>
      </w:r>
      <w:r>
        <w:rPr>
          <w:i/>
        </w:rPr>
        <w:t xml:space="preserve">Закрытые разработки лидеров мирового бизнеса стали достоянием узкого круга лиц. Они адаптированы для России и уже семь лет приносят прибыль избранным. Как правильно строить бизнес. Когда во что вкладывать и что в какой кризис нельзя делать, что бы не «раскачать лодку». Три уровня управления и девять сфер управления – просто, практично и пока еще доступ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етоды освоения:</w:t>
      </w:r>
      <w:r>
        <w:rPr/>
        <w:t xml:space="preserve"> семинар, тренинг, мозговой штурм, 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1</w:t>
      </w:r>
      <w:r>
        <w:rPr/>
        <w:t>.</w:t>
      </w:r>
      <w:r>
        <w:rPr>
          <w:b/>
        </w:rPr>
        <w:t xml:space="preserve"> </w:t>
      </w:r>
      <w:r>
        <w:rPr/>
        <w:t xml:space="preserve">Система координат российского бизнеса: взаимоотношения компании и стейкхолдеров. </w:t>
      </w:r>
    </w:p>
    <w:p>
      <w:pPr>
        <w:pStyle w:val="Normal"/>
        <w:jc w:val="both"/>
        <w:rPr/>
      </w:pPr>
      <w:r>
        <w:rPr>
          <w:u w:val="single"/>
        </w:rPr>
        <w:t>Тема 2</w:t>
      </w:r>
      <w:r>
        <w:rPr/>
        <w:t xml:space="preserve">. Ресурсы бизнеса и способы их увеличения. </w:t>
      </w:r>
    </w:p>
    <w:p>
      <w:pPr>
        <w:pStyle w:val="Normal"/>
        <w:jc w:val="both"/>
        <w:rPr/>
      </w:pPr>
      <w:r>
        <w:rPr>
          <w:u w:val="single"/>
        </w:rPr>
        <w:t>Тема 3</w:t>
      </w:r>
      <w:r>
        <w:rPr/>
        <w:t>. Бизнес-процесс и процессное управление.</w:t>
      </w:r>
    </w:p>
    <w:p>
      <w:pPr>
        <w:pStyle w:val="Normal"/>
        <w:jc w:val="both"/>
        <w:rPr/>
      </w:pPr>
      <w:r>
        <w:rPr>
          <w:u w:val="single"/>
        </w:rPr>
        <w:t>Тема 4</w:t>
      </w:r>
      <w:r>
        <w:rPr/>
        <w:t xml:space="preserve">. Технологии, риски и оптимизация. </w:t>
      </w:r>
    </w:p>
    <w:p>
      <w:pPr>
        <w:pStyle w:val="Normal"/>
        <w:jc w:val="both"/>
        <w:rPr/>
      </w:pPr>
      <w:r>
        <w:rPr>
          <w:u w:val="single"/>
        </w:rPr>
        <w:t>Тема 5</w:t>
      </w:r>
      <w:r>
        <w:rPr/>
        <w:t xml:space="preserve">. Шаблоны управления предприятием. </w:t>
      </w:r>
    </w:p>
    <w:p>
      <w:pPr>
        <w:pStyle w:val="Normal"/>
        <w:jc w:val="both"/>
        <w:rPr/>
      </w:pPr>
      <w:r>
        <w:rPr>
          <w:u w:val="single"/>
        </w:rPr>
        <w:t>Тема 6</w:t>
      </w:r>
      <w:r>
        <w:rPr/>
        <w:t xml:space="preserve">. Контроль, мотивация и генерация идей. </w:t>
      </w:r>
    </w:p>
    <w:p>
      <w:pPr>
        <w:pStyle w:val="Normal"/>
        <w:jc w:val="both"/>
        <w:rPr/>
      </w:pPr>
      <w:r>
        <w:rPr>
          <w:u w:val="single"/>
        </w:rPr>
        <w:t>Тема 7</w:t>
      </w:r>
      <w:r>
        <w:rPr/>
        <w:t xml:space="preserve">. Корпоративная культура как инструмент управления. </w:t>
      </w:r>
    </w:p>
    <w:p>
      <w:pPr>
        <w:pStyle w:val="Normal"/>
        <w:jc w:val="both"/>
        <w:rPr/>
      </w:pPr>
      <w:r>
        <w:rPr>
          <w:u w:val="single"/>
        </w:rPr>
        <w:t>Тема 8</w:t>
      </w:r>
      <w:r>
        <w:rPr/>
        <w:t xml:space="preserve">. Опыт, компетенции и независимость. </w:t>
      </w:r>
    </w:p>
    <w:p>
      <w:pPr>
        <w:pStyle w:val="Normal"/>
        <w:jc w:val="both"/>
        <w:rPr/>
      </w:pPr>
      <w:r>
        <w:rPr>
          <w:u w:val="single"/>
        </w:rPr>
        <w:t>Тема 9</w:t>
      </w:r>
      <w:r>
        <w:rPr/>
        <w:t xml:space="preserve">. Риски и дипломатия в работе с персоналом. </w:t>
      </w:r>
    </w:p>
    <w:p>
      <w:pPr>
        <w:pStyle w:val="Normal"/>
        <w:jc w:val="both"/>
        <w:rPr/>
      </w:pPr>
      <w:r>
        <w:rPr>
          <w:u w:val="single"/>
        </w:rPr>
        <w:t>Тема 10</w:t>
      </w:r>
      <w:r>
        <w:rPr/>
        <w:t xml:space="preserve">. Методы и средства сильного руководства. </w:t>
      </w:r>
    </w:p>
    <w:p>
      <w:pPr>
        <w:pStyle w:val="Normal"/>
        <w:jc w:val="both"/>
        <w:rPr/>
      </w:pPr>
      <w:r>
        <w:rPr>
          <w:u w:val="single"/>
        </w:rPr>
        <w:t>Тема 11</w:t>
      </w:r>
      <w:r>
        <w:rPr/>
        <w:t xml:space="preserve">. Разработка стратегии предприятия. </w:t>
      </w:r>
    </w:p>
    <w:p>
      <w:pPr>
        <w:pStyle w:val="Normal"/>
        <w:jc w:val="both"/>
        <w:rPr/>
      </w:pPr>
      <w:r>
        <w:rPr>
          <w:u w:val="single"/>
        </w:rPr>
        <w:t>Тема 12</w:t>
      </w:r>
      <w:r>
        <w:rPr/>
        <w:t>. Три контура бизнеса.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и</w:t>
      </w:r>
      <w:r>
        <w:rPr>
          <w:bCs/>
        </w:rPr>
        <w:t xml:space="preserve">нформационные блоки; моделирование и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дискусси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методические материалы</w:t>
      </w:r>
    </w:p>
    <w:p>
      <w:pPr>
        <w:pStyle w:val="Normal"/>
        <w:jc w:val="both"/>
        <w:rPr/>
      </w:pPr>
      <w:r>
        <w:rPr>
          <w:b/>
        </w:rPr>
        <w:t>Приобретаемые выгоды:</w:t>
      </w:r>
      <w:r>
        <w:rPr/>
        <w:t xml:space="preserve"> освоение методологией «9 Ключей бизнеса» позволи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низить риски, связанные с управлением системой заинтересованных сторон компа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ьшить «разрывы» между областями менеджмента компа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овершенствовать систему коммуникаций с заинтересованными сторон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сить доходность и стабильность бизнес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сить статус компании, так как последовательное использование методологии позволяет достичь и поддерживать высокий уровень менеджмента, открывающий ворота в элитные международные бизнес-сообще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сить  личный уровень менеджеров комп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норар ведущего -120 т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ое описание т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ема 1</w:t>
      </w:r>
      <w:r>
        <w:rPr/>
        <w:t>.</w:t>
      </w:r>
      <w:r>
        <w:rPr>
          <w:b/>
        </w:rPr>
        <w:t xml:space="preserve">  Система координат российского бизнеса: взаимоотношения компании и стейкхолдеров.</w:t>
      </w:r>
    </w:p>
    <w:p>
      <w:pPr>
        <w:pStyle w:val="Normal"/>
        <w:jc w:val="both"/>
        <w:rPr>
          <w:i/>
          <w:i/>
        </w:rPr>
      </w:pPr>
      <w:r>
        <w:rPr>
          <w:rFonts w:eastAsia="Cambria" w:cs="Cambria"/>
          <w:i/>
        </w:rPr>
        <w:t xml:space="preserve">             </w:t>
      </w:r>
      <w:r>
        <w:rPr>
          <w:i/>
        </w:rPr>
        <w:t>«Хочешь знать, как устроен твой мир – плати деньги» А.Стругацкий, Б.Стругатский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Четверть века гениальная теория Майкла Портера оставалась лишь умозрительной идеей, только недавно американской Ассоциации генеральных директоров удалось превратить её в инструмент прикладного управления.  Лет через десять его включат в курс ВМА, а через двадцать - и в программы для менеджеров в наших ВУЗах. Одна беда – к тому времени ваш бизнес уже может стать не вашим…  </w:t>
      </w:r>
    </w:p>
    <w:p>
      <w:pPr>
        <w:pStyle w:val="Normal"/>
        <w:jc w:val="both"/>
        <w:rPr/>
      </w:pPr>
      <w:r>
        <w:rPr/>
        <w:tab/>
        <w:t xml:space="preserve">Понятийный аппарат российского бизнеса. Взаимоотношения по линии «компания – стейкхолдеры» с позиций современных экономических теорий и моделей (СМК, EPSI, Арктурус). Менеджмент качества без заблуждений. </w:t>
      </w:r>
    </w:p>
    <w:p>
      <w:pPr>
        <w:pStyle w:val="Normal"/>
        <w:jc w:val="both"/>
        <w:rPr/>
      </w:pPr>
      <w:r>
        <w:rPr/>
        <w:tab/>
        <w:t xml:space="preserve">Внутренняя среда бизнес-субъекта, ее конструкции и противоречия. </w:t>
      </w:r>
    </w:p>
    <w:p>
      <w:pPr>
        <w:pStyle w:val="Normal"/>
        <w:jc w:val="both"/>
        <w:rPr/>
      </w:pPr>
      <w:r>
        <w:rPr/>
        <w:tab/>
        <w:t xml:space="preserve">Система сбалансированного менеджмента внутри и вовне компании (модель «луковицы»). Адаптированные к российским условиям зарубежные и кроснациональные модели бизнес-развития и управления кач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2</w:t>
      </w:r>
      <w:r>
        <w:rPr/>
        <w:t xml:space="preserve">. </w:t>
      </w:r>
      <w:r>
        <w:rPr>
          <w:b/>
        </w:rPr>
        <w:t xml:space="preserve">Ресурсы бизнеса и способы их увеличения. </w:t>
      </w:r>
    </w:p>
    <w:p>
      <w:pPr>
        <w:pStyle w:val="Normal"/>
        <w:jc w:val="both"/>
        <w:rPr>
          <w:i/>
          <w:i/>
        </w:rPr>
      </w:pPr>
      <w:r>
        <w:rPr>
          <w:rFonts w:eastAsia="Cambria" w:cs="Cambria"/>
          <w:i/>
        </w:rPr>
        <w:t xml:space="preserve">              </w:t>
      </w:r>
      <w:r>
        <w:rPr>
          <w:i/>
        </w:rPr>
        <w:t>«В большинстве отраслей</w:t>
      </w:r>
      <w:r>
        <w:rPr>
          <w:b/>
          <w:i/>
        </w:rPr>
        <w:t xml:space="preserve"> </w:t>
      </w:r>
      <w:r>
        <w:rPr>
          <w:i/>
        </w:rPr>
        <w:t>у потребителей есть возможность сравнивать качественные характеристики и цены продукции конкурирующих фирм» М.Портер</w:t>
      </w:r>
    </w:p>
    <w:p>
      <w:pPr>
        <w:pStyle w:val="Normal"/>
        <w:ind w:firstLine="709"/>
        <w:jc w:val="both"/>
        <w:rPr/>
      </w:pPr>
      <w:r>
        <w:rPr>
          <w:i/>
        </w:rPr>
        <w:t>30 лет после революции в особняке Нобеля на Выборгской набережной большевики не могли вскрыть необычный сейф. Стены смогли разрезать  автогеном только в 1947 году. Тайна, которую она хранила, поразила всех. Секрет коммерческого успеха семьи основателя Нобелевской премии до сих пор делает доходы мировых вендеров баснословными, а в России до сих пор блажит «синдром тумбочки»</w:t>
      </w:r>
      <w:r>
        <w:rPr/>
        <w:t xml:space="preserve"> …</w:t>
      </w:r>
    </w:p>
    <w:p>
      <w:pPr>
        <w:pStyle w:val="Normal"/>
        <w:jc w:val="both"/>
        <w:rPr/>
      </w:pPr>
      <w:r>
        <w:rPr/>
        <w:tab/>
        <w:t xml:space="preserve">Поведение покупателя и его связь с ресурсами компании в контексте бизнес-процесса. Эластичность спроса и предложения. </w:t>
      </w:r>
    </w:p>
    <w:p>
      <w:pPr>
        <w:pStyle w:val="Normal"/>
        <w:jc w:val="both"/>
        <w:rPr/>
      </w:pPr>
      <w:r>
        <w:rPr/>
        <w:tab/>
        <w:t xml:space="preserve">Ресурсная модель бизнеса как открытой системы. Структура цены ресурса. </w:t>
      </w:r>
    </w:p>
    <w:p>
      <w:pPr>
        <w:pStyle w:val="Normal"/>
        <w:jc w:val="both"/>
        <w:rPr/>
      </w:pPr>
      <w:r>
        <w:rPr/>
        <w:tab/>
        <w:t xml:space="preserve">Типы ресурсов и их потерь. </w:t>
      </w:r>
    </w:p>
    <w:p>
      <w:pPr>
        <w:pStyle w:val="Normal"/>
        <w:jc w:val="both"/>
        <w:rPr/>
      </w:pPr>
      <w:r>
        <w:rPr/>
        <w:tab/>
        <w:t xml:space="preserve">Мужская и женская модели ведения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3</w:t>
      </w:r>
      <w:r>
        <w:rPr/>
        <w:t xml:space="preserve">. </w:t>
      </w:r>
      <w:r>
        <w:rPr>
          <w:b/>
        </w:rPr>
        <w:t>Бизнес-процесс и процессное управление.</w:t>
      </w:r>
    </w:p>
    <w:p>
      <w:pPr>
        <w:pStyle w:val="Normal"/>
        <w:jc w:val="both"/>
        <w:rPr>
          <w:i/>
          <w:i/>
        </w:rPr>
      </w:pPr>
      <w:r>
        <w:rPr>
          <w:rFonts w:eastAsia="Cambria" w:cs="Cambria"/>
          <w:i/>
        </w:rPr>
        <w:t xml:space="preserve">              </w:t>
      </w:r>
      <w:r>
        <w:rPr>
          <w:i/>
        </w:rPr>
        <w:t>«Значит твоя страна тяжела на подъем, - сказала Королева. – Вот у нас приходиться бежать во весь дух, чтобы остаться на месте. А если нужно попасть куда-то еще, приходиться бежать чуть не в два раза быстрее. Ну, это не беда! Хочешь воблы?» Л.Кэрролл</w:t>
      </w:r>
    </w:p>
    <w:p>
      <w:pPr>
        <w:pStyle w:val="Normal"/>
        <w:ind w:firstLine="709"/>
        <w:jc w:val="both"/>
        <w:rPr/>
      </w:pPr>
      <w:r>
        <w:rPr>
          <w:i/>
        </w:rPr>
        <w:t>Древние мудрецы утверждали, что мир стоит на трех слонах, а слоны - на огромной черепахе, которая плывет по океану. Неужели они были правы? Яйцеголовые сказали, что «Да». Вот только есть одна проблема…</w:t>
      </w:r>
    </w:p>
    <w:p>
      <w:pPr>
        <w:pStyle w:val="Normal"/>
        <w:jc w:val="both"/>
        <w:rPr/>
      </w:pPr>
      <w:r>
        <w:rPr/>
        <w:tab/>
        <w:t xml:space="preserve">Принципы процессного управления. Понимание процесса как преобразования ресурсов компании в товар. Схема «ресурсы – процессы – товар – покупатель». Основы построения бизнес-процесса. </w:t>
      </w:r>
    </w:p>
    <w:p>
      <w:pPr>
        <w:pStyle w:val="Normal"/>
        <w:jc w:val="both"/>
        <w:rPr/>
      </w:pPr>
      <w:r>
        <w:rPr/>
        <w:tab/>
        <w:t>Объективные критерии удовлетворенности покупателя: схема ЕSPI. Мониторинг потребительской удовлетворенности.</w:t>
      </w:r>
    </w:p>
    <w:p>
      <w:pPr>
        <w:pStyle w:val="Normal"/>
        <w:jc w:val="both"/>
        <w:rPr/>
      </w:pPr>
      <w:r>
        <w:rPr/>
        <w:tab/>
        <w:t xml:space="preserve">Экономические, логистические и коммуникативные характеристики товара. </w:t>
      </w:r>
    </w:p>
    <w:p>
      <w:pPr>
        <w:pStyle w:val="Normal"/>
        <w:jc w:val="both"/>
        <w:rPr/>
      </w:pPr>
      <w:r>
        <w:rPr/>
        <w:tab/>
        <w:t xml:space="preserve">Прогнозирование покупателя. </w:t>
      </w:r>
    </w:p>
    <w:p>
      <w:pPr>
        <w:pStyle w:val="Normal"/>
        <w:ind w:firstLine="708"/>
        <w:jc w:val="both"/>
        <w:rPr/>
      </w:pPr>
      <w:r>
        <w:rPr/>
        <w:t>KPI в погоне за клиентами.</w:t>
      </w:r>
    </w:p>
    <w:p>
      <w:pPr>
        <w:pStyle w:val="Normal"/>
        <w:ind w:firstLine="708"/>
        <w:jc w:val="both"/>
        <w:rPr/>
      </w:pPr>
      <w:r>
        <w:rPr/>
        <w:t xml:space="preserve">Инновации и управление проектам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Тема 4</w:t>
      </w:r>
      <w:r>
        <w:rPr/>
        <w:t xml:space="preserve">. </w:t>
      </w:r>
      <w:r>
        <w:rPr>
          <w:b/>
        </w:rPr>
        <w:t>Технологии, риски и оптимиза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>«К пуговицам претензии есть?» М.Жванецк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мь уровней развития производства и четыре барьера на пути к стабильным деньгам. Как они определяются, кто за это должен отвечать, когда и как можно начинать атаку на деньги…</w:t>
      </w:r>
    </w:p>
    <w:p>
      <w:pPr>
        <w:pStyle w:val="Normal"/>
        <w:jc w:val="both"/>
        <w:rPr/>
      </w:pPr>
      <w:r>
        <w:rPr/>
        <w:tab/>
        <w:t xml:space="preserve">Рискоемкие позиции в структуре ресурсов компании. </w:t>
      </w:r>
    </w:p>
    <w:p>
      <w:pPr>
        <w:pStyle w:val="Normal"/>
        <w:jc w:val="both"/>
        <w:rPr/>
      </w:pPr>
      <w:r>
        <w:rPr/>
        <w:tab/>
        <w:t xml:space="preserve">Технологии, риски и оптимизация в отношениях «маркетинг – покупатели», «оборудование – процессы», «техническая политика – ресурсы». </w:t>
      </w:r>
    </w:p>
    <w:p>
      <w:pPr>
        <w:pStyle w:val="Normal"/>
        <w:jc w:val="both"/>
        <w:rPr/>
      </w:pPr>
      <w:r>
        <w:rPr/>
        <w:tab/>
        <w:t>Теория управления, или как правильно делать нужные вещи с наименьшими затратами времени. CRM.</w:t>
      </w:r>
    </w:p>
    <w:p>
      <w:pPr>
        <w:pStyle w:val="Normal"/>
        <w:ind w:firstLine="708"/>
        <w:jc w:val="both"/>
        <w:rPr/>
      </w:pPr>
      <w:r>
        <w:rPr/>
        <w:t>Информационные технологии, статистические методы и обслуживание оборудования. Логистический подход в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5</w:t>
      </w:r>
      <w:r>
        <w:rPr/>
        <w:t xml:space="preserve">. </w:t>
      </w:r>
      <w:r>
        <w:rPr>
          <w:b/>
        </w:rPr>
        <w:t>Шаблоны управления предприятием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Человечество вступило в новую эру – эру конкуренции со своим разумом».  А.Магир</w:t>
      </w:r>
    </w:p>
    <w:p>
      <w:pPr>
        <w:pStyle w:val="Normal"/>
        <w:ind w:firstLine="851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Инструменты управления должны быть «очищены» от идеологических и религиозных шаблонов. Они должны быть универсальными и легко восприниматься людьми на любой территории, вне зависимости от национальности и веры. А вот структура бизнеса наоборот должна иметь национальные корни и строится на традициях местности...</w:t>
      </w:r>
    </w:p>
    <w:p>
      <w:pPr>
        <w:pStyle w:val="Normal"/>
        <w:jc w:val="both"/>
        <w:rPr/>
      </w:pPr>
      <w:r>
        <w:rPr/>
        <w:tab/>
        <w:t xml:space="preserve">Первичный контур бизнеса «товар – деньги – товар». Шаблон решения проблем по мере их появления. </w:t>
      </w:r>
    </w:p>
    <w:p>
      <w:pPr>
        <w:pStyle w:val="Normal"/>
        <w:jc w:val="both"/>
        <w:rPr/>
      </w:pPr>
      <w:r>
        <w:rPr/>
        <w:tab/>
        <w:t xml:space="preserve">Методы повышения прибыли. Условия устойчивости бизнеса. </w:t>
      </w:r>
    </w:p>
    <w:p>
      <w:pPr>
        <w:pStyle w:val="Normal"/>
        <w:jc w:val="both"/>
        <w:rPr/>
      </w:pPr>
      <w:r>
        <w:rPr/>
        <w:tab/>
        <w:t xml:space="preserve">Формула современного предприятия. </w:t>
      </w:r>
    </w:p>
    <w:p>
      <w:pPr>
        <w:pStyle w:val="Normal"/>
        <w:jc w:val="both"/>
        <w:rPr/>
      </w:pPr>
      <w:r>
        <w:rPr/>
        <w:tab/>
        <w:t xml:space="preserve">Зависимость уровня развития предприятия от уровня развития руководителя. Роли и функции контроля в управлении современной компанией. </w:t>
      </w:r>
    </w:p>
    <w:p>
      <w:pPr>
        <w:pStyle w:val="Normal"/>
        <w:jc w:val="both"/>
        <w:rPr/>
      </w:pPr>
      <w:r>
        <w:rPr/>
        <w:tab/>
        <w:t>Аутсорсинг, сосредоточение и распределение компетенций. Роль бизнес-сообществ в выравнивании уровней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ма 6</w:t>
      </w:r>
      <w:r>
        <w:rPr/>
        <w:t xml:space="preserve">. </w:t>
      </w:r>
      <w:r>
        <w:rPr>
          <w:b/>
        </w:rPr>
        <w:t>Контроль, мотивация и генерация ид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 xml:space="preserve">«Самое лучшее, что мы можем сделать, - это позаботиться о том, чтобы широкая публика понимала общее направление и значение этой работы» Норберт Винер </w:t>
      </w:r>
    </w:p>
    <w:p>
      <w:pPr>
        <w:pStyle w:val="Normal"/>
        <w:ind w:firstLine="709"/>
        <w:jc w:val="both"/>
        <w:rPr/>
      </w:pPr>
      <w:r>
        <w:rPr>
          <w:i/>
        </w:rPr>
        <w:t>Шокирующая правда о природе управления. Критерии выбора объекта управления и ККТ. Где, какие управленческие витрины применяются…</w:t>
      </w:r>
    </w:p>
    <w:p>
      <w:pPr>
        <w:pStyle w:val="Normal"/>
        <w:jc w:val="both"/>
        <w:rPr/>
      </w:pPr>
      <w:r>
        <w:rPr/>
        <w:tab/>
        <w:t xml:space="preserve">Контур идей в бизнесе. Внедрение сложных моделей управления. </w:t>
      </w:r>
    </w:p>
    <w:p>
      <w:pPr>
        <w:pStyle w:val="Normal"/>
        <w:jc w:val="both"/>
        <w:rPr/>
      </w:pPr>
      <w:r>
        <w:rPr/>
        <w:tab/>
        <w:t xml:space="preserve">Контроллинг как способ управления и условие перехода к сложным моделям. </w:t>
      </w:r>
    </w:p>
    <w:p>
      <w:pPr>
        <w:pStyle w:val="Normal"/>
        <w:jc w:val="both"/>
        <w:rPr/>
      </w:pPr>
      <w:r>
        <w:rPr/>
        <w:tab/>
        <w:t xml:space="preserve">Постановка задач в работе с персоналом: </w:t>
      </w:r>
      <w:r>
        <w:rPr>
          <w:lang w:val="en-US" w:eastAsia="en-US"/>
        </w:rPr>
        <w:t>SMART</w:t>
      </w:r>
      <w:r>
        <w:rPr>
          <w:lang w:eastAsia="en-US"/>
        </w:rPr>
        <w:t xml:space="preserve"> постановка задач, создание системы внутреннего и внешнего аудита, проведение самооценки. Системы самооценки.</w:t>
      </w:r>
    </w:p>
    <w:p>
      <w:pPr>
        <w:pStyle w:val="Normal"/>
        <w:ind w:firstLine="708"/>
        <w:jc w:val="both"/>
        <w:rPr/>
      </w:pPr>
      <w:r>
        <w:rPr/>
        <w:t>Цели контроля процессов и KPI. Понятие критических точек контроля. О статистических методах и значении уровня дефектности при торгах за цену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7</w:t>
      </w:r>
      <w:r>
        <w:rPr/>
        <w:t xml:space="preserve">. </w:t>
      </w:r>
      <w:r>
        <w:rPr>
          <w:b/>
        </w:rPr>
        <w:t>Корпоративная культура как инструмент управ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bidi="en-US"/>
        </w:rPr>
        <w:t>«Культурная задача не может быть решена так быстро, как задачи политические и военные. И надо к этому более длинному сроку приспосабливаться, рассчитывая свою работу, проявляя наибольшее упорство, настойчивость и систематичность.»  Карл Маркс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зусы корпоративной культуры и увлеченность миссией. Крысиные бега. Работа в команде. Карьерный рост и массовое «выгорание». Вложения в организационные мероприятия только на первый взгляд мало затратны. Какова их реальная экономическая эффективность…</w:t>
      </w:r>
    </w:p>
    <w:p>
      <w:pPr>
        <w:pStyle w:val="Normal"/>
        <w:ind w:firstLine="709"/>
        <w:jc w:val="both"/>
        <w:rPr/>
      </w:pPr>
      <w:r>
        <w:rPr/>
        <w:t>Способы стимулирования бизнеса. Стресс менеджмента и корпоративная культура.</w:t>
      </w:r>
    </w:p>
    <w:p>
      <w:pPr>
        <w:pStyle w:val="Normal"/>
        <w:jc w:val="both"/>
        <w:rPr/>
      </w:pPr>
      <w:r>
        <w:rPr/>
        <w:tab/>
        <w:t>Компетенции корпоративной культуры: наглядное управление, стандартизация, саморегуляция, этика. Уровневые инструменты управления.</w:t>
      </w:r>
    </w:p>
    <w:p>
      <w:pPr>
        <w:pStyle w:val="Normal"/>
        <w:jc w:val="both"/>
        <w:rPr/>
      </w:pPr>
      <w:r>
        <w:rPr/>
        <w:tab/>
        <w:t xml:space="preserve">Внешние и внутренние составляющие корпоративной культуры. </w:t>
      </w:r>
    </w:p>
    <w:p>
      <w:pPr>
        <w:pStyle w:val="Normal"/>
        <w:jc w:val="both"/>
        <w:rPr/>
      </w:pPr>
      <w:r>
        <w:rPr/>
        <w:tab/>
        <w:t xml:space="preserve">Инерция перемен и сопротивление развит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Тема 8</w:t>
      </w:r>
      <w:r>
        <w:rPr/>
        <w:t xml:space="preserve">. </w:t>
      </w:r>
      <w:r>
        <w:rPr>
          <w:b/>
        </w:rPr>
        <w:t>Опыт, компетенции и независимость.</w:t>
      </w:r>
    </w:p>
    <w:p>
      <w:pPr>
        <w:pStyle w:val="Style20"/>
        <w:jc w:val="both"/>
        <w:rPr>
          <w:rFonts w:ascii="Cambria" w:hAnsi="Cambria" w:cs="Cambria"/>
          <w:i/>
          <w:i/>
          <w:sz w:val="24"/>
          <w:szCs w:val="24"/>
          <w:lang w:val="ru-RU" w:eastAsia="en-US"/>
        </w:rPr>
      </w:pPr>
      <w:r>
        <w:rPr>
          <w:rFonts w:cs="Cambria" w:ascii="Cambria" w:hAnsi="Cambria"/>
          <w:i/>
          <w:sz w:val="24"/>
          <w:szCs w:val="24"/>
          <w:lang w:val="ru-RU" w:eastAsia="en-US"/>
        </w:rPr>
        <w:tab/>
        <w:t>«Строя будущее, надо руководствоваться знанием прошлого, а не его правилами жизни» А.Магир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екдот «Чем тебя породил, тем тебя и убью» имеет сакральный смысл. В бизнесе, как и во всей природе есть начало и есть конец, начало и конец бизнеса от предпринимательства…</w:t>
      </w:r>
    </w:p>
    <w:p>
      <w:pPr>
        <w:pStyle w:val="Style20"/>
        <w:ind w:firstLine="709"/>
        <w:jc w:val="both"/>
        <w:rPr>
          <w:rFonts w:ascii="Cambria" w:hAnsi="Cambria" w:cs="Cambria"/>
          <w:sz w:val="24"/>
          <w:szCs w:val="24"/>
          <w:lang w:val="ru-RU" w:eastAsia="en-US"/>
        </w:rPr>
      </w:pPr>
      <w:r>
        <w:rPr>
          <w:rFonts w:cs="Cambria" w:ascii="Cambria" w:hAnsi="Cambria"/>
          <w:sz w:val="24"/>
          <w:szCs w:val="24"/>
          <w:lang w:val="ru-RU" w:eastAsia="en-US"/>
        </w:rPr>
        <w:t xml:space="preserve">Знания, опыт и компетенции. Управление интеллектуальным потенциалом компании: документирование знаний, учет компетенций, историография бизнеса. </w:t>
      </w:r>
    </w:p>
    <w:p>
      <w:pPr>
        <w:pStyle w:val="Style20"/>
        <w:jc w:val="both"/>
        <w:rPr/>
      </w:pPr>
      <w:r>
        <w:rPr>
          <w:rFonts w:cs="Cambria" w:ascii="Cambria" w:hAnsi="Cambria"/>
          <w:sz w:val="24"/>
          <w:szCs w:val="24"/>
          <w:lang w:val="ru-RU" w:eastAsia="en-US"/>
        </w:rPr>
        <w:tab/>
        <w:t>О формах передачи знаний, компетенций и опыта. Внутрикорпоративное обучение  и его виды (</w:t>
      </w:r>
      <w:r>
        <w:rPr>
          <w:rFonts w:cs="Cambria" w:ascii="Cambria" w:hAnsi="Cambria"/>
          <w:sz w:val="24"/>
          <w:szCs w:val="24"/>
        </w:rPr>
        <w:t>OJT</w:t>
      </w:r>
      <w:r>
        <w:rPr>
          <w:rFonts w:cs="Cambria" w:ascii="Cambria" w:hAnsi="Cambria"/>
          <w:sz w:val="24"/>
          <w:szCs w:val="24"/>
          <w:lang w:val="ru-RU" w:eastAsia="en-US"/>
        </w:rPr>
        <w:t>, тренинги, семинары, совещания, коридорный коучинг и т.д.). О системе тестирования и построении профиля компетенций компании для составления программ обучения в Корпоративном университете.  </w:t>
      </w:r>
    </w:p>
    <w:p>
      <w:pPr>
        <w:pStyle w:val="Style2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 w:eastAsia="en-US"/>
        </w:rPr>
        <w:t xml:space="preserve">База заний и </w:t>
      </w:r>
      <w:r>
        <w:rPr>
          <w:rFonts w:cs="Cambria" w:ascii="Cambria" w:hAnsi="Cambria"/>
          <w:sz w:val="24"/>
          <w:szCs w:val="24"/>
        </w:rPr>
        <w:t>CRM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. Риск утечки задокументированой информации. </w:t>
      </w:r>
    </w:p>
    <w:p>
      <w:pPr>
        <w:pStyle w:val="Normal"/>
        <w:jc w:val="both"/>
        <w:rPr/>
      </w:pPr>
      <w:r>
        <w:rPr/>
        <w:tab/>
        <w:t xml:space="preserve">Как менеджменту компании не стать заложником ее ключевых сотрудников? Как не стать уязвимым для конкурентов? Об издержках контура и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9</w:t>
      </w:r>
      <w:r>
        <w:rPr/>
        <w:t xml:space="preserve">. </w:t>
      </w:r>
      <w:r>
        <w:rPr>
          <w:b/>
        </w:rPr>
        <w:t>Риски и дипломатия в работе с персоналом.</w:t>
      </w:r>
    </w:p>
    <w:p>
      <w:pPr>
        <w:pStyle w:val="Normal"/>
        <w:jc w:val="both"/>
        <w:rPr/>
      </w:pPr>
      <w:r>
        <w:rPr>
          <w:rFonts w:eastAsia="Cambria" w:cs="Cambria"/>
          <w:i/>
        </w:rPr>
        <w:t xml:space="preserve">             </w:t>
      </w:r>
      <w:r>
        <w:rPr>
          <w:i/>
        </w:rPr>
        <w:t xml:space="preserve">«Россия – страна кувырок. Воровство в России дело деликатное, как придет воровской час, так и честные люди грабят» Николай Лесков          </w:t>
      </w:r>
    </w:p>
    <w:p>
      <w:pPr>
        <w:pStyle w:val="Normal"/>
        <w:jc w:val="both"/>
        <w:rPr>
          <w:i/>
          <w:i/>
        </w:rPr>
      </w:pPr>
      <w:r>
        <w:rPr>
          <w:rFonts w:eastAsia="Cambria" w:cs="Cambria"/>
          <w:i/>
        </w:rPr>
        <w:t xml:space="preserve">              </w:t>
      </w:r>
      <w:r>
        <w:rPr>
          <w:i/>
        </w:rPr>
        <w:t>Изощренный примитивизм – надежные но не эффективные методы и системы мотивации. Теория «двух стаканов» от лидера профсоюзного движения девяностых. Секретный потенциал для Вашего бизнеса – как активировать успех за копеечные вложения…</w:t>
      </w:r>
    </w:p>
    <w:p>
      <w:pPr>
        <w:pStyle w:val="Normal"/>
        <w:jc w:val="both"/>
        <w:rPr/>
      </w:pPr>
      <w:r>
        <w:rPr/>
        <w:tab/>
        <w:t xml:space="preserve">От контура идей к контуру дипломатии. Предвидение как функциональное предназначение контура дипломатии. </w:t>
      </w:r>
    </w:p>
    <w:p>
      <w:pPr>
        <w:pStyle w:val="Normal"/>
        <w:jc w:val="both"/>
        <w:rPr/>
      </w:pPr>
      <w:r>
        <w:rPr/>
        <w:tab/>
        <w:t xml:space="preserve">Управление по цели и оперативные задачи персонала компании. </w:t>
      </w:r>
    </w:p>
    <w:p>
      <w:pPr>
        <w:pStyle w:val="Normal"/>
        <w:jc w:val="both"/>
        <w:rPr/>
      </w:pPr>
      <w:r>
        <w:rPr/>
        <w:tab/>
        <w:t xml:space="preserve">Рекрутинг. Персонал-менеджмент. Мотивация и программы развития персонала современной компании. </w:t>
      </w:r>
    </w:p>
    <w:p>
      <w:pPr>
        <w:pStyle w:val="Normal"/>
        <w:jc w:val="both"/>
        <w:rPr/>
      </w:pPr>
      <w:r>
        <w:rPr/>
        <w:tab/>
        <w:t xml:space="preserve">Методы профессионального отбора и аттестации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10</w:t>
      </w:r>
      <w:r>
        <w:rPr/>
        <w:t xml:space="preserve">. </w:t>
      </w:r>
      <w:r>
        <w:rPr>
          <w:b/>
        </w:rPr>
        <w:t>Методы и средства сильного руковод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   «Серьезные проблемы нельзя решить на том же уровне мышления, на котором мы их создали» Альберт Эйнштейн</w:t>
      </w:r>
    </w:p>
    <w:p>
      <w:pPr>
        <w:pStyle w:val="Style20"/>
        <w:jc w:val="both"/>
        <w:rPr>
          <w:rFonts w:ascii="Cambria" w:hAnsi="Cambria" w:cs="Cambria"/>
          <w:sz w:val="24"/>
          <w:szCs w:val="24"/>
          <w:lang w:val="ru-RU" w:eastAsia="en-US"/>
        </w:rPr>
      </w:pPr>
      <w:r>
        <w:rPr>
          <w:rFonts w:eastAsia="Cambria" w:cs="Cambria" w:ascii="Cambria" w:hAnsi="Cambria"/>
          <w:i/>
          <w:sz w:val="24"/>
          <w:szCs w:val="24"/>
          <w:lang w:val="ru-RU" w:eastAsia="en-US"/>
        </w:rPr>
        <w:t xml:space="preserve">                </w:t>
      </w:r>
      <w:r>
        <w:rPr>
          <w:rFonts w:cs="Cambria" w:ascii="Cambria" w:hAnsi="Cambria"/>
          <w:i/>
          <w:sz w:val="24"/>
          <w:szCs w:val="24"/>
          <w:lang w:val="ru-RU" w:eastAsia="en-US"/>
        </w:rPr>
        <w:t>Есть причины, что бы иметь собственные принципы ведения бизнеса и строить его по своей системе. В мире идут глобальные процессы, точнее глобальных процессов, которые нас не касаются, больше нет. Теорема Круза и правила игры в глобальномалом бизнесе..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</w:t>
      </w:r>
      <w:r>
        <w:rPr/>
        <w:t xml:space="preserve">Менеджмент как развитие контура идей. Поиск зон развития. </w:t>
      </w:r>
    </w:p>
    <w:p>
      <w:pPr>
        <w:pStyle w:val="Normal"/>
        <w:jc w:val="both"/>
        <w:rPr/>
      </w:pPr>
      <w:r>
        <w:rPr/>
        <w:tab/>
        <w:t xml:space="preserve">Тестирование системы корпоративного управления. Метод «график-радар». </w:t>
      </w:r>
    </w:p>
    <w:p>
      <w:pPr>
        <w:pStyle w:val="Normal"/>
        <w:jc w:val="both"/>
        <w:rPr/>
      </w:pPr>
      <w:r>
        <w:rPr/>
        <w:tab/>
        <w:t xml:space="preserve">Организационная структура и ее устойчивость с точки зрения стейкхолдеров и покупателей.  </w:t>
      </w:r>
    </w:p>
    <w:p>
      <w:pPr>
        <w:pStyle w:val="Style20"/>
        <w:jc w:val="both"/>
        <w:rPr>
          <w:rFonts w:ascii="Cambria" w:hAnsi="Cambria" w:cs="Cambria"/>
          <w:sz w:val="24"/>
          <w:szCs w:val="24"/>
          <w:lang w:val="ru-RU" w:eastAsia="en-US"/>
        </w:rPr>
      </w:pPr>
      <w:r>
        <w:rPr>
          <w:rFonts w:cs="Cambria" w:ascii="Cambria" w:hAnsi="Cambria"/>
          <w:sz w:val="24"/>
          <w:szCs w:val="24"/>
          <w:lang w:val="ru-RU" w:eastAsia="en-US"/>
        </w:rPr>
        <w:tab/>
        <w:t xml:space="preserve">Бюджетирование. Учет и делопроизводство. Управление портфелем проектов и командообразование. Постоянное улучшение, цикл Деминга. </w:t>
      </w:r>
    </w:p>
    <w:p>
      <w:pPr>
        <w:pStyle w:val="Normal"/>
        <w:ind w:firstLine="708"/>
        <w:jc w:val="both"/>
        <w:rPr/>
      </w:pPr>
      <w:r>
        <w:rPr/>
        <w:t>Лидерство, маркетингин, лог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11</w:t>
      </w:r>
      <w:r>
        <w:rPr/>
        <w:t xml:space="preserve">. </w:t>
      </w:r>
      <w:r>
        <w:rPr>
          <w:b/>
        </w:rPr>
        <w:t>Разработка стратегии предприятия.</w:t>
      </w:r>
    </w:p>
    <w:p>
      <w:pPr>
        <w:pStyle w:val="Normal"/>
        <w:jc w:val="both"/>
        <w:rPr>
          <w:i/>
          <w:i/>
        </w:rPr>
      </w:pPr>
      <w:r>
        <w:rPr>
          <w:rFonts w:eastAsia="Cambria" w:cs="Cambria"/>
          <w:b/>
          <w:i/>
        </w:rPr>
        <w:t xml:space="preserve">            </w:t>
      </w:r>
      <w:r>
        <w:rPr>
          <w:rFonts w:eastAsia="Times New Roman"/>
          <w:i/>
          <w:lang w:bidi="en-US"/>
        </w:rPr>
        <w:t>«К сожалению, правильная стратегия ведения дел в нынешней нашей среде не позволяет рассчитывать на внутреннее вознаграждение и положительную отдачу.» Насим Талеб</w:t>
      </w:r>
    </w:p>
    <w:p>
      <w:pPr>
        <w:pStyle w:val="Normal"/>
        <w:ind w:firstLine="709"/>
        <w:jc w:val="both"/>
        <w:rPr/>
      </w:pPr>
      <w:r>
        <w:rPr>
          <w:i/>
        </w:rPr>
        <w:t>Прежде чем отвечать на вопрос «зачем?», честно ответьте на вопрос «почему?». Выживают только те, кто не может иначе...</w:t>
      </w:r>
    </w:p>
    <w:p>
      <w:pPr>
        <w:pStyle w:val="Normal"/>
        <w:jc w:val="both"/>
        <w:rPr/>
      </w:pPr>
      <w:r>
        <w:rPr/>
        <w:tab/>
        <w:t>Классические и современные подходы к пониманию и разработке бизнес-стратегии.</w:t>
      </w:r>
    </w:p>
    <w:p>
      <w:pPr>
        <w:pStyle w:val="Normal"/>
        <w:ind w:firstLine="708"/>
        <w:jc w:val="both"/>
        <w:rPr/>
      </w:pPr>
      <w:r>
        <w:rPr/>
        <w:t xml:space="preserve">Стратегические коммуникационные интеграторы бизнеса: миссия, видение, ценности, бренд.  </w:t>
      </w:r>
    </w:p>
    <w:p>
      <w:pPr>
        <w:pStyle w:val="Normal"/>
        <w:ind w:firstLine="708"/>
        <w:jc w:val="both"/>
        <w:rPr/>
      </w:pPr>
      <w:r>
        <w:rPr/>
        <w:t xml:space="preserve">Цели и построение планов развития. Иннова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12</w:t>
      </w:r>
      <w:r>
        <w:rPr/>
        <w:t xml:space="preserve">. </w:t>
      </w:r>
      <w:r>
        <w:rPr>
          <w:b/>
        </w:rPr>
        <w:t>Три контура бизнеса.</w:t>
      </w:r>
    </w:p>
    <w:p>
      <w:pPr>
        <w:pStyle w:val="Normal"/>
        <w:jc w:val="both"/>
        <w:rPr>
          <w:i/>
          <w:i/>
        </w:rPr>
      </w:pPr>
      <w:r>
        <w:rPr>
          <w:rFonts w:eastAsia="Cambria" w:cs="Cambria"/>
          <w:i/>
        </w:rPr>
        <w:t xml:space="preserve">            </w:t>
      </w:r>
      <w:r>
        <w:rPr>
          <w:i/>
        </w:rPr>
        <w:t>«Вся цивилизация, эта возможность человеческой жизни, зависит от разумного предусматривания средств обеспечения жизни. По ту сторону рассчитанных средств мы ищем цель – или цели – этих средств. Банально ставить себе целью то, что со всей очевидностью есть лишь средство. Поиск богатства – может быть лишь средством.» Жорж Бата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деть не значит замечать - дайджест нефинансовых признаков корпоративного упадка по результатам диагностики 640 предприятий Санкт-Петербурга. Их наличие может сказать о многом…</w:t>
      </w:r>
    </w:p>
    <w:p>
      <w:pPr>
        <w:pStyle w:val="Normal"/>
        <w:jc w:val="both"/>
        <w:rPr/>
      </w:pPr>
      <w:r>
        <w:rPr/>
        <w:tab/>
        <w:t xml:space="preserve">Контур первичных элементов (контур примитивизма). Контур идей. Контур дипломатии. </w:t>
      </w:r>
    </w:p>
    <w:p>
      <w:pPr>
        <w:pStyle w:val="Normal"/>
        <w:ind w:firstLine="708"/>
        <w:jc w:val="both"/>
        <w:rPr/>
      </w:pPr>
      <w:r>
        <w:rPr/>
        <w:t xml:space="preserve">Стейкхолдеры уровня примитивизма. Стейкхолдеры уровня идей. Стейкхолдеры уровня дипломатии. Стратегические стейкхолдеры. </w:t>
      </w:r>
    </w:p>
    <w:p>
      <w:pPr>
        <w:pStyle w:val="Normal"/>
        <w:ind w:firstLine="540"/>
        <w:jc w:val="both"/>
        <w:rPr/>
      </w:pPr>
      <w:r>
        <w:rPr/>
        <w:tab/>
        <w:t xml:space="preserve">Атлас компании на уровне контура первичных элементов. Атлас компании на уровне контура идей. Атлас компании на уровне контура дипломатии. </w:t>
      </w:r>
    </w:p>
    <w:p>
      <w:pPr>
        <w:pStyle w:val="Normal"/>
        <w:ind w:firstLine="540"/>
        <w:jc w:val="both"/>
        <w:rPr/>
      </w:pPr>
      <w:r>
        <w:rPr/>
        <w:tab/>
        <w:t xml:space="preserve">О программе «9 Ключей бизнеса» и системах тестирования по ней.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ПРОДУ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Каталога ИнСУ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№</w:t>
      </w:r>
      <w:r>
        <w:rPr>
          <w:rFonts w:eastAsia="Cambria" w:cs="Cambria"/>
          <w:b/>
        </w:rPr>
        <w:t xml:space="preserve"> </w:t>
      </w:r>
      <w:r>
        <w:rPr>
          <w:b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ПРОДУКТА:</w:t>
      </w:r>
      <w:r>
        <w:rPr>
          <w:rFonts w:cs="Times New Roman" w:ascii="Times New Roman" w:hAnsi="Times New Roman"/>
        </w:rPr>
        <w:t xml:space="preserve"> серия из 140 семинар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серии семинаров «Мир за 5 мину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звание отдельных семинаров  (140 штук) дано в таблиц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НАЗНАЧЕНИЕ:</w:t>
      </w:r>
      <w:r>
        <w:rPr>
          <w:rFonts w:cs="Times New Roman" w:ascii="Times New Roman" w:hAnsi="Times New Roman"/>
        </w:rPr>
        <w:t xml:space="preserve"> Экономическая «политинформация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:</w:t>
      </w:r>
      <w:r>
        <w:rPr>
          <w:rFonts w:cs="Times New Roman" w:ascii="Times New Roman" w:hAnsi="Times New Roman"/>
        </w:rPr>
        <w:t xml:space="preserve"> знание реалий современной экономики и методов ведения бизне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каждого семинара – 2 часа (по вечер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 (целевые группы): менеджеры, специалисты, студенты, предприним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Узнать реалии современного мира бизне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тся от иллюзи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ь свои возможно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МОДУЛИ:</w:t>
      </w:r>
      <w:r>
        <w:rPr>
          <w:rFonts w:cs="Times New Roman" w:ascii="Times New Roman" w:hAnsi="Times New Roman"/>
          <w:szCs w:val="32"/>
        </w:rPr>
        <w:t xml:space="preserve"> соответствуют теме семина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МЕТОДЫ ВЕДЕНИЯ: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</w:rPr>
        <w:t>анализ</w:t>
      </w:r>
      <w:r>
        <w:rPr>
          <w:bCs/>
        </w:rPr>
        <w:t xml:space="preserve"> типовых ситуаций; групповые дискуссии; теоритические эссе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ЧТО ПОЛУЧАТ УЧАСТНИКИ ПРОГРАММЫ: </w:t>
      </w:r>
      <w:r>
        <w:rPr>
          <w:rFonts w:cs="Times New Roman" w:ascii="Times New Roman" w:hAnsi="Times New Roman"/>
          <w:bCs/>
        </w:rPr>
        <w:t>методические материалы в электронном вид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минары одного вечера: по 2 часа, с 20 до 22 часов.</w:t>
      </w:r>
      <w:r>
        <w:rPr>
          <w:rFonts w:cs="Times New Roman" w:ascii="Times New Roman" w:hAnsi="Times New Roman"/>
          <w:b/>
        </w:rPr>
        <w:t xml:space="preserve"> Гонорар ведущего 5 т.р.</w:t>
      </w:r>
    </w:p>
    <w:p>
      <w:pPr>
        <w:pStyle w:val="Normal"/>
        <w:spacing w:before="280" w:after="280"/>
        <w:rPr/>
      </w:pPr>
      <w:r>
        <w:rPr/>
        <w:t>Темы: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84"/>
        <w:gridCol w:w="8158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СС ГУА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 xml:space="preserve">Новые семинары, сформированные 2013 году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лабораторией «М5М»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815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Власть и влияние </w:t>
            </w:r>
            <w:r>
              <w:rPr>
                <w:rFonts w:cs="Times New Roman" w:ascii="Times New Roman" w:hAnsi="Times New Roman"/>
                <w:color w:val="0F243E"/>
              </w:rPr>
              <w:t>(ликбез для игроков и продвинутых статистов по правилам ведения войны за власть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Великая тайна КГБ или чего не должно было знать Политбюро ЦК КПСС </w:t>
            </w:r>
            <w:r>
              <w:rPr>
                <w:rFonts w:cs="Times New Roman" w:ascii="Times New Roman" w:hAnsi="Times New Roman"/>
                <w:color w:val="0F243E"/>
              </w:rPr>
              <w:t xml:space="preserve">(вектор власти как основа влияния – что это такое и признаки его потери, дорога в два конца и признаки потери управления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Структура власти </w:t>
            </w:r>
            <w:r>
              <w:rPr>
                <w:rFonts w:cs="Times New Roman" w:ascii="Times New Roman" w:hAnsi="Times New Roman"/>
                <w:color w:val="0F243E"/>
              </w:rPr>
              <w:t>(перечень основных составляющих, без которых нельзя удержать власть. Центры силы, как их определять и что они знаяат в реалиях)</w:t>
            </w: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Секрет пятого элемента </w:t>
            </w:r>
            <w:r>
              <w:rPr>
                <w:rFonts w:cs="Times New Roman" w:ascii="Times New Roman" w:hAnsi="Times New Roman"/>
                <w:color w:val="0F243E"/>
              </w:rPr>
              <w:t>(организацтонно-функциональная схема власти и изотерические правила её построения. Метаэл-5 в СС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Законы влияния и эффект Ватерлоо </w:t>
            </w:r>
            <w:r>
              <w:rPr>
                <w:rFonts w:cs="Times New Roman" w:ascii="Times New Roman" w:hAnsi="Times New Roman"/>
                <w:color w:val="0F243E"/>
              </w:rPr>
              <w:t xml:space="preserve">(четыре уровня влияния и основные ошибки их применения – почему все успешные PR-кампании так мало стоят и как спроектировать свой успех во власти. ПАН) 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Практическая игра «Построй свою крепость» </w:t>
            </w:r>
            <w:r>
              <w:rPr>
                <w:rFonts w:cs="Times New Roman" w:ascii="Times New Roman" w:hAnsi="Times New Roman"/>
                <w:color w:val="0F243E"/>
              </w:rPr>
              <w:t>(проектирование правильной организационно-функциональной структуры компании на примере бизнеса одного из участник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2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Рычаги управления </w:t>
            </w:r>
            <w:r>
              <w:rPr>
                <w:rFonts w:cs="Times New Roman" w:ascii="Times New Roman" w:hAnsi="Times New Roman"/>
                <w:color w:val="4F6228"/>
              </w:rPr>
              <w:t xml:space="preserve">(ликбез для серых кардиналов - хитрости управления при недостатке официальных властных полномочий. Тренинг дается на примере конкретной компании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Человеческая стая или весы Маугли </w:t>
            </w:r>
            <w:r>
              <w:rPr>
                <w:rFonts w:cs="Times New Roman" w:ascii="Times New Roman" w:hAnsi="Times New Roman"/>
                <w:color w:val="4F6228"/>
              </w:rPr>
              <w:t xml:space="preserve">(современное переложение правил Торквемады для выездных инквизиторов по оценке  «королевства» где надо устроить правилово. Кто-что. Статус и поляна. Рычаг воля-статус – человек-функционал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На золотом крыльце сидели… </w:t>
            </w:r>
            <w:r>
              <w:rPr>
                <w:rFonts w:cs="Times New Roman" w:ascii="Times New Roman" w:hAnsi="Times New Roman"/>
                <w:color w:val="4F6228"/>
              </w:rPr>
              <w:t>(перечень идентификационных признаков «игроков» в королевстве. Достигатели-правители, ЭМСС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Что на что похоже </w:t>
            </w:r>
            <w:r>
              <w:rPr>
                <w:rFonts w:cs="Times New Roman" w:ascii="Times New Roman" w:hAnsi="Times New Roman"/>
                <w:color w:val="4F6228"/>
              </w:rPr>
              <w:t>(правила выбора хищник-жертва, кого есть первым и с каким гарниром. Целеполагание и создание альянс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Инструкция по выживанию </w:t>
            </w:r>
            <w:r>
              <w:rPr>
                <w:rFonts w:cs="Times New Roman" w:ascii="Times New Roman" w:hAnsi="Times New Roman"/>
                <w:color w:val="4F6228"/>
              </w:rPr>
              <w:t xml:space="preserve">(хищник это жертва для сильнейшего хищника – заповеди круговой обороны. Как создать свою стаю) 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Практическая игра «Колобок» </w:t>
            </w:r>
            <w:r>
              <w:rPr>
                <w:rFonts w:cs="Times New Roman" w:ascii="Times New Roman" w:hAnsi="Times New Roman"/>
                <w:color w:val="4F6228"/>
              </w:rPr>
              <w:t>(ролевая игра про ананасы и бананасы – в племени один вождь и два шамана – кто кого переиграет. 1/8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3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Кристалл власти </w:t>
            </w:r>
            <w:r>
              <w:rPr>
                <w:rFonts w:cs="Times New Roman" w:ascii="Times New Roman" w:hAnsi="Times New Roman"/>
                <w:color w:val="4F6228"/>
              </w:rPr>
              <w:t xml:space="preserve">(основы сакральных знаний о природе власти. Шкала агрессия-жертвенность и пассионарность )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Невидимый монстр </w:t>
            </w:r>
            <w:r>
              <w:rPr>
                <w:rFonts w:cs="Times New Roman" w:ascii="Times New Roman" w:hAnsi="Times New Roman"/>
                <w:color w:val="4F6228"/>
              </w:rPr>
              <w:t>(каждый идет к власти своим путем, но у всех движущая сила находится внутри личности. Белая и черная энергия. Два конца жезла и два разных стереотипа управления. Даем их сущность и признаки познания в себе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Философский камень </w:t>
            </w:r>
            <w:r>
              <w:rPr>
                <w:rFonts w:cs="Times New Roman" w:ascii="Times New Roman" w:hAnsi="Times New Roman"/>
                <w:color w:val="4F6228"/>
              </w:rPr>
              <w:t xml:space="preserve">(девять граней власти - восемь внешних и один центральный стержень. Что с чем сочетается и какая какую должна дополнять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Акелла промахнулся</w:t>
            </w:r>
            <w:r>
              <w:rPr>
                <w:rFonts w:cs="Times New Roman" w:ascii="Times New Roman" w:hAnsi="Times New Roman"/>
                <w:color w:val="4F6228"/>
              </w:rPr>
              <w:t xml:space="preserve"> (продолжение по граням власти – что без чего не сочетается. Что произошло при смене парадигмы 90-х годов на двухтысячные в России и какие ошибки делают властители сейчас. Точки силы и сакральные центры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Начало начал </w:t>
            </w:r>
            <w:r>
              <w:rPr>
                <w:rFonts w:cs="Times New Roman" w:ascii="Times New Roman" w:hAnsi="Times New Roman"/>
                <w:color w:val="4F6228"/>
              </w:rPr>
              <w:t>(правила выживания не изменились за 5 тысяч лет. Кто их понял и получил за это Нобелевскую премию.  Основная формула успеха в бизнесе и как ей пользоваться.ВНЗ-ПИС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Практическая игра «Завещание фараона» </w:t>
            </w:r>
            <w:r>
              <w:rPr>
                <w:rFonts w:cs="Times New Roman" w:ascii="Times New Roman" w:hAnsi="Times New Roman"/>
                <w:color w:val="4F6228"/>
              </w:rPr>
              <w:t>(«Фараон умер – да здравствует фараон» - совет жрецов в качестве коллективного регента принимает решение – что сделать в стране – религию, секту или организованное общество по наставлениям Саддама Хусейна.  Атрибуты КК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4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Магия власти </w:t>
            </w:r>
            <w:r>
              <w:rPr>
                <w:rFonts w:cs="Times New Roman" w:ascii="Times New Roman" w:hAnsi="Times New Roman"/>
                <w:color w:val="632423"/>
              </w:rPr>
              <w:t xml:space="preserve">(сугубо практические инструменты правления, позаимствованные наукой у древних магов Работа с элементом и образом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Два начала магии </w:t>
            </w:r>
            <w:r>
              <w:rPr>
                <w:rFonts w:cs="Times New Roman" w:ascii="Times New Roman" w:hAnsi="Times New Roman"/>
                <w:color w:val="632423"/>
              </w:rPr>
              <w:t xml:space="preserve">(два основополагающих принципа работы с тонкими материями. Когда какой выбирать и как их сочетать. Какие базовые научные инструменты менеджмента на каких принципах основаны – кто знает – тот управляет. Видеть ошибку другого – значит знать, когда тот споткнется . Почему США курит бамбук?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Мудрость древних </w:t>
            </w:r>
            <w:r>
              <w:rPr>
                <w:rFonts w:cs="Times New Roman" w:ascii="Times New Roman" w:hAnsi="Times New Roman"/>
                <w:color w:val="632423"/>
              </w:rPr>
              <w:t>(секреты гениального управления – как принимать правильные решения в условиях отсутствия информации. Это умели наши предки. Их подходы прекрасно работают и в условиях избытка информации. Основные правила гениального управления сегодня.  Картина мира и признаки статуса. Статус и хаос. Кто что может и кто что будет (делать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Секрет туманного Альбиона </w:t>
            </w:r>
            <w:r>
              <w:rPr>
                <w:rFonts w:cs="Times New Roman" w:ascii="Times New Roman" w:hAnsi="Times New Roman"/>
                <w:color w:val="632423"/>
              </w:rPr>
              <w:t>(правила непотопляемости и приумножения могущества – маленькие шаги в долгосрочной перспективе. Как правильно ставить цели и выработать личную систему избегания ошибок. Интересы-политика – цели-стратеги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Магический треугольник </w:t>
            </w:r>
            <w:r>
              <w:rPr>
                <w:rFonts w:cs="Times New Roman" w:ascii="Times New Roman" w:hAnsi="Times New Roman"/>
                <w:color w:val="632423"/>
              </w:rPr>
              <w:t xml:space="preserve">(Мудрость Мальтийских рыцарей – как жить в окружении врагов и всегда! выходить «сухим из воды». Ультрасовременный психологический метод управления конфликтом. Древние и методы интриг и козней на службе у современных менеджеров. Найди Гитлера!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рактическая игра «Железная Леди или Игра со спичками» </w:t>
            </w:r>
            <w:r>
              <w:rPr>
                <w:rFonts w:cs="Times New Roman" w:ascii="Times New Roman" w:hAnsi="Times New Roman"/>
                <w:color w:val="632423"/>
              </w:rPr>
              <w:t>(командное состязание с внутрикомандным подвохом. Почувствуй на себе, что тебя может ожидать на пути к власти. Определи свой тип экономического мышлени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Л5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Не пойман – не вор </w:t>
            </w:r>
            <w:r>
              <w:rPr>
                <w:rFonts w:cs="Times New Roman" w:ascii="Times New Roman" w:hAnsi="Times New Roman"/>
                <w:color w:val="FFC000"/>
              </w:rPr>
              <w:t>(для тех, кто собрался стать чиновником или хочет им остатьс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Не место красит человека </w:t>
            </w:r>
            <w:r>
              <w:rPr>
                <w:rFonts w:cs="Times New Roman" w:ascii="Times New Roman" w:hAnsi="Times New Roman"/>
                <w:color w:val="FFC000"/>
              </w:rPr>
              <w:t>(то, чего не говорят до посвящения в круг приближенных. Не писаные правила и законы карьеры. Их надо знать чтобы не сбрендить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На бога надейся, а сам не плошай </w:t>
            </w:r>
            <w:r>
              <w:rPr>
                <w:rFonts w:cs="Times New Roman" w:ascii="Times New Roman" w:hAnsi="Times New Roman"/>
                <w:color w:val="FFC000"/>
              </w:rPr>
              <w:t xml:space="preserve">(четыре писаных и одно каканое правила выживания чиновника. Их надо знать, чтобы выбрать нужную стратегию выживания. Как почувствовать момент смены стратегии. Не думай – не удивляйся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Сколько вешать в граммах </w:t>
            </w:r>
            <w:r>
              <w:rPr>
                <w:rFonts w:cs="Times New Roman" w:ascii="Times New Roman" w:hAnsi="Times New Roman"/>
                <w:color w:val="FFC000"/>
              </w:rPr>
              <w:t>(«Россия – страна кувырок. Придет воровской час и воруют все» но не все попадаются. Простые правила и сложные критерии понимания - когда и сколько м-м-м, а когда ни-ни. Не путать с как и каким образом.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Тактовый генератор </w:t>
            </w:r>
            <w:r>
              <w:rPr>
                <w:rFonts w:cs="Times New Roman" w:ascii="Times New Roman" w:hAnsi="Times New Roman"/>
                <w:color w:val="FFC000"/>
              </w:rPr>
              <w:t>(как было принято «делать дела» на бюджете до сейчас, как будет принято это делать завтра, почему и что не нужно делать сейчас и что и зачем сейчас делать надо.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Практическая игра «Как украсть миллион» </w:t>
            </w:r>
            <w:r>
              <w:rPr>
                <w:rFonts w:cs="Times New Roman" w:ascii="Times New Roman" w:hAnsi="Times New Roman"/>
                <w:color w:val="FFC000"/>
              </w:rPr>
              <w:t>(без комментарие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C00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6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Коммандос </w:t>
            </w:r>
            <w:r>
              <w:rPr>
                <w:rFonts w:cs="Times New Roman" w:ascii="Times New Roman" w:hAnsi="Times New Roman"/>
                <w:color w:val="632423"/>
              </w:rPr>
              <w:t xml:space="preserve">(практические наставления для владельцев и собственников бизнесов, свято верующих в преданность своих ТОПов. 1-й,2-й и 3-й круг. Что зачем и кому надо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очему нас не забодали </w:t>
            </w:r>
            <w:r>
              <w:rPr>
                <w:rFonts w:cs="Times New Roman" w:ascii="Times New Roman" w:hAnsi="Times New Roman"/>
                <w:color w:val="632423"/>
              </w:rPr>
              <w:t>(избавление от иллюзий и заблуждений о коллективе и команде. Жесткая биологическая действительность и правила её использовани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Отделить зерно от плевел </w:t>
            </w:r>
            <w:r>
              <w:rPr>
                <w:rFonts w:cs="Times New Roman" w:ascii="Times New Roman" w:hAnsi="Times New Roman"/>
                <w:color w:val="632423"/>
              </w:rPr>
              <w:t>(несколько инструментов проверки своей команды на лояльность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Корпоративный цемент </w:t>
            </w:r>
            <w:r>
              <w:rPr>
                <w:rFonts w:cs="Times New Roman" w:ascii="Times New Roman" w:hAnsi="Times New Roman"/>
                <w:color w:val="632423"/>
              </w:rPr>
              <w:t>(что то может стать основой преданности и конструктива, а что её иллюзией и залогом деструктива. Как отличить одно от другого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ровести на мякине </w:t>
            </w:r>
            <w:r>
              <w:rPr>
                <w:rFonts w:cs="Times New Roman" w:ascii="Times New Roman" w:hAnsi="Times New Roman"/>
                <w:color w:val="632423"/>
              </w:rPr>
              <w:t xml:space="preserve">(своя игра членов команды и свои игроки в чужой игре. За сколько надо выставлять аларчи, что бы успеть спасти свой бизнес от «крыс»)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рактическая игра «Убить Орка» </w:t>
            </w:r>
            <w:r>
              <w:rPr>
                <w:rFonts w:cs="Times New Roman" w:ascii="Times New Roman" w:hAnsi="Times New Roman"/>
                <w:color w:val="632423"/>
              </w:rPr>
              <w:t xml:space="preserve">(Орк – это Вы. Охотники – Ваши ТОПы. Правила просты – выживший получает секрет спокойного и крепкого сна. Конкретная ситуация для конкретной компании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7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Как делать деньги </w:t>
            </w:r>
            <w:r>
              <w:rPr>
                <w:rFonts w:cs="Times New Roman" w:ascii="Times New Roman" w:hAnsi="Times New Roman"/>
                <w:color w:val="0F243E"/>
              </w:rPr>
              <w:t>(только для тех, кто способен инвестировать под большие проценты и не боится многоходовых операций. Игроки- потребности – количество-мошна. Фильтры рынка – что надо и сколько смогут заплатить. На конкретном примере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Глобальные риски </w:t>
            </w:r>
            <w:r>
              <w:rPr>
                <w:rFonts w:cs="Times New Roman" w:ascii="Times New Roman" w:hAnsi="Times New Roman"/>
                <w:color w:val="0F243E"/>
              </w:rPr>
              <w:t>(взгляд на современный мир глазами делового человека, а не страуса. Учимся видеть связь потенциалов «дефицит-профицит»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Щель возможностей </w:t>
            </w:r>
            <w:r>
              <w:rPr>
                <w:rFonts w:cs="Times New Roman" w:ascii="Times New Roman" w:hAnsi="Times New Roman"/>
                <w:color w:val="0F243E"/>
              </w:rPr>
              <w:t xml:space="preserve">(учимся расширять границы сознания от «вижу деньги» до «знаю как взять». ЦУП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Инвестиционный мониторинг </w:t>
            </w:r>
            <w:r>
              <w:rPr>
                <w:rFonts w:cs="Times New Roman" w:ascii="Times New Roman" w:hAnsi="Times New Roman"/>
                <w:color w:val="0F243E"/>
              </w:rPr>
              <w:t>(учимся простым инструментам определения «добычи» и непростым инструментам «как взять деньги». Звезда, печка и золотник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Как правильно получать удовольствие </w:t>
            </w:r>
            <w:r>
              <w:rPr>
                <w:rFonts w:cs="Times New Roman" w:ascii="Times New Roman" w:hAnsi="Times New Roman"/>
                <w:color w:val="0F243E"/>
              </w:rPr>
              <w:t>(учимся грамотно делать переход в жизни от «продаю» до «живу продавая»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Практическая игра «Курочка по зернышку» </w:t>
            </w:r>
            <w:r>
              <w:rPr>
                <w:rFonts w:cs="Times New Roman" w:ascii="Times New Roman" w:hAnsi="Times New Roman"/>
                <w:color w:val="0F243E"/>
              </w:rPr>
              <w:t>(«Я вас продам, куплю и снова продам, но уже дороже» - геоэкономическая игра имени Паниковского. Победитель получает шанс стать богатым инвестором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Л8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Как продать и не купиться </w:t>
            </w:r>
            <w:r>
              <w:rPr>
                <w:rFonts w:cs="Times New Roman" w:ascii="Times New Roman" w:hAnsi="Times New Roman"/>
                <w:color w:val="0F243E"/>
              </w:rPr>
              <w:t>(супер курс для продажник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ЦУП </w:t>
            </w:r>
            <w:r>
              <w:rPr>
                <w:rFonts w:cs="Times New Roman" w:ascii="Times New Roman" w:hAnsi="Times New Roman"/>
                <w:color w:val="0F243E"/>
              </w:rPr>
              <w:t xml:space="preserve">(вся жизнь – инвестиционный процесс – процесс обмена с выгодой. Одни покупают – другие продают. Одни учатся – другие учат. Одни болею – другие лечат. Но суть одна – мы инвестируем время и деньги, что бы получить выгоду – прибыль, здоровье, спокойствие… Инвестиции разные, а поведение одинаковое. Универсальная модель поведения и как ей пользоваться для извлечения денег. График мозга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Что на что похоже</w:t>
            </w:r>
            <w:r>
              <w:rPr>
                <w:rFonts w:cs="Times New Roman" w:ascii="Times New Roman" w:hAnsi="Times New Roman"/>
                <w:color w:val="0F243E"/>
              </w:rPr>
              <w:t xml:space="preserve"> (Восемь основных типов людей. Восемь основных моделей поведения. Восемь основных ключей к их сердцу и кощельку)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Следы зверя </w:t>
            </w:r>
            <w:r>
              <w:rPr>
                <w:rFonts w:cs="Times New Roman" w:ascii="Times New Roman" w:hAnsi="Times New Roman"/>
                <w:color w:val="0F243E"/>
              </w:rPr>
              <w:t xml:space="preserve">(Признаки моделей поведения – как по ним выбрать правильную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Ведьмины круги </w:t>
            </w:r>
            <w:r>
              <w:rPr>
                <w:rFonts w:cs="Times New Roman" w:ascii="Times New Roman" w:hAnsi="Times New Roman"/>
                <w:color w:val="0F243E"/>
              </w:rPr>
              <w:t xml:space="preserve">(какой товар кому предлагать, как строить коммерческие предложения и рекламные меседжи на основе модели поведения человека. 7+1 вопрос и смена порядка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Практическая игра «На деревню Дедушке» </w:t>
            </w:r>
            <w:r>
              <w:rPr>
                <w:rFonts w:cs="Times New Roman" w:ascii="Times New Roman" w:hAnsi="Times New Roman"/>
                <w:color w:val="0F243E"/>
              </w:rPr>
              <w:t xml:space="preserve">(Продаем конкретного «слоника», но не вслепую, а грамотно, с построением переговорной стратегии, карт влияния, коммеческого предложения и т.д.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9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Как продать все </w:t>
            </w:r>
            <w:r>
              <w:rPr>
                <w:rFonts w:cs="Times New Roman" w:ascii="Times New Roman" w:hAnsi="Times New Roman"/>
                <w:color w:val="0F243E"/>
              </w:rPr>
              <w:t>(наставление для коммерческих директоров по секретным технологиям системных продаж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Главное правило Лао-Дзы </w:t>
            </w:r>
            <w:r>
              <w:rPr>
                <w:rFonts w:cs="Times New Roman" w:ascii="Times New Roman" w:hAnsi="Times New Roman"/>
                <w:color w:val="0F243E"/>
              </w:rPr>
              <w:t>(Хочешь вести людей? Что есть что в маркетинге. Пошаговый перечень действий.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Тайна железной комнаты </w:t>
            </w:r>
            <w:r>
              <w:rPr>
                <w:rFonts w:cs="Times New Roman" w:ascii="Times New Roman" w:hAnsi="Times New Roman"/>
                <w:color w:val="0F243E"/>
              </w:rPr>
              <w:t xml:space="preserve">(30 лет в особняке Нобеля на Выборгской набережной не могли вскрыть необычный сейф. Стены разрезали  автогеном только в 1947 году. Тайна, которую она хранила, поразила всех. Секрет коммерческого успеха семьи основателя Нобелевской премии до сих пор делает доходы мировых вендеров баснословными. Мы приоткроем завесу их тайны) 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Загадка капитана Флинта </w:t>
            </w:r>
            <w:r>
              <w:rPr>
                <w:rFonts w:cs="Times New Roman" w:ascii="Times New Roman" w:hAnsi="Times New Roman"/>
                <w:color w:val="0F243E"/>
              </w:rPr>
              <w:t>(Шесть скелетов на остров и шесть правил составления карты продаж. Планетарная модель продаж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color w:val="0F243E"/>
              </w:rPr>
              <w:t xml:space="preserve">(В бизнесе есть два инструмента, которые все знают и которыми никто не умеет пользоваться – это Пирамида Маслоу и Воронка продаж. Чтобы продавать – надо понимать. Мы раскроем секрет «подлянки» Воронки продаж и снимем барьер к Мекке коммерсантов – кошельку клиента. Ширина и глубина. Правила обрезания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 xml:space="preserve">Практическая игра «Утро гения» </w:t>
            </w:r>
            <w:r>
              <w:rPr>
                <w:rFonts w:cs="Times New Roman" w:ascii="Times New Roman" w:hAnsi="Times New Roman"/>
                <w:color w:val="0F243E"/>
              </w:rPr>
              <w:t xml:space="preserve">(Расписание Механикуса на утро: «Вынести мусор. Завоевать весь мир» Мы начнем со второго. Построение планетарной модели продаж и сезонных стратегий для бизнеса одного из участников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0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ак управлять холдингом  </w:t>
            </w:r>
            <w:r>
              <w:rPr>
                <w:rFonts w:cs="Times New Roman" w:ascii="Times New Roman" w:hAnsi="Times New Roman"/>
                <w:color w:val="C00000"/>
              </w:rPr>
              <w:t xml:space="preserve">(курс для управляющих и помощников владельцев холдингов и производственно-сбытовых структур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Город или замок (</w:t>
            </w:r>
            <w:r>
              <w:rPr>
                <w:rFonts w:cs="Times New Roman" w:ascii="Times New Roman" w:hAnsi="Times New Roman"/>
                <w:color w:val="C00000"/>
              </w:rPr>
              <w:t>понятие структур открытого и закрытого типа. Принципиальная разница экономических моделей. Признаки для определения типа своей компани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Золотая цепь </w:t>
            </w:r>
            <w:r>
              <w:rPr>
                <w:rFonts w:cs="Times New Roman" w:ascii="Times New Roman" w:hAnsi="Times New Roman"/>
                <w:color w:val="C00000"/>
              </w:rPr>
              <w:t>(цепочка добавленной стоимости. Как грамотно считать цены. Роль прайса в продажах и типичные ошибки коммерческих лохов. Амеба и инфузори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Где деньги </w:t>
            </w:r>
            <w:r>
              <w:rPr>
                <w:rFonts w:cs="Times New Roman" w:ascii="Times New Roman" w:hAnsi="Times New Roman"/>
                <w:color w:val="C00000"/>
              </w:rPr>
              <w:t>(как грамотно определить экономический лэверидж и заставить структуру работать на прибыль. Внутренняя структура наценки и стратегияч повышения цены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то в лес, кто по дрова </w:t>
            </w:r>
            <w:r>
              <w:rPr>
                <w:rFonts w:cs="Times New Roman" w:ascii="Times New Roman" w:hAnsi="Times New Roman"/>
                <w:color w:val="C00000"/>
              </w:rPr>
              <w:t xml:space="preserve">(правила проектирования системы мотивации через уровни цепочки добавленной ценности. Два типа мотивации для холдингов – где какой применять. Метаэл-5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Практическая игра «Витязь на распутье» </w:t>
            </w:r>
            <w:r>
              <w:rPr>
                <w:rFonts w:cs="Times New Roman" w:ascii="Times New Roman" w:hAnsi="Times New Roman"/>
                <w:color w:val="C00000"/>
              </w:rPr>
              <w:t>(На примере бизнеса одного из участников выбираем способ распределения средств на продвижение – централизовано или пофилиально. Составляем внутренний прайс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1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ак иметь бизнес, а не наоборот </w:t>
            </w:r>
            <w:r>
              <w:rPr>
                <w:rFonts w:cs="Times New Roman" w:ascii="Times New Roman" w:hAnsi="Times New Roman"/>
                <w:color w:val="C00000"/>
              </w:rPr>
              <w:t>(откровенные советы ТОПам и управляющим собственникам, родившиеся в ответ на результаты опроса журналистами десяти Питерских бизнесменов в 2007 году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то кого выгуливает </w:t>
            </w:r>
            <w:r>
              <w:rPr>
                <w:rFonts w:cs="Times New Roman" w:ascii="Times New Roman" w:hAnsi="Times New Roman"/>
                <w:color w:val="C00000"/>
              </w:rPr>
              <w:t>(Видеть не значит замечать - дайджест нефинансовых признаков корпоративного упадка по результатам диагностики 640 предприятий Санкт-Петербурга. Их наличие может сказать о многом…Таблица и систиматизация по 9КБ)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Что такое СТОЛ </w:t>
            </w:r>
            <w:r>
              <w:rPr>
                <w:rFonts w:cs="Times New Roman" w:ascii="Times New Roman" w:hAnsi="Times New Roman"/>
                <w:color w:val="C00000"/>
              </w:rPr>
              <w:t>(Шокирующая правда о природе управления. Критерии выбора объекта управления и ККТ. Где какие управленческие витрины применяются. 3 пример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Зеркало заднего вида </w:t>
            </w:r>
            <w:r>
              <w:rPr>
                <w:rFonts w:cs="Times New Roman" w:ascii="Times New Roman" w:hAnsi="Times New Roman"/>
                <w:color w:val="C00000"/>
              </w:rPr>
              <w:t xml:space="preserve">(Эффект Унтер-офицерской вдовы или почему бухучет губителен для бизнеса. Пути выхода из тупика – четыре шага к личной свободе и счастью. Фаэты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Сочетая невозможное </w:t>
            </w:r>
            <w:r>
              <w:rPr>
                <w:rFonts w:cs="Times New Roman" w:ascii="Times New Roman" w:hAnsi="Times New Roman"/>
                <w:color w:val="C00000"/>
              </w:rPr>
              <w:t xml:space="preserve">(пример создания управленческой витрины с использованием показателей управленческого и бухгалтерского учета. СНКлассификаторов и мираж ст.цели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Практическая игра «Я в домике» </w:t>
            </w:r>
            <w:r>
              <w:rPr>
                <w:rFonts w:cs="Times New Roman" w:ascii="Times New Roman" w:hAnsi="Times New Roman"/>
                <w:color w:val="C00000"/>
              </w:rPr>
              <w:t>(Строим управленческую витрину с использованием нечетких классификаторов для бизнеса одного из участник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ак правильно стать поставщиком вендера </w:t>
            </w:r>
            <w:r>
              <w:rPr>
                <w:rFonts w:cs="Times New Roman" w:ascii="Times New Roman" w:hAnsi="Times New Roman"/>
                <w:color w:val="C00000"/>
              </w:rPr>
              <w:t>(квинтэссенция опыта встраивания различных компаний в цепочки поставок таких мировых вендеров как Кока-Кола, Форд, Пепси-Кола, Сименс, Бош, Хейнц, Хайнекен, Электролюкс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Имя зверя </w:t>
            </w:r>
            <w:r>
              <w:rPr>
                <w:rFonts w:cs="Times New Roman" w:ascii="Times New Roman" w:hAnsi="Times New Roman"/>
                <w:color w:val="C00000"/>
              </w:rPr>
              <w:t>(Что такое «справедливая» цена и четыре типа ИБС. Что такое предпринимательская рента и как взять сверхприбыль. Три секрета правильного позиционирования на рынке. ВШМ?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Цветик-семицветик </w:t>
            </w:r>
            <w:r>
              <w:rPr>
                <w:rFonts w:cs="Times New Roman" w:ascii="Times New Roman" w:hAnsi="Times New Roman"/>
                <w:color w:val="C00000"/>
              </w:rPr>
              <w:t>(Семь уровней развития производства и четыре барьера на пути к стабильным деньгам. Как они определяются и кто за это должен отвечать.Т1-в0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Деревянный смокинг </w:t>
            </w:r>
            <w:r>
              <w:rPr>
                <w:rFonts w:cs="Times New Roman" w:ascii="Times New Roman" w:hAnsi="Times New Roman"/>
                <w:color w:val="C00000"/>
              </w:rPr>
              <w:t>(Экономика стандартизации и в частности по ИСО 9001. Как на ней делать деньги и почему лохи этого не умеют. Когда можно начинать атаку на деньги. Пандус или лестниц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Я тебя слепила из того, что было</w:t>
            </w:r>
            <w:r>
              <w:rPr>
                <w:rFonts w:cs="Times New Roman" w:ascii="Times New Roman" w:hAnsi="Times New Roman"/>
                <w:color w:val="C00000"/>
              </w:rPr>
              <w:t xml:space="preserve"> (12 шагов быстрого входа в систему поставок. Чего категорически нельзя делать и что «забывают» делать новаки.)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Практическая игра «Контрразведчик» </w:t>
            </w:r>
            <w:r>
              <w:rPr>
                <w:rFonts w:cs="Times New Roman" w:ascii="Times New Roman" w:hAnsi="Times New Roman"/>
                <w:color w:val="C00000"/>
              </w:rPr>
              <w:t>(Имитируем аудит и контр аудит. Акцент на психологических аспектах и статусных фишках. Проверк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Власть предержащие </w:t>
            </w:r>
            <w:r>
              <w:rPr>
                <w:rFonts w:cs="Times New Roman" w:ascii="Times New Roman" w:hAnsi="Times New Roman"/>
                <w:color w:val="FFC000"/>
              </w:rPr>
              <w:t>(корпоративный курс для московских ТОПов как общаться с питерскими чиновникам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Тридевятое царство </w:t>
            </w:r>
            <w:r>
              <w:rPr>
                <w:rFonts w:cs="Times New Roman" w:ascii="Times New Roman" w:hAnsi="Times New Roman"/>
                <w:color w:val="FFC000"/>
              </w:rPr>
              <w:t>(рассказываем про структуру городской администрации, зоны ответственности и уровни подготовки и принятия решений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Мая твоя не понимай </w:t>
            </w:r>
            <w:r>
              <w:rPr>
                <w:rFonts w:cs="Times New Roman" w:ascii="Times New Roman" w:hAnsi="Times New Roman"/>
                <w:color w:val="FFC000"/>
              </w:rPr>
              <w:t>(рассказываем про особенности мышления питерских чиновников. Даем понятие о византийском стиле жизни.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Достучаться до небес </w:t>
            </w:r>
            <w:r>
              <w:rPr>
                <w:rFonts w:cs="Times New Roman" w:ascii="Times New Roman" w:hAnsi="Times New Roman"/>
                <w:color w:val="FFC000"/>
              </w:rPr>
              <w:t>(рассказываем об особенностях официальных обращений в соответствующие инстанции по интересующим корпорацию темам – от асфальтирования улицы перед офисом до приглашения Губернатора на открытие объекта.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Спи глазок, спи другой </w:t>
            </w:r>
            <w:r>
              <w:rPr>
                <w:rFonts w:cs="Times New Roman" w:ascii="Times New Roman" w:hAnsi="Times New Roman"/>
                <w:color w:val="FFC000"/>
              </w:rPr>
              <w:t xml:space="preserve">(рассказываем о способах мониторинга стратегического курса Правительства и тактических действиях Администраций. Какие наглости прокатят в городе, а что лучше не засвечивать.)   </w:t>
            </w: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 xml:space="preserve">Практическая игра «Обаньки» </w:t>
            </w:r>
            <w:r>
              <w:rPr>
                <w:rFonts w:cs="Times New Roman" w:ascii="Times New Roman" w:hAnsi="Times New Roman"/>
                <w:color w:val="FFC000"/>
              </w:rPr>
              <w:t>(Проектируем стратагемы поведения под цели конкретной структуры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C00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4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Как быть собой и всех «сделать» </w:t>
            </w:r>
            <w:r>
              <w:rPr>
                <w:rFonts w:cs="Times New Roman" w:ascii="Times New Roman" w:hAnsi="Times New Roman"/>
                <w:color w:val="7030A0"/>
              </w:rPr>
              <w:t>(даем управленцам практические инструменты личной эффективности и быстрого принятия решений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Я-технология </w:t>
            </w:r>
            <w:r>
              <w:rPr>
                <w:rFonts w:cs="Times New Roman" w:ascii="Times New Roman" w:hAnsi="Times New Roman"/>
                <w:color w:val="7030A0"/>
              </w:rPr>
              <w:t>(кодекс элитарного поведения и примеры с афоризмам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вой-чужой </w:t>
            </w:r>
            <w:r>
              <w:rPr>
                <w:rFonts w:cs="Times New Roman" w:ascii="Times New Roman" w:hAnsi="Times New Roman"/>
                <w:color w:val="7030A0"/>
              </w:rPr>
              <w:t>(инструменты быстрого (на автомате) выбора типа поведения при встрече с людьми. Классические схемы разводки и типы разводчиков. Матрица статусов и пристройка. На высшем уровне 1/8 и имитаци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очность – вежливость королей </w:t>
            </w:r>
            <w:r>
              <w:rPr>
                <w:rFonts w:cs="Times New Roman" w:ascii="Times New Roman" w:hAnsi="Times New Roman"/>
                <w:color w:val="7030A0"/>
              </w:rPr>
              <w:t xml:space="preserve">(инструменты управления своей производительностью, целеполаганием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«Говори, что бы я тебя увидел </w:t>
            </w:r>
            <w:r>
              <w:rPr>
                <w:rFonts w:cs="Times New Roman" w:ascii="Times New Roman" w:hAnsi="Times New Roman"/>
                <w:color w:val="7030A0"/>
              </w:rPr>
              <w:t xml:space="preserve">(инструменты донесения своих мыслей письменно и устно. 7+1 и ПМ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Практическая игра «Мы с Тамарой дружим парой» </w:t>
            </w:r>
            <w:r>
              <w:rPr>
                <w:rFonts w:cs="Times New Roman" w:ascii="Times New Roman" w:hAnsi="Times New Roman"/>
                <w:color w:val="7030A0"/>
              </w:rPr>
              <w:t>(Имитация  переговоров со скрытыми целями но открытыми правилами. Двое ведут переговоры двое наблюдают как Ангелы хранители, за тем комментируют ход переговоров и свое видение их целей. Общий разбор тактик. Порядок подготовки к переговорам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5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>Как стать другим и быть счастливым (</w:t>
            </w:r>
            <w:r>
              <w:rPr>
                <w:rFonts w:cs="Times New Roman" w:ascii="Times New Roman" w:hAnsi="Times New Roman"/>
                <w:color w:val="632423"/>
              </w:rPr>
              <w:t>суперский тренинг на умение выстраивать отношения с людьми. Достигается долгосрочный эффект «проступающего откровения»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лемя на все времена </w:t>
            </w:r>
            <w:r>
              <w:rPr>
                <w:rFonts w:cs="Times New Roman" w:ascii="Times New Roman" w:hAnsi="Times New Roman"/>
                <w:color w:val="632423"/>
              </w:rPr>
              <w:t>(как складывалось человеческое общество 10 тысяч лет назад. Закономерности и современные особенности. 1/8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>Скажи мне какой ты</w:t>
            </w:r>
            <w:r>
              <w:rPr>
                <w:rFonts w:cs="Times New Roman" w:ascii="Times New Roman" w:hAnsi="Times New Roman"/>
                <w:color w:val="632423"/>
              </w:rPr>
              <w:t xml:space="preserve"> (Восемь базовых биотипов, их внешние признаки и особенности поведения. Графены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Адская кухня </w:t>
            </w:r>
            <w:r>
              <w:rPr>
                <w:rFonts w:cs="Times New Roman" w:ascii="Times New Roman" w:hAnsi="Times New Roman"/>
                <w:color w:val="632423"/>
              </w:rPr>
              <w:t>(кто какие функции может выполнять и кого на какие должности нельзя назначать. Офисные джунгл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Маска, я тебя знаю </w:t>
            </w:r>
            <w:r>
              <w:rPr>
                <w:rFonts w:cs="Times New Roman" w:ascii="Times New Roman" w:hAnsi="Times New Roman"/>
                <w:color w:val="632423"/>
              </w:rPr>
              <w:t xml:space="preserve">(основные биотипы и имитации. Как распознать «самозванца». Совместимость и конфликт биотипов. Правила подбора команды под себя. Принцип образца-рекомендателя. На высшем уровне 1/8 и имитации)    </w:t>
            </w: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рактическая игра «Кидалово» </w:t>
            </w:r>
            <w:r>
              <w:rPr>
                <w:rFonts w:cs="Times New Roman" w:ascii="Times New Roman" w:hAnsi="Times New Roman"/>
                <w:color w:val="632423"/>
              </w:rPr>
              <w:t xml:space="preserve">(две команды и арбитры. Первая команда – директор и сотрудники фирмы-подрядчика в неё входят все участники кроме пяти. Вторая команда – директор и два сотрудника фирмы-заказчика. Два участника – арбитры. Подрядчик не выполнил заказ и хочет оттянуть время его выполнения, а не возвращать деньги. Заказчик хочет вернуть деньги. Условия договора составлены невнятно и обе фирмы не хотят идти  в суд. Задача первой команды так построить свою структуру работы с клиентом, что бы «опустить» его ходока на перенос времени подряда. Задача второй команды так построить свою тактику пробивания обороны подрядчика, чтобы «опустить» их на деньги. Дается три попытки. Арбитры выносят решение и разбор полетов. Евангеле от Луки – место у пиршества)  </w:t>
            </w: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6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Как продавать воздух </w:t>
            </w:r>
            <w:r>
              <w:rPr>
                <w:rFonts w:cs="Times New Roman" w:ascii="Times New Roman" w:hAnsi="Times New Roman"/>
                <w:color w:val="632423"/>
              </w:rPr>
              <w:t>(супер хит по технологии фреймовых продаж. Что есть что. Структура и правила входа. Методы распознавания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Открытие Корнуэльского университета  </w:t>
            </w:r>
            <w:r>
              <w:rPr>
                <w:rFonts w:cs="Times New Roman" w:ascii="Times New Roman" w:hAnsi="Times New Roman"/>
                <w:color w:val="632423"/>
              </w:rPr>
              <w:t>(теория Д.Адамса на практике. Что работает, а что уже не работает в продажах. Кто и как создает фреймы. МПП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Все свое ношу с собой </w:t>
            </w:r>
            <w:r>
              <w:rPr>
                <w:rFonts w:cs="Times New Roman" w:ascii="Times New Roman" w:hAnsi="Times New Roman"/>
                <w:color w:val="632423"/>
              </w:rPr>
              <w:t>(системы ценностей, Я и МОЁ, капкан комплиментарности. Все секреты взлома сознания потребителя. Потеря-защита-приобретение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Эмоциональный маркетинг </w:t>
            </w:r>
            <w:r>
              <w:rPr>
                <w:rFonts w:cs="Times New Roman" w:ascii="Times New Roman" w:hAnsi="Times New Roman"/>
                <w:color w:val="632423"/>
              </w:rPr>
              <w:t>(Как создаются страхи и дается счастье. Эмоциональная чипизация подсознания клиента. Четыре шага, которые сделают потребителя твоим клиентом Круг не снижаемых потребностей  и табу. Пирамида Магера и ZМ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Коготок увяз, всей птичке конец </w:t>
            </w:r>
            <w:r>
              <w:rPr>
                <w:rFonts w:cs="Times New Roman" w:ascii="Times New Roman" w:hAnsi="Times New Roman"/>
                <w:color w:val="632423"/>
              </w:rPr>
              <w:t xml:space="preserve">(Закрепление результатов эмоциональной чипизации на уровне социума. Правила ПИПС, ППЗ, ЭВД, ПАН, ОЗЭ)   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Практическая игра «Мячик» </w:t>
            </w:r>
            <w:r>
              <w:rPr>
                <w:rFonts w:cs="Times New Roman" w:ascii="Times New Roman" w:hAnsi="Times New Roman"/>
                <w:color w:val="632423"/>
              </w:rPr>
              <w:t>(строим фрейм и стратегическую карту стекхолдеров для бизнеса одного из участник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ак иметь прибыль </w:t>
            </w:r>
            <w:r>
              <w:rPr>
                <w:rFonts w:cs="Times New Roman" w:ascii="Times New Roman" w:hAnsi="Times New Roman"/>
                <w:color w:val="C00000"/>
              </w:rPr>
              <w:t>(курс для управляющих и исполнительных директоров по современным инструментам прибыльного бизнес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Эффект Сусанина </w:t>
            </w:r>
            <w:r>
              <w:rPr>
                <w:rFonts w:cs="Times New Roman" w:ascii="Times New Roman" w:hAnsi="Times New Roman"/>
                <w:color w:val="C00000"/>
              </w:rPr>
              <w:t>(бизнес-окружение и силы давления М.Портера. Все виды карт стекхолдеров. Как и зачем их строить, как выявлять угрозы и шансы, как с их помощью продавать и «затачивать» персонал на прибыль. Формула бизнеса Z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Траектория падения камней </w:t>
            </w:r>
            <w:r>
              <w:rPr>
                <w:rFonts w:cs="Times New Roman" w:ascii="Times New Roman" w:hAnsi="Times New Roman"/>
                <w:color w:val="C00000"/>
              </w:rPr>
              <w:t>(Траекторная модель бизнеса впервые оцифрована. Когда начинать новый бизнес, когда надо «сворачивать» старый говорят цифры, а не кредиторы. Как пользоваться траекторной моделью компании, зачем она вообще нужна и как на ней зарабатывать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Вавилонская башня </w:t>
            </w:r>
            <w:r>
              <w:rPr>
                <w:rFonts w:cs="Times New Roman" w:ascii="Times New Roman" w:hAnsi="Times New Roman"/>
                <w:color w:val="C00000"/>
              </w:rPr>
              <w:t xml:space="preserve">(Закрытые разработки лидеров мирового бизнеса стали достоянием узкого круга лиц. Они адаптированы для России и уже семь лет приносят им прибыль. Как правильно строить бизнес. Когда во что вкладывать и что в какой кризис нельзя делать, что бы не «раскачать лодку». Три уровня управления и девять сфер управления – просто, доступно и практично. Кейсы проблема- уровень – сфера и типичные ошибки)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Практическая игра «Колос на глиняных ногах» </w:t>
            </w:r>
            <w:r>
              <w:rPr>
                <w:rFonts w:cs="Times New Roman" w:ascii="Times New Roman" w:hAnsi="Times New Roman"/>
                <w:color w:val="C00000"/>
              </w:rPr>
              <w:t>(тренинг по самостоятельной диагностики бизнеса с помощью анкетирования сотрудник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Как управлять людьми </w:t>
            </w:r>
            <w:r>
              <w:rPr>
                <w:rFonts w:cs="Times New Roman" w:ascii="Times New Roman" w:hAnsi="Times New Roman"/>
                <w:color w:val="4F6228"/>
              </w:rPr>
              <w:t>(даем управленцам практические инструменты личного влияния, прямого управления и отношений зависимост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Три кита управления </w:t>
            </w:r>
            <w:r>
              <w:rPr>
                <w:rFonts w:cs="Times New Roman" w:ascii="Times New Roman" w:hAnsi="Times New Roman"/>
                <w:color w:val="4F6228"/>
              </w:rPr>
              <w:t>(Три вида методов управления. Что когда можно применять. Как себя вести, когда их применили к тебе. ПАН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Человеческий груминг </w:t>
            </w:r>
            <w:r>
              <w:rPr>
                <w:rFonts w:cs="Times New Roman" w:ascii="Times New Roman" w:hAnsi="Times New Roman"/>
                <w:color w:val="4F6228"/>
              </w:rPr>
              <w:t>(методы биологического управления. Способы применения, защиты и раннего распознавания воздействий. Как определять нужный статус и модель поведения. Кто ты, кто они и фишк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Чего нет у волков </w:t>
            </w:r>
            <w:r>
              <w:rPr>
                <w:rFonts w:cs="Times New Roman" w:ascii="Times New Roman" w:hAnsi="Times New Roman"/>
                <w:color w:val="4F6228"/>
              </w:rPr>
              <w:t>(Методы управления, свойственные только HOMO SAPIENS. Утонченное коварство применения и способы защиты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Все куплю, сказало злато. Все возьму, сказал булат </w:t>
            </w:r>
            <w:r>
              <w:rPr>
                <w:rFonts w:cs="Times New Roman" w:ascii="Times New Roman" w:hAnsi="Times New Roman"/>
                <w:color w:val="4F6228"/>
              </w:rPr>
              <w:t xml:space="preserve">(Изощренный примитивизм – надежные но не эффективные методы и системы мотивации. Теория «двух стаканов» от лидера профсоюзного движения девяностых. Секретный потенциал для Вашего бизнеса – как активировать успех за копеечные вложения. Эргономика офиса)     </w:t>
            </w: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Практическая игра «Open Spelas» </w:t>
            </w:r>
            <w:r>
              <w:rPr>
                <w:rFonts w:cs="Times New Roman" w:ascii="Times New Roman" w:hAnsi="Times New Roman"/>
                <w:color w:val="4F6228"/>
              </w:rPr>
              <w:t>(Вожди племен выбирают способы устранения теневых лидеров. Методы выявления точек саботаж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9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Как управлять судьбой </w:t>
            </w:r>
            <w:r>
              <w:rPr>
                <w:rFonts w:cs="Times New Roman" w:ascii="Times New Roman" w:hAnsi="Times New Roman"/>
                <w:color w:val="4F6228"/>
              </w:rPr>
              <w:t>(сугубо практический тренинг проектирования личных целей и событий в своей жизн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Кто Я </w:t>
            </w:r>
            <w:r>
              <w:rPr>
                <w:rFonts w:cs="Times New Roman" w:ascii="Times New Roman" w:hAnsi="Times New Roman"/>
                <w:color w:val="4F6228"/>
              </w:rPr>
              <w:t>(Человек как биологическая сущность и как сотворец. Предпроект судьбы – что надо знать о себе и о мире. Леверидж судьбы)</w:t>
            </w: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Гений Декарта </w:t>
            </w:r>
            <w:r>
              <w:rPr>
                <w:rFonts w:cs="Times New Roman" w:ascii="Times New Roman" w:hAnsi="Times New Roman"/>
                <w:color w:val="4F6228"/>
              </w:rPr>
              <w:t>(выбираем систему координат для своей жизни. Колесо судьбы и колесницы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Не садись на пенек, не ешь пирожок </w:t>
            </w:r>
            <w:r>
              <w:rPr>
                <w:rFonts w:cs="Times New Roman" w:ascii="Times New Roman" w:hAnsi="Times New Roman"/>
                <w:color w:val="4F6228"/>
              </w:rPr>
              <w:t>(рисуем матрицу судьбы в выбранных координатах, определяем размерность шаг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«А где же тогда Ад?» </w:t>
            </w:r>
            <w:r>
              <w:rPr>
                <w:rFonts w:cs="Times New Roman" w:ascii="Times New Roman" w:hAnsi="Times New Roman"/>
                <w:color w:val="4F6228"/>
              </w:rPr>
              <w:t xml:space="preserve">(ставим жизненные цели, заносим их в матрицу судьбы и начинаем изыскивать ресурсы для их достижения…в итоге персональная карта судьбы в влоских координатах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 xml:space="preserve">Практическая игра «Возьми с полки пирожок» </w:t>
            </w:r>
            <w:r>
              <w:rPr>
                <w:rFonts w:cs="Times New Roman" w:ascii="Times New Roman" w:hAnsi="Times New Roman"/>
                <w:color w:val="4F6228"/>
              </w:rPr>
              <w:t>(Обсуждение результатов тренинга в формате жесткого спарринга мнений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Лекция 20. Как построить бизнес «с нуля» и не «сдуться» </w:t>
            </w:r>
            <w:r>
              <w:rPr>
                <w:rFonts w:cs="Times New Roman" w:ascii="Times New Roman" w:hAnsi="Times New Roman"/>
                <w:color w:val="7030A0"/>
              </w:rPr>
              <w:t xml:space="preserve">(квинтэссенция опыта российских кооператоров, отметивших совершеннолетние своего бизнеса. Полезно для ТОПов, желающих иметь свой «свечной заводик»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Секрет Венецианских зеркал (</w:t>
            </w:r>
            <w:r>
              <w:rPr>
                <w:rFonts w:cs="Times New Roman" w:ascii="Times New Roman" w:hAnsi="Times New Roman"/>
                <w:color w:val="7030A0"/>
              </w:rPr>
              <w:t xml:space="preserve">Прежде чем отвечать на вопрос «зачем?», честно ответьте на вопрос «почему?». Выживают только те, кто не может иначе. Энергетическая и ментальная сущность бизнеса. 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айный индуистский гороскоп </w:t>
            </w:r>
            <w:r>
              <w:rPr>
                <w:rFonts w:cs="Times New Roman" w:ascii="Times New Roman" w:hAnsi="Times New Roman"/>
                <w:color w:val="7030A0"/>
              </w:rPr>
              <w:t>(Анекдот «Чем тебя породил, тем тебя и убью» имеет сакральный смысл. В бизнесе, как и во всей природе есть начало и есть конец. На примере древнего гороскопа рассматриваем начало и конец бизнеса от предпринимательства. Разбираем «по косточкам» основной принцип выживания бизнеса на новом витке развития. Три пути – три сценария и слепая зон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Дан приказ ему на запад (</w:t>
            </w:r>
            <w:r>
              <w:rPr>
                <w:rFonts w:cs="Times New Roman" w:ascii="Times New Roman" w:hAnsi="Times New Roman"/>
                <w:color w:val="7030A0"/>
              </w:rPr>
              <w:t>Поэтапно анализируем первый цикл построения бизнеса и риски его краха на всех четырех этапах. 9КБ).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корую вызывали? </w:t>
            </w:r>
            <w:r>
              <w:rPr>
                <w:rFonts w:cs="Times New Roman" w:ascii="Times New Roman" w:hAnsi="Times New Roman"/>
                <w:color w:val="7030A0"/>
              </w:rPr>
              <w:t xml:space="preserve">(Став предпринимателем, человек теряет свои прежни компетенции и начинает жить «с нуля». Рассматриваем все аспекты смены статуса и способы избежать личностного кризиса).   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Практическая игра «Бородино» </w:t>
            </w:r>
            <w:r>
              <w:rPr>
                <w:rFonts w:cs="Times New Roman" w:ascii="Times New Roman" w:hAnsi="Times New Roman"/>
                <w:color w:val="7030A0"/>
              </w:rPr>
              <w:t>(Проектируем бизнес как военную стратегию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21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Как житься с бизнесменом </w:t>
            </w:r>
            <w:r>
              <w:rPr>
                <w:rFonts w:cs="Times New Roman" w:ascii="Times New Roman" w:hAnsi="Times New Roman"/>
                <w:color w:val="7030A0"/>
              </w:rPr>
              <w:t xml:space="preserve">(Курс для спутниц жизни питерских бизнесменов, который читался только в закрытых клубах в 2007году. Откровенный разговор, почему иногда нет потенции. Обсуждение проблем, с которыми сталкиваются бизнесмены каждый день. Ликбез о том, что вообще собой представляет бизнес. По результатам: нахождение общих тем для разговора со спутником жизни; освоение пары-другой полезных советов к месту; поднятие интереса к себе (трансфер эго); поднятие своего интеллектуального статуса перед подругами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Инь и Янь </w:t>
            </w:r>
            <w:r>
              <w:rPr>
                <w:rFonts w:cs="Times New Roman" w:ascii="Times New Roman" w:hAnsi="Times New Roman"/>
                <w:color w:val="7030A0"/>
              </w:rPr>
              <w:t xml:space="preserve">(Генные и гендерные истоки бизнеса. Теория сублимации Зигмунда Фрейда. Как обратить его доблесть в свою пользу.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Просто только кошки… </w:t>
            </w:r>
            <w:r>
              <w:rPr>
                <w:rFonts w:cs="Times New Roman" w:ascii="Times New Roman" w:hAnsi="Times New Roman"/>
                <w:color w:val="7030A0"/>
              </w:rPr>
              <w:t>(энергетический обмен. Доноры и вампиры. Стресс и релакс. Как определить способы восстановления и увязать их с собой. Роль секса и его элементов. Как создать отношения сохранив своё «Я»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Хочешь Келдыша покажу </w:t>
            </w:r>
            <w:r>
              <w:rPr>
                <w:rFonts w:cs="Times New Roman" w:ascii="Times New Roman" w:hAnsi="Times New Roman"/>
                <w:color w:val="7030A0"/>
              </w:rPr>
              <w:t>(Авторская политинформация о мире, стране, политике и множество разных тем, которые волнуют деловых людей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Интересно о скучном </w:t>
            </w:r>
            <w:r>
              <w:rPr>
                <w:rFonts w:cs="Times New Roman" w:ascii="Times New Roman" w:hAnsi="Times New Roman"/>
                <w:color w:val="7030A0"/>
              </w:rPr>
              <w:t>(Модель-пирамида бизнеса и «прогон» по всем сферам с аспектом, где что и «Какая сука…»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вет мой, Зеркальце, скажи </w:t>
            </w:r>
            <w:r>
              <w:rPr>
                <w:rFonts w:cs="Times New Roman" w:ascii="Times New Roman" w:hAnsi="Times New Roman"/>
                <w:color w:val="7030A0"/>
              </w:rPr>
              <w:t>(Краткий теоретический курс «Городского СПА» и рассказ о местах здорового отдыха и развлечений на 1 день.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И раскинет она и разложит… </w:t>
            </w:r>
            <w:r>
              <w:rPr>
                <w:rFonts w:cs="Times New Roman" w:ascii="Times New Roman" w:hAnsi="Times New Roman"/>
                <w:color w:val="7030A0"/>
              </w:rPr>
              <w:t>(Курс о гороскопах и годаниях. Как предсказывать неприятности, но не говорить об этом взахлеб.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уженый, ряженый </w:t>
            </w:r>
            <w:r>
              <w:rPr>
                <w:rFonts w:cs="Times New Roman" w:ascii="Times New Roman" w:hAnsi="Times New Roman"/>
                <w:color w:val="7030A0"/>
              </w:rPr>
              <w:t>(Определение психотипов и их комбинаций на основе  графенов и всякие психологические тесты для определения характеров и их совместимости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Практическая игра «Шопинг» </w:t>
            </w:r>
            <w:r>
              <w:rPr>
                <w:rFonts w:cs="Times New Roman" w:ascii="Times New Roman" w:hAnsi="Times New Roman"/>
                <w:color w:val="7030A0"/>
              </w:rPr>
              <w:t>(создаем новый имидж каждый месяц под руководством опытных имиджмейкеров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22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Лестница </w:t>
            </w:r>
            <w:r>
              <w:rPr>
                <w:rFonts w:cs="Times New Roman" w:ascii="Times New Roman" w:hAnsi="Times New Roman"/>
                <w:i/>
                <w:iCs/>
                <w:color w:val="7030A0"/>
              </w:rPr>
              <w:t>(мудрость древних славян в помощь будущей элите)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1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лово и дело </w:t>
            </w:r>
            <w:r>
              <w:rPr>
                <w:rFonts w:cs="Times New Roman" w:ascii="Times New Roman" w:hAnsi="Times New Roman"/>
                <w:i/>
                <w:iCs/>
                <w:color w:val="7030A0"/>
              </w:rPr>
              <w:t>(Структура общества и его его законы в образах древних былин. Как на самом желе устроен этот мир. Извечные истины на службе современных властителей…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удьба-злодейка </w:t>
            </w:r>
            <w:r>
              <w:rPr>
                <w:rFonts w:cs="Times New Roman" w:ascii="Times New Roman" w:hAnsi="Times New Roman"/>
                <w:i/>
                <w:iCs/>
                <w:color w:val="7030A0"/>
              </w:rPr>
              <w:t xml:space="preserve">(Откровения о природе выбора. Стратегия малых дел или образ цели. Как не брести в слепую по жизни...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3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"На пшот" или "на кичку" </w:t>
            </w:r>
            <w:r>
              <w:rPr>
                <w:rFonts w:cs="Times New Roman" w:ascii="Times New Roman" w:hAnsi="Times New Roman"/>
                <w:i/>
                <w:iCs/>
                <w:color w:val="7030A0"/>
              </w:rPr>
              <w:t xml:space="preserve">(Важно все - и кто ты и какой ты. Лох - это судба?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Свой Крест </w:t>
            </w:r>
            <w:r>
              <w:rPr>
                <w:rFonts w:cs="Times New Roman" w:ascii="Times New Roman" w:hAnsi="Times New Roman"/>
                <w:color w:val="7030A0"/>
              </w:rPr>
              <w:t xml:space="preserve">(Каждый выбирает для себя и по себе. Ответьте сами себе на вопрос - где ваша черепаха Тортила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5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Практическая игра «Дробина» </w:t>
            </w:r>
            <w:r>
              <w:rPr>
                <w:rFonts w:cs="Times New Roman" w:ascii="Times New Roman" w:hAnsi="Times New Roman"/>
                <w:i/>
                <w:iCs/>
                <w:color w:val="7030A0"/>
              </w:rPr>
              <w:t>(Выбираем образ своего жизненного пути)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      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6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23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« Дорога к храму» </w:t>
            </w:r>
            <w:r>
              <w:rPr>
                <w:rFonts w:cs="Times New Roman" w:ascii="Times New Roman" w:hAnsi="Times New Roman"/>
                <w:color w:val="0D0D0D"/>
              </w:rPr>
              <w:t xml:space="preserve">(Рассказ о Российских предпринимателях, совершивших в своей жизни духовный подвиг)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Четыре этапа человеческой жизни </w:t>
            </w:r>
            <w:r>
              <w:rPr>
                <w:rFonts w:cs="Times New Roman" w:ascii="Times New Roman" w:hAnsi="Times New Roman"/>
                <w:color w:val="0D0D0D"/>
              </w:rPr>
              <w:t xml:space="preserve">(знать что было, есть и будет. Как успеть пройти весь земной  путь за нашу короткую жизнь.  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8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виг и подвижничество </w:t>
            </w:r>
            <w:r>
              <w:rPr>
                <w:rFonts w:cs="Times New Roman" w:ascii="Times New Roman" w:hAnsi="Times New Roman"/>
                <w:color w:val="0D0D0D"/>
              </w:rPr>
              <w:t>(что такое вера и путь к Богу. Как отличить истинную веру от ложной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9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Люди истинной веры </w:t>
            </w:r>
            <w:r>
              <w:rPr>
                <w:rFonts w:cs="Times New Roman" w:ascii="Times New Roman" w:hAnsi="Times New Roman"/>
                <w:color w:val="0D0D0D"/>
              </w:rPr>
              <w:t>(примеры жизни и духовного подвига)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Личный выбор </w:t>
            </w:r>
            <w:r>
              <w:rPr>
                <w:rFonts w:cs="Times New Roman" w:ascii="Times New Roman" w:hAnsi="Times New Roman"/>
                <w:color w:val="0D0D0D"/>
              </w:rPr>
              <w:t xml:space="preserve">(советы праведной жизни)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алтинговые услуги ИнСУСС (51 услуг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</w:rPr>
              <w:t>Консалтинговые услуги: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Персональный коучинг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Приватные бизнес-консультации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Конфиденциальные услуги медиаци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одготовка бизнеса к передачи в управление наследник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одготовка бизнеса к продаже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Курирование команды управленцев в отсутствии владельца или директор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ерсональный коучинг владельца и ТОП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ерсональный коучинг по инвестированию и продажам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Личный PR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Услуги имиджмейкер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PR-консультацтт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GR-консультации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Разработка корпоративных ритуалов и фирменного стиля, отражающего «Я» владельца 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Написание истории создания и развития бизнеса для юбилейного издания «КМБ» (классный PR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роектирование организационной и функциональной структуры бизнес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Разработка позиционирования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роектирование процессной архитектуры бизнес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Формирование корпоративной элиты (1-2 года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Постановка корпоративной культуры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Командообразование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системы управленческого учета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остановка системы продаж, подконтрольной дистанционн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управленческой витрины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Комплексная и выборочная диагностика системы управления холдингом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Составление экономической модел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Аудит состояния бизнеса  (при корпоративном управлении, потенциального партнера,  конкурента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Диагностика системы управления бизнесом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Формирование и сопроводжение коммерческой службы (1 год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ерсональный и командный коучинг продажников до уровня коммерческого директор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Тренинг команды продажник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фирменного стиля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стратегии продаж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генераторов текстов на рекламу продукци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генераторов акций на продвижение продукци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Составление карты продаж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Составление карты стекхолдер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Тренинг команды маркетолог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3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Курирование создания и работы службы маркетинга, рекламы и продаж (1 год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Тренинги управленческой команды по определению УТП и ключевого фактора успех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Диагностика состояния производственного парка и системы управления средствами производств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Энергоаудит объектов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Аудит состояния производств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Разработка стратегии развития бизнеса в регионе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Тренинг проектной команды по составлению системы управленческого учета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Проектирование управленческой витрины 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Подготовка к аудиту со стороны вендер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Тренинг контраудит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4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Тренинг внутренних аудиторов компаний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GR-услуги 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>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</w:rPr>
              <w:t xml:space="preserve">R-услуги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нес образование в кризис                                                       Андрей «Стрелочник»  Бойц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ismss.ru</w:t>
      </w:r>
    </w:hyperlink>
    <w:r>
      <w:rPr>
        <w:lang w:val="en-US"/>
      </w:rPr>
      <w:t xml:space="preserve">                                                                                                </w:t>
    </w:r>
    <w:r>
      <w:rPr>
        <w:u w:val="single"/>
        <w:lang w:val="en-US"/>
      </w:rPr>
      <w:t>8-911-917-74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cs="Cambri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 w:eastAsia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F243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F243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4F62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4F62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632423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32423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C00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C000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C00000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Font16">
    <w:name w:val="font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7030A0"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7030A0"/>
    </w:rPr>
  </w:style>
  <w:style w:type="paragraph" w:styleId="Font18">
    <w:name w:val="font1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7030A0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D0D0D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D0D0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B" w:val="clear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F243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F243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4F6228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632423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C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7030A0"/>
    </w:rPr>
  </w:style>
  <w:style w:type="paragraph" w:styleId="Xl93">
    <w:name w:val="xl9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D0D0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95">
    <w:name w:val="xl95"/>
    <w:basedOn w:val="Normal"/>
    <w:qFormat/>
    <w:pPr>
      <w:shd w:fill="BFBFB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7030A0"/>
    </w:rPr>
  </w:style>
  <w:style w:type="paragraph" w:styleId="Xl96">
    <w:name w:val="xl96"/>
    <w:basedOn w:val="Normal"/>
    <w:qFormat/>
    <w:pPr>
      <w:shd w:fill="BFBFB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4F6228"/>
    </w:rPr>
  </w:style>
  <w:style w:type="paragraph" w:styleId="Xl97">
    <w:name w:val="xl97"/>
    <w:basedOn w:val="Normal"/>
    <w:qFormat/>
    <w:pPr>
      <w:shd w:fill="BFBFB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C00000"/>
    </w:rPr>
  </w:style>
  <w:style w:type="paragraph" w:styleId="Xl98">
    <w:name w:val="xl98"/>
    <w:basedOn w:val="Normal"/>
    <w:qFormat/>
    <w:pPr>
      <w:shd w:fill="BFBFB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632423"/>
    </w:rPr>
  </w:style>
  <w:style w:type="paragraph" w:styleId="Xl99">
    <w:name w:val="xl99"/>
    <w:basedOn w:val="Normal"/>
    <w:qFormat/>
    <w:pPr>
      <w:shd w:fill="BFBFB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FFC000"/>
    </w:rPr>
  </w:style>
  <w:style w:type="paragraph" w:styleId="Xl100">
    <w:name w:val="xl100"/>
    <w:basedOn w:val="Normal"/>
    <w:qFormat/>
    <w:pPr>
      <w:shd w:fill="BFBFB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F243E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m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04:00Z</dcterms:created>
  <dc:creator>abc abc</dc:creator>
  <dc:description/>
  <cp:keywords/>
  <dc:language>en-US</dc:language>
  <cp:lastModifiedBy>Andrey</cp:lastModifiedBy>
  <dcterms:modified xsi:type="dcterms:W3CDTF">2015-01-21T00:04:00Z</dcterms:modified>
  <cp:revision>3</cp:revision>
  <dc:subject/>
  <dc:title/>
</cp:coreProperties>
</file>