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821295" cy="56781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1360" cy="5678280"/>
                          <a:chOff x="0" y="0"/>
                          <a:chExt cx="7821360" cy="567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7820640" cy="56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85920" y="1106280"/>
                            <a:ext cx="266040" cy="337320"/>
                          </a:xfrm>
                          <a:prstGeom prst="ellipse">
                            <a:avLst/>
                          </a:prstGeom>
                          <a:solidFill>
                            <a:srgbClr val="ffff99">
                              <a:alpha val="55000"/>
                            </a:srgbClr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6120" y="0"/>
                            <a:ext cx="174960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штаб бизнеса</w:t>
                              </w:r>
                            </w:p>
                          </w:txbxContent>
                        </wps:txbx>
                        <wps:bodyPr wrap="square" lIns="95760" rIns="95760" tIns="47520" bIns="475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" y="343080"/>
                            <a:ext cx="720" cy="37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680" y="3098160"/>
                            <a:ext cx="772668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800" y="2547720"/>
                            <a:ext cx="75128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600" y="1266120"/>
                            <a:ext cx="765684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320" y="1423080"/>
                            <a:ext cx="749304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800" y="1157040"/>
                            <a:ext cx="749736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320" y="2443320"/>
                            <a:ext cx="75261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960" y="2643480"/>
                            <a:ext cx="756216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920" y="136440"/>
                            <a:ext cx="1922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5040" y="3184560"/>
                            <a:ext cx="42876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" y="2927880"/>
                            <a:ext cx="979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2676600"/>
                            <a:ext cx="2894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1743120"/>
                            <a:ext cx="42876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960" y="2514600"/>
                            <a:ext cx="216360" cy="574560"/>
                          </a:xfrm>
                          <a:custGeom>
                            <a:avLst/>
                            <a:gdLst>
                              <a:gd name="textAreaLeft" fmla="*/ 78120 w 122760"/>
                              <a:gd name="textAreaRight" fmla="*/ 122760 w 122760"/>
                              <a:gd name="textAreaTop" fmla="*/ 8280 h 325800"/>
                              <a:gd name="textAreaBottom" fmla="*/ 317520 h 32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7360" y="1310040"/>
                            <a:ext cx="269280" cy="1238400"/>
                          </a:xfrm>
                          <a:custGeom>
                            <a:avLst/>
                            <a:gdLst>
                              <a:gd name="textAreaLeft" fmla="*/ 97560 w 152640"/>
                              <a:gd name="textAreaRight" fmla="*/ 153000 w 152640"/>
                              <a:gd name="textAreaTop" fmla="*/ 18000 h 702000"/>
                              <a:gd name="textAreaBottom" fmla="*/ 684000 h 70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320" y="571680"/>
                            <a:ext cx="75261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320" y="684360"/>
                            <a:ext cx="75261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80" y="765720"/>
                            <a:ext cx="39492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11240" y="575280"/>
                            <a:ext cx="329400" cy="733320"/>
                          </a:xfrm>
                          <a:custGeom>
                            <a:avLst/>
                            <a:gdLst>
                              <a:gd name="textAreaLeft" fmla="*/ 119520 w 186840"/>
                              <a:gd name="textAreaRight" fmla="*/ 187200 w 186840"/>
                              <a:gd name="textAreaTop" fmla="*/ 10800 h 415800"/>
                              <a:gd name="textAreaBottom" fmla="*/ 405000 h 41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018"/>
                                </a:lnTo>
                                <a:cubicBezTo>
                                  <a:pt x="10800" y="8918"/>
                                  <a:pt x="5400" y="9818"/>
                                  <a:pt x="0" y="9818"/>
                                </a:cubicBezTo>
                                <a:cubicBezTo>
                                  <a:pt x="5400" y="9818"/>
                                  <a:pt x="10800" y="10718"/>
                                  <a:pt x="10800" y="11618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1328400" y="1977480"/>
                            <a:ext cx="23252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00 млн. 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б./год к 2015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7675200" y="2298600"/>
                            <a:ext cx="146160" cy="257760"/>
                          </a:xfrm>
                          <a:custGeom>
                            <a:avLst/>
                            <a:gdLst>
                              <a:gd name="textAreaLeft" fmla="*/ 52920 w 82800"/>
                              <a:gd name="textAreaRight" fmla="*/ 83160 w 82800"/>
                              <a:gd name="textAreaTop" fmla="*/ 3600 h 146160"/>
                              <a:gd name="textAreaBottom" fmla="*/ 142560 h 14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2759040" y="873720"/>
                            <a:ext cx="22575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00 млн.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SD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год к 2017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7675200" y="1166040"/>
                            <a:ext cx="146160" cy="257760"/>
                          </a:xfrm>
                          <a:custGeom>
                            <a:avLst/>
                            <a:gdLst>
                              <a:gd name="textAreaLeft" fmla="*/ 52920 w 82800"/>
                              <a:gd name="textAreaRight" fmla="*/ 83160 w 82800"/>
                              <a:gd name="textAreaTop" fmla="*/ 3600 h 146160"/>
                              <a:gd name="textAreaBottom" fmla="*/ 142560 h 14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2405520"/>
                            <a:ext cx="2598480" cy="71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5" h="3249">
                                <a:moveTo>
                                  <a:pt x="0" y="3198"/>
                                </a:moveTo>
                                <a:cubicBezTo>
                                  <a:pt x="175" y="3183"/>
                                  <a:pt x="792" y="3249"/>
                                  <a:pt x="1050" y="3101"/>
                                </a:cubicBezTo>
                                <a:cubicBezTo>
                                  <a:pt x="1308" y="2953"/>
                                  <a:pt x="1420" y="2828"/>
                                  <a:pt x="1547" y="2311"/>
                                </a:cubicBezTo>
                                <a:cubicBezTo>
                                  <a:pt x="1674" y="1794"/>
                                  <a:pt x="1759" y="481"/>
                                  <a:pt x="1815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48200" y="339840"/>
                            <a:ext cx="889560" cy="927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5080" y="388080"/>
                            <a:ext cx="266040" cy="345960"/>
                          </a:xfrm>
                          <a:prstGeom prst="ellipse">
                            <a:avLst/>
                          </a:prstGeom>
                          <a:solidFill>
                            <a:srgbClr val="ff0000">
                              <a:alpha val="5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7320" y="1915200"/>
                            <a:ext cx="132120" cy="168120"/>
                          </a:xfrm>
                          <a:prstGeom prst="ellipse">
                            <a:avLst/>
                          </a:prstGeom>
                          <a:solidFill>
                            <a:srgbClr val="ff0000">
                              <a:alpha val="5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2917800"/>
                            <a:ext cx="132120" cy="168120"/>
                          </a:xfrm>
                          <a:prstGeom prst="ellipse">
                            <a:avLst/>
                          </a:prstGeom>
                          <a:solidFill>
                            <a:srgbClr val="ff0000">
                              <a:alpha val="5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2520" y="520560"/>
                            <a:ext cx="132120" cy="168120"/>
                          </a:xfrm>
                          <a:prstGeom prst="ellipse">
                            <a:avLst/>
                          </a:prstGeom>
                          <a:solidFill>
                            <a:srgbClr val="ff0000">
                              <a:alpha val="5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2623680"/>
                            <a:ext cx="132120" cy="168120"/>
                          </a:xfrm>
                          <a:prstGeom prst="ellipse">
                            <a:avLst/>
                          </a:prstGeom>
                          <a:solidFill>
                            <a:srgbClr val="ff0000">
                              <a:alpha val="5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3030120"/>
                            <a:ext cx="132120" cy="168120"/>
                          </a:xfrm>
                          <a:prstGeom prst="ellipse">
                            <a:avLst/>
                          </a:prstGeom>
                          <a:solidFill>
                            <a:srgbClr val="ff0000">
                              <a:alpha val="5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760" y="1660680"/>
                            <a:ext cx="132120" cy="168840"/>
                          </a:xfrm>
                          <a:prstGeom prst="ellipse">
                            <a:avLst/>
                          </a:prstGeom>
                          <a:solidFill>
                            <a:srgbClr val="ff0000">
                              <a:alpha val="5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920" y="3016800"/>
                            <a:ext cx="132120" cy="168120"/>
                          </a:xfrm>
                          <a:prstGeom prst="ellipse">
                            <a:avLst/>
                          </a:prstGeom>
                          <a:solidFill>
                            <a:srgbClr val="ff0000">
                              <a:alpha val="5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3110760"/>
                            <a:ext cx="132120" cy="168120"/>
                          </a:xfrm>
                          <a:prstGeom prst="ellipse">
                            <a:avLst/>
                          </a:prstGeom>
                          <a:solidFill>
                            <a:srgbClr val="0000ff">
                              <a:alpha val="5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3222720"/>
                            <a:ext cx="132120" cy="168120"/>
                          </a:xfrm>
                          <a:prstGeom prst="ellipse">
                            <a:avLst/>
                          </a:prstGeom>
                          <a:solidFill>
                            <a:srgbClr val="0000ff">
                              <a:alpha val="5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273480"/>
                            <a:ext cx="132120" cy="168120"/>
                          </a:xfrm>
                          <a:prstGeom prst="ellipse">
                            <a:avLst/>
                          </a:prstGeom>
                          <a:solidFill>
                            <a:srgbClr val="0000ff">
                              <a:alpha val="5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429000"/>
                            <a:ext cx="132120" cy="168840"/>
                          </a:xfrm>
                          <a:prstGeom prst="ellipse">
                            <a:avLst/>
                          </a:prstGeom>
                          <a:solidFill>
                            <a:srgbClr val="0000ff">
                              <a:alpha val="5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3222720"/>
                            <a:ext cx="132120" cy="168120"/>
                          </a:xfrm>
                          <a:prstGeom prst="ellipse">
                            <a:avLst/>
                          </a:prstGeom>
                          <a:solidFill>
                            <a:srgbClr val="0000ff">
                              <a:alpha val="5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0" y="6336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быль 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траты</w:t>
                              </w:r>
                            </w:p>
                          </w:txbxContent>
                        </wps:txbx>
                        <wps:bodyPr wrap="square" lIns="95760" rIns="95760" tIns="47520" bIns="47520" anchor="ctr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03680" y="3123000"/>
                            <a:ext cx="271080" cy="741600"/>
                          </a:xfrm>
                          <a:custGeom>
                            <a:avLst/>
                            <a:gdLst>
                              <a:gd name="textAreaLeft" fmla="*/ 98280 w 153720"/>
                              <a:gd name="textAreaRight" fmla="*/ 154080 w 153720"/>
                              <a:gd name="textAreaTop" fmla="*/ 10800 h 420480"/>
                              <a:gd name="textAreaBottom" fmla="*/ 409680 h 42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84560"/>
                            <a:ext cx="42876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4960" y="1323360"/>
                            <a:ext cx="132120" cy="168120"/>
                          </a:xfrm>
                          <a:prstGeom prst="ellipse">
                            <a:avLst/>
                          </a:prstGeom>
                          <a:solidFill>
                            <a:srgbClr val="ff0000">
                              <a:alpha val="5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800" y="3273480"/>
                            <a:ext cx="1185480" cy="6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5" h="3249">
                                <a:moveTo>
                                  <a:pt x="0" y="3198"/>
                                </a:moveTo>
                                <a:cubicBezTo>
                                  <a:pt x="175" y="3183"/>
                                  <a:pt x="792" y="3249"/>
                                  <a:pt x="1050" y="3101"/>
                                </a:cubicBezTo>
                                <a:cubicBezTo>
                                  <a:pt x="1308" y="2953"/>
                                  <a:pt x="1420" y="2828"/>
                                  <a:pt x="1547" y="2311"/>
                                </a:cubicBezTo>
                                <a:cubicBezTo>
                                  <a:pt x="1674" y="1794"/>
                                  <a:pt x="1759" y="481"/>
                                  <a:pt x="1815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56000">
                            <a:off x="1068480" y="3144240"/>
                            <a:ext cx="8618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7" h="831">
                                <a:moveTo>
                                  <a:pt x="0" y="831"/>
                                </a:moveTo>
                                <a:cubicBezTo>
                                  <a:pt x="247" y="725"/>
                                  <a:pt x="932" y="335"/>
                                  <a:pt x="1483" y="197"/>
                                </a:cubicBezTo>
                                <a:cubicBezTo>
                                  <a:pt x="2034" y="59"/>
                                  <a:pt x="2651" y="10"/>
                                  <a:pt x="3307" y="5"/>
                                </a:cubicBezTo>
                                <a:cubicBezTo>
                                  <a:pt x="3963" y="0"/>
                                  <a:pt x="4806" y="32"/>
                                  <a:pt x="5419" y="165"/>
                                </a:cubicBezTo>
                                <a:cubicBezTo>
                                  <a:pt x="6032" y="298"/>
                                  <a:pt x="6660" y="672"/>
                                  <a:pt x="6987" y="80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8200" y="1176480"/>
                            <a:ext cx="146520" cy="177840"/>
                          </a:xfrm>
                          <a:prstGeom prst="star5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0600" y="3901320"/>
                            <a:ext cx="75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600" y="4015080"/>
                            <a:ext cx="75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880" y="3772080"/>
                            <a:ext cx="75805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3027600"/>
                            <a:ext cx="146520" cy="177840"/>
                          </a:xfrm>
                          <a:prstGeom prst="star5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3056400"/>
                            <a:ext cx="146520" cy="177840"/>
                          </a:xfrm>
                          <a:prstGeom prst="star5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792240"/>
                            <a:ext cx="146520" cy="177840"/>
                          </a:xfrm>
                          <a:prstGeom prst="star5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342900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1360" y="3753720"/>
                            <a:ext cx="246240" cy="1066320"/>
                          </a:xfrm>
                          <a:custGeom>
                            <a:avLst/>
                            <a:gdLst>
                              <a:gd name="textAreaLeft" fmla="*/ 89280 w 139680"/>
                              <a:gd name="textAreaRight" fmla="*/ 140040 w 139680"/>
                              <a:gd name="textAreaTop" fmla="*/ 15480 h 604440"/>
                              <a:gd name="textAreaBottom" fmla="*/ 588960 h 60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" y="4403160"/>
                            <a:ext cx="1143000" cy="118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ап 1 – Маркетинг рынка и притирка команд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0" y="322200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39640" y="4001400"/>
                            <a:ext cx="192960" cy="583560"/>
                          </a:xfrm>
                          <a:custGeom>
                            <a:avLst/>
                            <a:gdLst>
                              <a:gd name="textAreaLeft" fmla="*/ 69840 w 109440"/>
                              <a:gd name="textAreaRight" fmla="*/ 109800 w 109440"/>
                              <a:gd name="textAreaTop" fmla="*/ 8280 h 330840"/>
                              <a:gd name="textAreaBottom" fmla="*/ 322560 h 33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3800" y="4403160"/>
                            <a:ext cx="1010160" cy="127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тап 2 – Переговоры с инвесторами и госрегистрация юрлица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070080" y="3029040"/>
                            <a:ext cx="114480" cy="25146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37080 h 1425600"/>
                              <a:gd name="textAreaBottom" fmla="*/ 1388520 h 142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0080" y="228600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6840" y="4403160"/>
                            <a:ext cx="1983240" cy="118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тап 3 – Оказания услуг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паспортизации и энергоаудит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Бизнес-направления 1-7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54720" y="1523520"/>
                            <a:ext cx="720" cy="27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9600" y="393840"/>
                            <a:ext cx="146520" cy="177840"/>
                          </a:xfrm>
                          <a:prstGeom prst="star5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30480" y="685800"/>
                            <a:ext cx="72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0120" y="4403160"/>
                            <a:ext cx="1640880" cy="127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ап 4 – Генподря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энергосбережение и поставки оборудова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Бизнес-направлен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-11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876560" y="3796560"/>
                            <a:ext cx="146520" cy="1010160"/>
                          </a:xfrm>
                          <a:custGeom>
                            <a:avLst/>
                            <a:gdLst>
                              <a:gd name="textAreaLeft" fmla="*/ 53280 w 83160"/>
                              <a:gd name="textAreaRight" fmla="*/ 83160 w 83160"/>
                              <a:gd name="textAreaTop" fmla="*/ 14760 h 572760"/>
                              <a:gd name="textAreaBottom" fmla="*/ 55800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419880" y="3231360"/>
                            <a:ext cx="146520" cy="2075760"/>
                          </a:xfrm>
                          <a:custGeom>
                            <a:avLst/>
                            <a:gdLst>
                              <a:gd name="textAreaLeft" fmla="*/ 53280 w 83160"/>
                              <a:gd name="textAreaRight" fmla="*/ 83160 w 83160"/>
                              <a:gd name="textAreaTop" fmla="*/ 30600 h 1176840"/>
                              <a:gd name="textAreaBottom" fmla="*/ 1146240 h 117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31000" y="4403880"/>
                            <a:ext cx="1257480" cy="11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ап 5 – ГЧП ГТТЭЦ/ТЭ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Бизнес-направления 1-14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7320" y="2743200"/>
                            <a:ext cx="343080" cy="343080"/>
                          </a:xfrm>
                          <a:prstGeom prst="wedgeEllipseCallout">
                            <a:avLst>
                              <a:gd name="adj1" fmla="val 82592"/>
                              <a:gd name="adj2" fmla="val 948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9000" y="2514600"/>
                            <a:ext cx="343080" cy="343080"/>
                          </a:xfrm>
                          <a:prstGeom prst="wedgeEllipseCallout">
                            <a:avLst>
                              <a:gd name="adj1" fmla="val 82592"/>
                              <a:gd name="adj2" fmla="val 948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6000" y="1915200"/>
                            <a:ext cx="343080" cy="343080"/>
                          </a:xfrm>
                          <a:prstGeom prst="wedgeEllipseCallout">
                            <a:avLst>
                              <a:gd name="adj1" fmla="val 82592"/>
                              <a:gd name="adj2" fmla="val 948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73720" y="689040"/>
                            <a:ext cx="343080" cy="343080"/>
                          </a:xfrm>
                          <a:prstGeom prst="wedgeEllipseCallout">
                            <a:avLst>
                              <a:gd name="adj1" fmla="val 82592"/>
                              <a:gd name="adj2" fmla="val 948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2640" y="151200"/>
                            <a:ext cx="343080" cy="343080"/>
                          </a:xfrm>
                          <a:prstGeom prst="wedgeEllipseCallout">
                            <a:avLst>
                              <a:gd name="adj1" fmla="val 186296"/>
                              <a:gd name="adj2" fmla="val 36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040" y="1266840"/>
                            <a:ext cx="132120" cy="168120"/>
                          </a:xfrm>
                          <a:prstGeom prst="ellipse">
                            <a:avLst/>
                          </a:prstGeom>
                          <a:solidFill>
                            <a:srgbClr val="ff0000">
                              <a:alpha val="5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3918600"/>
                            <a:ext cx="343080" cy="343080"/>
                          </a:xfrm>
                          <a:prstGeom prst="wedgeEllipseCallout">
                            <a:avLst>
                              <a:gd name="adj1" fmla="val -157962"/>
                              <a:gd name="adj2" fmla="val -590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1120" y="687240"/>
                            <a:ext cx="53280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951960" y="689040"/>
                            <a:ext cx="332640" cy="335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9600" y="2971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73720" y="31356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30800" y="1360800"/>
                            <a:ext cx="3178080" cy="11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5" h="3249">
                                <a:moveTo>
                                  <a:pt x="0" y="3198"/>
                                </a:moveTo>
                                <a:cubicBezTo>
                                  <a:pt x="175" y="3183"/>
                                  <a:pt x="792" y="3249"/>
                                  <a:pt x="1050" y="3101"/>
                                </a:cubicBezTo>
                                <a:cubicBezTo>
                                  <a:pt x="1308" y="2953"/>
                                  <a:pt x="1420" y="2828"/>
                                  <a:pt x="1547" y="2311"/>
                                </a:cubicBezTo>
                                <a:cubicBezTo>
                                  <a:pt x="1674" y="1794"/>
                                  <a:pt x="1759" y="481"/>
                                  <a:pt x="1815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2448000"/>
                            <a:ext cx="132120" cy="168840"/>
                          </a:xfrm>
                          <a:prstGeom prst="ellipse">
                            <a:avLst/>
                          </a:prstGeom>
                          <a:solidFill>
                            <a:srgbClr val="ff0000">
                              <a:alpha val="5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400" y="1412280"/>
                            <a:ext cx="132120" cy="168840"/>
                          </a:xfrm>
                          <a:prstGeom prst="ellipse">
                            <a:avLst/>
                          </a:prstGeom>
                          <a:solidFill>
                            <a:srgbClr val="ff0000">
                              <a:alpha val="5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1280" y="2322720"/>
                            <a:ext cx="266040" cy="337320"/>
                          </a:xfrm>
                          <a:prstGeom prst="ellipse">
                            <a:avLst/>
                          </a:prstGeom>
                          <a:solidFill>
                            <a:srgbClr val="ffff99">
                              <a:alpha val="55000"/>
                            </a:srgbClr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2405520"/>
                            <a:ext cx="146520" cy="177840"/>
                          </a:xfrm>
                          <a:prstGeom prst="star5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9600" y="10807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6202800" y="1308600"/>
                            <a:ext cx="3430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0" y="1192680"/>
                            <a:ext cx="132120" cy="168840"/>
                          </a:xfrm>
                          <a:prstGeom prst="ellipse">
                            <a:avLst/>
                          </a:prstGeom>
                          <a:solidFill>
                            <a:srgbClr val="ff0000">
                              <a:alpha val="5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9080" y="1243440"/>
                            <a:ext cx="132120" cy="168840"/>
                          </a:xfrm>
                          <a:prstGeom prst="ellipse">
                            <a:avLst/>
                          </a:prstGeom>
                          <a:solidFill>
                            <a:srgbClr val="ff0000">
                              <a:alpha val="5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9840" y="983160"/>
                            <a:ext cx="132120" cy="168120"/>
                          </a:xfrm>
                          <a:prstGeom prst="ellipse">
                            <a:avLst/>
                          </a:prstGeom>
                          <a:solidFill>
                            <a:srgbClr val="ff0000">
                              <a:alpha val="5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30800" y="2514600"/>
                            <a:ext cx="31780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5" h="3249">
                                <a:moveTo>
                                  <a:pt x="0" y="3198"/>
                                </a:moveTo>
                                <a:cubicBezTo>
                                  <a:pt x="175" y="3183"/>
                                  <a:pt x="792" y="3249"/>
                                  <a:pt x="1050" y="3101"/>
                                </a:cubicBezTo>
                                <a:cubicBezTo>
                                  <a:pt x="1308" y="2953"/>
                                  <a:pt x="1420" y="2828"/>
                                  <a:pt x="1547" y="2311"/>
                                </a:cubicBezTo>
                                <a:cubicBezTo>
                                  <a:pt x="1674" y="1794"/>
                                  <a:pt x="1759" y="481"/>
                                  <a:pt x="1815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74480" y="23169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5931000" y="2513160"/>
                            <a:ext cx="3430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4480" y="2455560"/>
                            <a:ext cx="132120" cy="168120"/>
                          </a:xfrm>
                          <a:prstGeom prst="ellipse">
                            <a:avLst/>
                          </a:prstGeom>
                          <a:solidFill>
                            <a:srgbClr val="ff0000">
                              <a:alpha val="5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920" y="2463120"/>
                            <a:ext cx="132120" cy="168120"/>
                          </a:xfrm>
                          <a:prstGeom prst="ellipse">
                            <a:avLst/>
                          </a:prstGeom>
                          <a:solidFill>
                            <a:srgbClr val="ff0000">
                              <a:alpha val="5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400" y="2443320"/>
                            <a:ext cx="132120" cy="168120"/>
                          </a:xfrm>
                          <a:prstGeom prst="ellipse">
                            <a:avLst/>
                          </a:prstGeom>
                          <a:solidFill>
                            <a:srgbClr val="ff0000">
                              <a:alpha val="5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0" y="2443320"/>
                            <a:ext cx="132120" cy="168120"/>
                          </a:xfrm>
                          <a:prstGeom prst="ellipse">
                            <a:avLst/>
                          </a:prstGeom>
                          <a:solidFill>
                            <a:srgbClr val="ff0000">
                              <a:alpha val="5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3830400" y="3145680"/>
                            <a:ext cx="5004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013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&gt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255040" y="3198600"/>
                            <a:ext cx="5608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ю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5527080" y="3160440"/>
                            <a:ext cx="6858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нтябрьвгу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938760" y="242640"/>
                            <a:ext cx="19918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5 млр.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SD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год  к 2020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21840" y="528480"/>
                            <a:ext cx="2919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34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33800" y="1188720"/>
                            <a:ext cx="2919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626760" y="2458800"/>
                            <a:ext cx="2919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12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5.85pt;height:447.1pt" coordorigin="0,0" coordsize="12317,8942">
                <v:rect id="shape_0" stroked="f" o:allowincell="f" style="position:absolute;left:1;top:0;width:12315;height:89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fff99" stroked="t" o:allowincell="f" style="position:absolute;left:10529;top:1742;width:418;height:530;mso-wrap-style:none;v-text-anchor:middle;mso-position-horizontal-relative:char">
                  <v:fill o:detectmouseclick="t" type="solid" color2="#000066" opacity="0.54"/>
                  <v:stroke color="black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9;top:0;width:2754;height:6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штаб бизне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0,540" to="160,6479" stroked="t" o:allowincell="f" style="position:absolute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49,4879" to="12316,4897" stroked="t" o:allowincell="f" style="position:absolute;flip:xy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59,4012" to="11989,402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6,1994" to="12233,206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1,2241" to="11990,2271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9,1822" to="11965,1834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1,3848" to="12042,3854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8,4163" to="12056,4188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67;top:215;width:302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30;top:5015;width:674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;top:4611;width:153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4215;width:455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5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;top:2745;width:674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5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48;top:3960;width:340;height:904;flip:x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5;top:2063;width:423;height:1949;mso-wrap-style:none;v-text-anchor:middle;rotation:18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191,900" to="12042,90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1,1078" to="12042,1084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22;top:1206;width:621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5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5;top:906;width:518;height:1154;mso-wrap-style:none;v-text-anchor:middle;rotation:18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092;top:3114;width:3661;height:511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00 млн. 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б./год к 2015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087;top:3620;width:229;height:405;mso-wrap-style:none;v-text-anchor:middle;rotation:18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345;top:1376;width:3554;height:476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00 млн.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SD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/год к 2017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087;top:1836;width:229;height:405;mso-wrap-style:none;v-text-anchor:middle;rotation:18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coordsize="1815,3249" path="m0,3198c175,3183,792,3249,1050,3101c1308,2953,1420,2828,1547,2311c1674,1794,1759,481,1815,0e" stroked="t" o:allowincell="f" style="position:absolute;left:2895;top:3788;width:4091;height:11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10627,535" to="12027,1994" stroked="t" o:allowincell="f" style="position:absolute;flip:x;mso-position-horizontal-relative:char">
                  <v:stroke color="red" weight="2844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11709;top:611;width:418;height:544;mso-wrap-style:none;v-text-anchor:middle;mso-position-horizontal-relative:char">
                  <v:fill o:detectmouseclick="t" type="solid" color2="aqua" opacity="0.54"/>
                  <v:stroke color="black" weight="9360" joinstyle="miter" endcap="flat"/>
                  <w10:wrap type="none"/>
                </v:oval>
                <v:oval id="shape_0" fillcolor="red" stroked="t" o:allowincell="f" style="position:absolute;left:7051;top:3016;width:207;height:264;mso-wrap-style:none;v-text-anchor:middle;mso-position-horizontal-relative:char">
                  <v:fill o:detectmouseclick="t" type="solid" color2="aqua" opacity="0.54"/>
                  <v:stroke color="black" weight="9360" joinstyle="miter" endcap="flat"/>
                  <w10:wrap type="none"/>
                </v:oval>
                <v:oval id="shape_0" fillcolor="red" stroked="t" o:allowincell="f" style="position:absolute;left:5920;top:4595;width:207;height:264;mso-wrap-style:none;v-text-anchor:middle;mso-position-horizontal-relative:char">
                  <v:fill o:detectmouseclick="t" type="solid" color2="aqua" opacity="0.54"/>
                  <v:stroke color="black" weight="9360" joinstyle="miter" endcap="flat"/>
                  <w10:wrap type="none"/>
                </v:oval>
                <v:oval id="shape_0" fillcolor="red" stroked="t" o:allowincell="f" style="position:absolute;left:11484;top:820;width:207;height:264;mso-wrap-style:none;v-text-anchor:middle;mso-position-horizontal-relative:char">
                  <v:fill o:detectmouseclick="t" type="solid" color2="aqua" opacity="0.54"/>
                  <v:stroke color="black" weight="9360" joinstyle="miter" endcap="flat"/>
                  <w10:wrap type="none"/>
                </v:oval>
                <v:oval id="shape_0" fillcolor="red" stroked="t" o:allowincell="f" style="position:absolute;left:6548;top:4132;width:207;height:264;mso-wrap-style:none;v-text-anchor:middle;mso-position-horizontal-relative:char">
                  <v:fill o:detectmouseclick="t" type="solid" color2="aqua" opacity="0.54"/>
                  <v:stroke color="black" weight="9360" joinstyle="miter" endcap="flat"/>
                  <w10:wrap type="none"/>
                </v:oval>
                <v:oval id="shape_0" fillcolor="red" stroked="t" o:allowincell="f" style="position:absolute;left:3980;top:4772;width:207;height:264;mso-wrap-style:none;v-text-anchor:middle;mso-position-horizontal-relative:char">
                  <v:fill o:detectmouseclick="t" type="solid" color2="aqua" opacity="0.54"/>
                  <v:stroke color="black" weight="9360" joinstyle="miter" endcap="flat"/>
                  <w10:wrap type="none"/>
                </v:oval>
                <v:oval id="shape_0" fillcolor="red" stroked="t" o:allowincell="f" style="position:absolute;left:7450;top:2615;width:207;height:265;mso-wrap-style:none;v-text-anchor:middle;mso-position-horizontal-relative:char">
                  <v:fill o:detectmouseclick="t" type="solid" color2="aqua" opacity="0.54"/>
                  <v:stroke color="black" weight="9360" joinstyle="miter" endcap="flat"/>
                  <w10:wrap type="none"/>
                </v:oval>
                <v:oval id="shape_0" fillcolor="red" stroked="t" o:allowincell="f" style="position:absolute;left:4888;top:4751;width:207;height:264;mso-wrap-style:none;v-text-anchor:middle;mso-position-horizontal-relative:char">
                  <v:fill o:detectmouseclick="t" type="solid" color2="aqua" opacity="0.54"/>
                  <v:stroke color="black" weight="9360" joinstyle="miter" endcap="flat"/>
                  <w10:wrap type="none"/>
                </v:oval>
                <v:oval id="shape_0" fillcolor="blue" stroked="t" o:allowincell="f" style="position:absolute;left:2212;top:4899;width:207;height:264;mso-wrap-style:none;v-text-anchor:middle;mso-position-horizontal-relative:char">
                  <v:fill o:detectmouseclick="t" type="solid" color2="yellow" opacity="0.54"/>
                  <v:stroke color="black" weight="9360" joinstyle="miter" endcap="flat"/>
                  <w10:wrap type="none"/>
                </v:oval>
                <v:oval id="shape_0" fillcolor="blue" stroked="t" o:allowincell="f" style="position:absolute;left:1572;top:5075;width:207;height:264;mso-wrap-style:none;v-text-anchor:middle;mso-position-horizontal-relative:char">
                  <v:fill o:detectmouseclick="t" type="solid" color2="yellow" opacity="0.54"/>
                  <v:stroke color="black" weight="9360" joinstyle="miter" endcap="flat"/>
                  <w10:wrap type="none"/>
                </v:oval>
                <v:oval id="shape_0" fillcolor="blue" stroked="t" o:allowincell="f" style="position:absolute;left:552;top:5155;width:207;height:264;mso-wrap-style:none;v-text-anchor:middle;mso-position-horizontal-relative:char">
                  <v:fill o:detectmouseclick="t" type="solid" color2="yellow" opacity="0.54"/>
                  <v:stroke color="black" weight="9360" joinstyle="miter" endcap="flat"/>
                  <w10:wrap type="none"/>
                </v:oval>
                <v:oval id="shape_0" fillcolor="blue" stroked="t" o:allowincell="f" style="position:absolute;left:132;top:5400;width:207;height:265;mso-wrap-style:none;v-text-anchor:middle;mso-position-horizontal-relative:char">
                  <v:fill o:detectmouseclick="t" type="solid" color2="yellow" opacity="0.54"/>
                  <v:stroke color="black" weight="9360" joinstyle="miter" endcap="flat"/>
                  <w10:wrap type="none"/>
                </v:oval>
                <v:oval id="shape_0" fillcolor="blue" stroked="t" o:allowincell="f" style="position:absolute;left:1060;top:5075;width:207;height:264;mso-wrap-style:none;v-text-anchor:middle;mso-position-horizontal-relative:char">
                  <v:fill o:detectmouseclick="t" type="solid" color2="yellow" opacity="0.54"/>
                  <v:stroke color="black" weight="9360" joinstyle="miter" endcap="flat"/>
                  <w10:wrap type="none"/>
                </v:oval>
                <v:shape id="shape_0" stroked="f" o:allowincell="f" style="position:absolute;left:652;top:100;width:1439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быль 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тра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3;top:4918;width:426;height:1167;mso-wrap-style:none;v-text-anchor:middle;rotation:18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0;top:5015;width:674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5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8496;top:2084;width:207;height:264;mso-wrap-style:none;v-text-anchor:middle;mso-position-horizontal-relative:char">
                  <v:fill o:detectmouseclick="t" type="solid" color2="aqua" opacity="0.54"/>
                  <v:stroke color="black" weight="9360" joinstyle="miter" endcap="flat"/>
                  <w10:wrap type="none"/>
                </v:oval>
                <v:shape id="shape_0" coordsize="1815,3249" path="m0,3198c175,3183,792,3249,1050,3101c1308,2953,1420,2828,1547,2311c1674,1794,1759,481,1815,0e" stroked="t" o:allowincell="f" style="position:absolute;left:159;top:5155;width:1866;height:1023;flip:xy;mso-wrap-style:none;v-text-anchor:middle;mso-position-horizontal-relative:char">
                  <v:fill o:detectmouseclick="t" on="false"/>
                  <v:stroke color="blue" weight="28440" joinstyle="round" endcap="flat"/>
                  <w10:wrap type="none"/>
                </v:shape>
                <v:shape id="shape_0" coordsize="6987,831" path="m0,831c247,725,932,335,1483,197c2034,59,2651,10,3307,5c3963,0,4806,32,5419,165c6032,298,6660,672,6987,805e" stroked="t" o:allowincell="f" style="position:absolute;left:1682;top:4951;width:1356;height:155;mso-wrap-style:none;v-text-anchor:middle;rotation:347;mso-position-horizontal-relative:char">
                  <v:fill o:detectmouseclick="t" on="false"/>
                  <v:stroke color="blue" weight="28440" joinstyle="round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#ffcc00" stroked="t" o:allowincell="f" style="position:absolute;left:10627;top:1853;width:230;height:279;mso-wrap-style:none;v-text-anchor:middle;mso-position-horizontal-relative:char" type="_x0000_t12">
                  <v:fill o:detectmouseclick="t" type="solid" color2="#0033ff"/>
                  <v:stroke color="red" weight="9360" joinstyle="miter" endcap="flat"/>
                  <w10:wrap type="none"/>
                </v:shape>
                <v:line id="shape_0" from="190,6144" to="12068,614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0,6323" to="12068,6323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2,5940" to="12069,5965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#ffcc00" stroked="t" o:allowincell="f" style="position:absolute;left:2780;top:4768;width:230;height:279;mso-wrap-style:none;v-text-anchor:middle;mso-position-horizontal-relative:char" type="_x0000_t12">
                  <v:fill o:detectmouseclick="t" type="solid" color2="#0033ff"/>
                  <v:stroke color="red" weight="9360" joinstyle="miter" endcap="flat"/>
                  <w10:wrap type="none"/>
                </v:shape>
                <v:shape id="shape_0" fillcolor="#ffcc00" stroked="t" o:allowincell="f" style="position:absolute;left:1861;top:4813;width:230;height:279;mso-wrap-style:none;v-text-anchor:middle;mso-position-horizontal-relative:char" type="_x0000_t12">
                  <v:fill o:detectmouseclick="t" type="solid" color2="#0033ff"/>
                  <v:stroke color="red" weight="9360" joinstyle="miter" endcap="flat"/>
                  <w10:wrap type="none"/>
                </v:shape>
                <v:shape id="shape_0" fillcolor="#ffcc00" stroked="t" o:allowincell="f" style="position:absolute;left:132;top:5972;width:230;height:279;mso-wrap-style:none;v-text-anchor:middle;mso-position-horizontal-relative:char" type="_x0000_t12">
                  <v:fill o:detectmouseclick="t" type="solid" color2="#0033ff"/>
                  <v:stroke color="red" weight="9360" joinstyle="miter" endcap="flat"/>
                  <w10:wrap type="none"/>
                </v:shape>
                <v:line id="shape_0" from="1960,5400" to="1960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836;top:5912;width:387;height:1678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60;top:6934;width:1799;height:18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ап 1 – Маркетинг рынка и притирка коман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39,5074" to="3039,669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267;top:6302;width:303;height:918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959;top:6934;width:1590;height:20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тап 2 – Переговоры с инвесторами и госрегистрация юрлиц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835;top:4771;width:179;height:3959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6819,3600" to="6819,64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96;top:6934;width:3122;height:18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тап 3 – Оказания услуг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паспортизации и энергоаудит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Бизнес-направления 1-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90,2399" to="8590,669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cc00" stroked="t" o:allowincell="f" style="position:absolute;left:11826;top:620;width:230;height:279;mso-wrap-style:none;v-text-anchor:middle;mso-position-horizontal-relative:char" type="_x0000_t12">
                  <v:fill o:detectmouseclick="t" type="solid" color2="#0033ff"/>
                  <v:stroke color="red" weight="9360" joinstyle="miter" endcap="flat"/>
                  <w10:wrap type="none"/>
                </v:shape>
                <v:line id="shape_0" from="11859,1080" to="11859,66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56;top:6934;width:2583;height:20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ап 4 – Генподря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энергосбережение и поставки оборудова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Бизнес-направлен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-1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680;top:5979;width:230;height:1590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110;top:5089;width:230;height:3268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9340;top:6935;width:1979;height:177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ап 5 – ГЧП ГТТЭЦ/ТЭ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Бизнес-направления 1-1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240;top:4320;width:53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40;top:3960;width:53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51;top:3016;width:53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80;top:1085;width:53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45;top:238;width:53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red" stroked="t" o:allowincell="f" style="position:absolute;left:9008;top:1995;width:207;height:264;mso-wrap-style:none;v-text-anchor:middle;mso-position-horizontal-relative:char">
                  <v:fill o:detectmouseclick="t" type="solid" color2="aqua" opacity="0.54"/>
                  <v:stroke color="black" weight="9360" joinstyle="miter" endcap="flat"/>
                  <w10:wrap type="none"/>
                </v:oval>
                <v:rect id="shape_0" fillcolor="white" stroked="t" o:allowincell="f" style="position:absolute;left:728;top:6171;width:53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0852;top:1082;width:838;height:58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948,1085" to="11471,1612" stroked="t" o:allowincell="f" style="position:absolute;flip:x;mso-position-horizontal-relative:char">
                  <v:stroke color="red" weight="2844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700;top:4680;width:71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880,4938" to="10239,493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1815,3249" path="m0,3198c175,3183,792,3249,1050,3101c1308,2953,1420,2828,1547,2311c1674,1794,1759,481,1815,0e" stroked="t" o:allowincell="f" style="position:absolute;left:6820;top:2143;width:5004;height:1868;flip:xy;mso-wrap-style:none;v-text-anchor:middle;mso-position-horizontal-relative:char">
                  <v:fill o:detectmouseclick="t" on="false"/>
                  <v:stroke color="green" weight="28440" joinstyle="round" endcap="flat"/>
                  <w10:wrap type="none"/>
                </v:shape>
                <v:oval id="shape_0" fillcolor="red" stroked="t" o:allowincell="f" style="position:absolute;left:8288;top:3855;width:207;height:265;mso-wrap-style:none;v-text-anchor:middle;mso-position-horizontal-relative:char">
                  <v:fill o:detectmouseclick="t" type="solid" color2="aqua" opacity="0.54"/>
                  <v:stroke color="black" weight="9360" joinstyle="miter" endcap="flat"/>
                  <w10:wrap type="none"/>
                </v:oval>
                <v:oval id="shape_0" fillcolor="red" stroked="t" o:allowincell="f" style="position:absolute;left:8087;top:2224;width:207;height:265;mso-wrap-style:none;v-text-anchor:middle;mso-position-horizontal-relative:char">
                  <v:fill o:detectmouseclick="t" type="solid" color2="aqua" opacity="0.54"/>
                  <v:stroke color="black" weight="9360" joinstyle="miter" endcap="flat"/>
                  <w10:wrap type="none"/>
                </v:oval>
                <v:oval id="shape_0" fillcolor="#ffff99" stroked="t" o:allowincell="f" style="position:absolute;left:6632;top:3658;width:418;height:530;mso-wrap-style:none;v-text-anchor:middle;mso-position-horizontal-relative:char">
                  <v:fill o:detectmouseclick="t" type="solid" color2="#000066" opacity="0.54"/>
                  <v:stroke color="black" weight="9360" dashstyle="shortdot" joinstyle="miter" endcap="round"/>
                  <w10:wrap type="none"/>
                </v:oval>
                <v:shape id="shape_0" fillcolor="#ffcc00" stroked="t" o:allowincell="f" style="position:absolute;left:6756;top:3788;width:230;height:279;mso-wrap-style:none;v-text-anchor:middle;mso-position-horizontal-relative:char" type="_x0000_t12">
                  <v:fill o:detectmouseclick="t" type="solid" color2="#0033ff"/>
                  <v:stroke color="red" weight="9360" joinstyle="miter" endcap="flat"/>
                  <w10:wrap type="none"/>
                </v:shape>
                <v:shape id="shape_0" fillcolor="white" stroked="f" o:allowincell="f" style="position:absolute;left:9700;top:1702;width:71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768,2061" to="10307,2061" stroked="t" o:allowincell="f" style="position:absolute;flip:xy;mso-position-horizontal-relative:char">
                  <v:stroke color="green" weight="28440" dashstyle="shortdot" joinstyle="miter" endcap="flat"/>
                  <v:fill o:detectmouseclick="t" on="false"/>
                  <w10:wrap type="none"/>
                </v:line>
                <v:oval id="shape_0" fillcolor="red" stroked="t" o:allowincell="f" style="position:absolute;left:11112;top:1878;width:207;height:265;mso-wrap-style:none;v-text-anchor:middle;mso-position-horizontal-relative:char">
                  <v:fill o:detectmouseclick="t" type="solid" color2="aqua" opacity="0.54"/>
                  <v:stroke color="black" weight="9360" joinstyle="miter" endcap="flat"/>
                  <w10:wrap type="none"/>
                </v:oval>
                <v:oval id="shape_0" fillcolor="red" stroked="t" o:allowincell="f" style="position:absolute;left:11652;top:1958;width:207;height:265;mso-wrap-style:none;v-text-anchor:middle;mso-position-horizontal-relative:char">
                  <v:fill o:detectmouseclick="t" type="solid" color2="aqua" opacity="0.54"/>
                  <v:stroke color="black" weight="9360" joinstyle="miter" endcap="flat"/>
                  <w10:wrap type="none"/>
                </v:oval>
                <v:oval id="shape_0" fillcolor="red" stroked="t" o:allowincell="f" style="position:absolute;left:10740;top:1548;width:207;height:264;mso-wrap-style:none;v-text-anchor:middle;mso-position-horizontal-relative:char">
                  <v:fill o:detectmouseclick="t" type="solid" color2="aqua" opacity="0.54"/>
                  <v:stroke color="black" weight="9360" joinstyle="miter" endcap="flat"/>
                  <w10:wrap type="none"/>
                </v:oval>
                <v:shape id="shape_0" coordsize="1815,3249" path="m0,3198c175,3183,792,3249,1050,3101c1308,2953,1420,2828,1547,2311c1674,1794,1759,481,1815,0e" stroked="t" o:allowincell="f" style="position:absolute;left:6820;top:3960;width:5004;height:107;flip:xy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fillcolor="white" stroked="f" o:allowincell="f" style="position:absolute;left:9251;top:3649;width:71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340,3958" to="9879,3958" stroked="t" o:allowincell="f" style="position:absolute;flip:xy;mso-position-horizontal-relative:char">
                  <v:stroke color="black" weight="28440" dashstyle="shortdot" joinstyle="miter" endcap="flat"/>
                  <v:fill o:detectmouseclick="t" on="false"/>
                  <w10:wrap type="none"/>
                </v:line>
                <v:oval id="shape_0" fillcolor="red" stroked="t" o:allowincell="f" style="position:absolute;left:7692;top:3867;width:207;height:264;mso-wrap-style:none;v-text-anchor:middle;mso-position-horizontal-relative:char">
                  <v:fill o:detectmouseclick="t" type="solid" color2="aqua" opacity="0.54"/>
                  <v:stroke color="black" weight="9360" joinstyle="miter" endcap="flat"/>
                  <w10:wrap type="none"/>
                </v:oval>
                <v:oval id="shape_0" fillcolor="red" stroked="t" o:allowincell="f" style="position:absolute;left:8800;top:3879;width:207;height:264;mso-wrap-style:none;v-text-anchor:middle;mso-position-horizontal-relative:char">
                  <v:fill o:detectmouseclick="t" type="solid" color2="aqua" opacity="0.54"/>
                  <v:stroke color="black" weight="9360" joinstyle="miter" endcap="flat"/>
                  <w10:wrap type="none"/>
                </v:oval>
                <v:oval id="shape_0" fillcolor="red" stroked="t" o:allowincell="f" style="position:absolute;left:10100;top:3848;width:207;height:264;mso-wrap-style:none;v-text-anchor:middle;mso-position-horizontal-relative:char">
                  <v:fill o:detectmouseclick="t" type="solid" color2="aqua" opacity="0.54"/>
                  <v:stroke color="black" weight="9360" joinstyle="miter" endcap="flat"/>
                  <w10:wrap type="none"/>
                </v:oval>
                <v:oval id="shape_0" fillcolor="red" stroked="t" o:allowincell="f" style="position:absolute;left:11163;top:3848;width:207;height:264;mso-wrap-style:none;v-text-anchor:middle;mso-position-horizontal-relative:char">
                  <v:fill o:detectmouseclick="t" type="solid" color2="aqua" opacity="0.54"/>
                  <v:stroke color="black" weight="9360" joinstyle="miter" endcap="flat"/>
                  <w10:wrap type="none"/>
                </v:oval>
                <v:shape id="shape_0" stroked="f" o:allowincell="f" style="position:absolute;left:6032;top:4954;width:787;height:362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lt;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013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1;top:5037;width:882;height:362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ю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4;top:4977;width:1079;height:362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нтябрьвгу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3;top:382;width:3136;height:395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5 млр.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SD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/год  к 2020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;top:832;width:459;height:237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5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5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34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;top:1872;width:459;height:237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5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5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;top:3872;width:459;height:237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5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5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12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9"/>
        </w:tabs>
        <w:ind w:left="329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61"/>
        </w:tabs>
        <w:ind w:left="761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39"/>
        </w:tabs>
        <w:ind w:left="1223" w:hanging="504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769"/>
        </w:tabs>
        <w:ind w:left="169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9"/>
        </w:tabs>
        <w:ind w:left="220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9"/>
        </w:tabs>
        <w:ind w:left="270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9"/>
        </w:tabs>
        <w:ind w:left="320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9"/>
        </w:tabs>
        <w:ind w:left="371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9"/>
        </w:tabs>
        <w:ind w:left="4289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ind w:left="851" w:firstLine="851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1418"/>
        </w:tabs>
        <w:ind w:left="1418" w:hanging="0"/>
      </w:pPr>
      <w:rPr/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0"/>
      </w:pPr>
      <w:rPr/>
    </w:lvl>
    <w:lvl w:ilvl="2">
      <w:start w:val="1"/>
      <w:numFmt w:val="decimal"/>
      <w:lvlText w:val="%1.%2.%3"/>
      <w:lvlJc w:val="left"/>
      <w:pPr>
        <w:tabs>
          <w:tab w:val="num" w:pos="1538"/>
        </w:tabs>
        <w:ind w:left="1538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141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5018"/>
        </w:tabs>
        <w:ind w:left="365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098"/>
        </w:tabs>
        <w:ind w:left="415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18"/>
        </w:tabs>
        <w:ind w:left="46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38"/>
        </w:tabs>
        <w:ind w:left="516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58"/>
        </w:tabs>
        <w:ind w:left="5738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70"/>
        </w:tabs>
        <w:ind w:left="1254" w:hanging="504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СписТире"/>
    <w:basedOn w:val="Normal"/>
    <w:qFormat/>
    <w:pPr>
      <w:numPr>
        <w:ilvl w:val="0"/>
        <w:numId w:val="2"/>
      </w:numPr>
    </w:pPr>
    <w:rPr/>
  </w:style>
  <w:style w:type="paragraph" w:styleId="Style15">
    <w:name w:val="Название объекта"/>
    <w:basedOn w:val="Normal"/>
    <w:next w:val="Normal"/>
    <w:qFormat/>
    <w:pPr>
      <w:spacing w:before="0" w:after="120"/>
      <w:jc w:val="center"/>
    </w:pPr>
    <w:rPr>
      <w:bCs/>
    </w:rPr>
  </w:style>
  <w:style w:type="paragraph" w:styleId="2">
    <w:name w:val="Стиль Заголовок 2 + По левому краю"/>
    <w:basedOn w:val="Heading2"/>
    <w:qFormat/>
    <w:pPr>
      <w:numPr>
        <w:ilvl w:val="0"/>
        <w:numId w:val="0"/>
      </w:numPr>
      <w:ind w:hanging="0"/>
      <w:jc w:val="left"/>
      <w:outlineLvl w:val="9"/>
    </w:pPr>
    <w:rPr>
      <w:szCs w:val="20"/>
    </w:rPr>
  </w:style>
  <w:style w:type="paragraph" w:styleId="1">
    <w:name w:val="Як заголовок 1"/>
    <w:basedOn w:val="Normal"/>
    <w:qFormat/>
    <w:pPr>
      <w:keepNext w:val="true"/>
      <w:spacing w:before="120" w:after="240"/>
      <w:outlineLvl w:val="0"/>
    </w:pPr>
    <w:rPr>
      <w:b/>
      <w:sz w:val="28"/>
      <w:szCs w:val="28"/>
    </w:rPr>
  </w:style>
  <w:style w:type="paragraph" w:styleId="21">
    <w:name w:val="Як заголовок 2"/>
    <w:basedOn w:val="1"/>
    <w:qFormat/>
    <w:pPr>
      <w:numPr>
        <w:ilvl w:val="0"/>
        <w:numId w:val="4"/>
      </w:numPr>
    </w:pPr>
    <w:rPr/>
  </w:style>
  <w:style w:type="paragraph" w:styleId="3">
    <w:name w:val="Як заголовок 3"/>
    <w:basedOn w:val="21"/>
    <w:qFormat/>
    <w:pPr>
      <w:numPr>
        <w:ilvl w:val="0"/>
        <w:numId w:val="3"/>
      </w:numPr>
    </w:pPr>
    <w:rPr>
      <w:rFonts w:ascii="Times New Roman" w:hAnsi="Times New Roman" w:cs="Times New Roman"/>
      <w:i/>
    </w:rPr>
  </w:style>
  <w:style w:type="paragraph" w:styleId="30">
    <w:name w:val="Стиль Як заголовок 3 + Слева:  0 см"/>
    <w:basedOn w:val="3"/>
    <w:qFormat/>
    <w:pPr>
      <w:keepNext w:val="false"/>
      <w:numPr>
        <w:ilvl w:val="0"/>
        <w:numId w:val="0"/>
      </w:numPr>
      <w:spacing w:before="120" w:after="120"/>
      <w:ind w:hanging="0"/>
      <w:jc w:val="both"/>
      <w:outlineLvl w:val="9"/>
    </w:pPr>
    <w:rPr>
      <w:i w:val="false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1:02:00Z</dcterms:created>
  <dc:creator>1</dc:creator>
  <dc:description/>
  <cp:keywords/>
  <dc:language>en-US</dc:language>
  <cp:lastModifiedBy>Andrey</cp:lastModifiedBy>
  <dcterms:modified xsi:type="dcterms:W3CDTF">2012-04-22T21:02:00Z</dcterms:modified>
  <cp:revision>2</cp:revision>
  <dc:subject/>
  <dc:title> </dc:title>
</cp:coreProperties>
</file>