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CC99" w:val="clear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Бюллетень от 25.02.2009 г.</w:t>
      </w:r>
    </w:p>
    <w:p>
      <w:pPr>
        <w:pStyle w:val="Normal"/>
        <w:shd w:fill="FFCC99" w:val="clear"/>
        <w:jc w:val="center"/>
        <w:rPr>
          <w:sz w:val="36"/>
          <w:szCs w:val="36"/>
        </w:rPr>
      </w:pPr>
      <w:r>
        <w:rPr>
          <w:sz w:val="36"/>
          <w:szCs w:val="36"/>
        </w:rPr>
        <w:t>«ФОРМИРОВАНИЕ ИНСТИТУТОВ РЕГУЛИРОВАНИЯ БИЗНЕС-СООБЩЕСТ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ая информация: </w:t>
      </w:r>
      <w:r>
        <w:rPr>
          <w:rFonts w:cs="Times New Roman" w:ascii="Times New Roman" w:hAnsi="Times New Roman"/>
          <w:sz w:val="24"/>
          <w:szCs w:val="24"/>
        </w:rPr>
        <w:t>Данный бюллетень отражает коллективную точку зрения руководителей бизнеса и ученых - исследователей бизнеса на текущее представление о моделях управления бизнесом в рамках проекта № 5 «Инструменты снижения издержек компаний в бизнес-сообществах», который реализуется в п</w:t>
      </w:r>
      <w:r>
        <w:rPr>
          <w:rFonts w:cs="Times New Roman" w:ascii="Times New Roman" w:hAnsi="Times New Roman"/>
          <w:color w:val="000000"/>
          <w:sz w:val="24"/>
          <w:szCs w:val="24"/>
        </w:rPr>
        <w:t>артнерской программе института «Модель устойчивого развития бизнеса в бизнес-сообществах»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rPr/>
      </w:pPr>
      <w:r>
        <w:rPr>
          <w:b/>
          <w:bCs/>
        </w:rPr>
        <w:t>ЧТО ТАКОЕ БИЗНЕС-СООБЩЕСТВО?</w:t>
      </w:r>
    </w:p>
    <w:p>
      <w:pPr>
        <w:pStyle w:val="Normal"/>
        <w:ind w:firstLine="540"/>
        <w:jc w:val="both"/>
        <w:rPr>
          <w:lang w:val="en-US"/>
        </w:rPr>
      </w:pPr>
      <w:r>
        <w:rPr/>
        <w:t xml:space="preserve">Современный бизнес уже не может себе позволить такой роскоши, как безудержная конкуренция. Конкуренция рождается тогда, когда бизнес становится пассивным в определении и предугадывании потребностей клиента. Сейчас пришло время единения. Не безудержного братания и всеобщей любви, а именно единения. Это значит: 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/>
        <w:t xml:space="preserve">четкое определения своих интересов и целей; 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/>
        <w:t xml:space="preserve">структурирование бизнеса и действии по его продвижению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формулирование своих ценностей и поиск людей, которые их разделяют и вписываются в структуру Вашего бизнеса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оздание альянсов с ними для совместного развития. </w:t>
      </w:r>
    </w:p>
    <w:p>
      <w:pPr>
        <w:pStyle w:val="Normal"/>
        <w:ind w:firstLine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43800</wp:posOffset>
                </wp:positionH>
                <wp:positionV relativeFrom="paragraph">
                  <wp:posOffset>466090</wp:posOffset>
                </wp:positionV>
                <wp:extent cx="1652270" cy="16002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0" cy="1600200"/>
                          <a:chOff x="0" y="0"/>
                          <a:chExt cx="1652400" cy="160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52400" cy="160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52400" cy="1600200"/>
                            </a:xfrm>
                            <a:prstGeom prst="rect">
                              <a:avLst/>
                            </a:prstGeom>
                            <a:solidFill>
                              <a:srgbClr val="e8e8e8">
                                <a:alpha val="38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изнес-сред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3600" y="281880"/>
                              <a:ext cx="1267560" cy="1097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требности потребителя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1029240" y="516240"/>
                            <a:ext cx="25524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6400" y="798840"/>
                            <a:ext cx="20952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6400" y="421560"/>
                            <a:ext cx="21384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1160" y="704160"/>
                            <a:ext cx="21384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640" y="993240"/>
                            <a:ext cx="21384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1920" y="1081440"/>
                            <a:ext cx="23796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1160" y="295200"/>
                            <a:ext cx="23040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87000" y="1366560"/>
                            <a:ext cx="15840" cy="20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09080" y="1363320"/>
                            <a:ext cx="15840" cy="20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1520" y="1363320"/>
                            <a:ext cx="15840" cy="20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9920" y="1363320"/>
                            <a:ext cx="15840" cy="20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4pt;margin-top:36.7pt;width:130.1pt;height:126pt" coordorigin="11880,734" coordsize="2602,2520">
                <v:group id="shape_0" style="position:absolute;left:11880;top:734;width:2602;height:25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e8e8e8" stroked="t" o:allowincell="f" style="position:absolute;left:11880;top:734;width:2601;height:2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изнес-среда</w:t>
                          </w:r>
                        </w:p>
                      </w:txbxContent>
                    </v:textbox>
                    <v:fill o:detectmouseclick="t" type="solid" color2="#171717" opacity="0.37"/>
                    <v:stroke color="black" weight="9360" joinstyle="miter" endcap="flat"/>
                    <w10:wrap type="squar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12169;top:1178;width:1995;height:1727;mso-wrap-style:square;v-text-anchor:top" type="_x0000_t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требности потребител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line id="shape_0" from="13501,1547" to="13902,1746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13717,1992" to="14046,2139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12583,1398" to="12919,1594" stroked="t" o:allowincell="f" style="position:absolute;flip:x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12323,1843" to="12659,2039" stroked="t" o:allowincell="f" style="position:absolute;flip:x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12078,2298" to="12414,2494" stroked="t" o:allowincell="f" style="position:absolute;flip:x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13962,2437" to="14336,2584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13315,1199" to="13677,1430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13907,2886" to="13931,3213" stroked="t" o:allowincell="f" style="position:absolute;flip:x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13469,2881" to="13493,3208" stroked="t" o:allowincell="f" style="position:absolute;flip:x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12890,2881" to="12914,3208" stroked="t" o:allowincell="f" style="position:absolute;flip:x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12431,2881" to="12455,3208" stroked="t" o:allowincell="f" style="position:absolute;flip:x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5920</wp:posOffset>
                </wp:positionV>
                <wp:extent cx="1664970" cy="1485900"/>
                <wp:effectExtent l="5080" t="5715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1486080"/>
                          <a:chOff x="0" y="0"/>
                          <a:chExt cx="166500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64280" cy="1486080"/>
                          </a:xfrm>
                          <a:prstGeom prst="rect">
                            <a:avLst/>
                          </a:prstGeom>
                          <a:solidFill>
                            <a:srgbClr val="e8e8e8">
                              <a:alpha val="3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знес-сре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20" y="436320"/>
                            <a:ext cx="1664280" cy="69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0"/>
                            <a:ext cx="27756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524520"/>
                            <a:ext cx="1664280" cy="87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80" y="961560"/>
                            <a:ext cx="1386720" cy="52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7480"/>
                            <a:ext cx="1664280" cy="9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1980">
                                <a:moveTo>
                                  <a:pt x="0" y="1980"/>
                                </a:moveTo>
                                <a:lnTo>
                                  <a:pt x="540" y="1440"/>
                                </a:lnTo>
                                <a:lnTo>
                                  <a:pt x="1440" y="1080"/>
                                </a:lnTo>
                                <a:lnTo>
                                  <a:pt x="1260" y="540"/>
                                </a:lnTo>
                                <a:lnTo>
                                  <a:pt x="720" y="360"/>
                                </a:lnTo>
                                <a:lnTo>
                                  <a:pt x="1800" y="180"/>
                                </a:lnTo>
                                <a:lnTo>
                                  <a:pt x="2520" y="540"/>
                                </a:lnTo>
                                <a:lnTo>
                                  <a:pt x="3060" y="0"/>
                                </a:lnTo>
                                <a:lnTo>
                                  <a:pt x="3240" y="5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1566720" cy="11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1" h="2454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  <a:lnTo>
                                  <a:pt x="999" y="2454"/>
                                </a:lnTo>
                                <a:lnTo>
                                  <a:pt x="1959" y="2034"/>
                                </a:lnTo>
                                <a:lnTo>
                                  <a:pt x="3051" y="15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9.6pt;width:131.1pt;height:117pt" coordorigin="0,592" coordsize="2622,2340">
                <v:shape id="shape_0" fillcolor="#e8e8e8" stroked="t" o:allowincell="f" style="position:absolute;left:0;top:592;width:2620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знес-среда</w:t>
                        </w:r>
                      </w:p>
                    </w:txbxContent>
                  </v:textbox>
                  <v:fill o:detectmouseclick="t" type="solid" color2="#171717" opacity="0.37"/>
                  <v:stroke color="black" weight="9360" joinstyle="miter" endcap="flat"/>
                  <w10:wrap type="square"/>
                </v:shape>
                <v:line id="shape_0" from="1,1279" to="2621,237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894,592" to="2330,29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1418" to="2620,2793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438,2106" to="2621,293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3240,1980" path="m0,1980l540,1440l1440,1080l1260,540l720,360l1800,180l2520,540l3060,0l3240,540e" stroked="t" o:allowincell="f" style="position:absolute;left:1;top:730;width:2620;height:151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3051,2454" path="m0,0l0,360l999,2454l1959,2034l3051,1590e" stroked="t" o:allowincell="f" style="position:absolute;left:147;top:592;width:2466;height:187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/>
        <w:t>Люди всегда объединялись, чтобы снизить свои накладные расходы за счет общего труда во имя удовлетворения общей для всех потребностей. Будь то охота на мамонта или сбор ягод (потребность в еде), строительство дома (потребность в жилище и безопасности) или создание крупного холдинга (потребность в самореализации). Мотивы этих объединений были самые разные. Принцип же объединения всегда оставался одним и тем же: развить общность для удовлетворения своих потребностей путем подбора участников и создания (понимания) условий развития.</w:t>
      </w:r>
    </w:p>
    <w:p>
      <w:pPr>
        <w:pStyle w:val="Normal"/>
        <w:ind w:firstLine="540"/>
        <w:jc w:val="both"/>
        <w:rPr/>
      </w:pPr>
      <w:r>
        <w:rPr/>
        <w:t xml:space="preserve">Закон роста энтропии неумолим.  Бизнес-среда — совокупность условий и участников бизнеса (государство, предприятия, общество, люди), необходимых для развития бизнеса через удовлетворение потребностей потребителей – по определению не способствует процветанию Вашего бизнеса. Но у неё можно получить нужные ресурсы. А можно эти ресурсы и утратить… </w:t>
      </w:r>
    </w:p>
    <w:p>
      <w:pPr>
        <w:pStyle w:val="Normal"/>
        <w:ind w:firstLine="540"/>
        <w:jc w:val="both"/>
        <w:rPr/>
      </w:pPr>
      <w:r>
        <w:rPr/>
        <w:t xml:space="preserve">Бизнес-среда неоднородна и противоречива. Можно, например, создавать вокруг себя и своего бизнеса «защитную» среду, увеличивать транзакционные затраты и быть готовым, что все это обрушиться в одночасье, когда затраты на защиту бизнеса будут съедать всю Вашу прибыль. Мы это уже прошли в 1992-94 годах.  Тогда российский бизнес был молод и не было понимания, что деньги на транзакции можно превращать из затрат в прибыль. Надо было пройти через дефолт, чтобы освоить на практике простые истины – инвестиции в бизнес-среду не просто защита бизнеса. Это выгодный способ извлекать сверхприбыль и обеспечивать  будущее себе и своему бизнесу. Что сейчас, в период кризиса, жизненно Важно. Локальные объединения бизнесменов в бизнес-сообщества – это способ не просто выживания, а процветания и полноценной жизни. </w:t>
      </w:r>
    </w:p>
    <w:p>
      <w:pPr>
        <w:pStyle w:val="Normal"/>
        <w:ind w:firstLine="540"/>
        <w:jc w:val="both"/>
        <w:rPr/>
      </w:pPr>
      <w:r>
        <w:rPr/>
        <w:t xml:space="preserve">Центрами кристаллизации, формирования бизнес-среды всегда являются потребители, точнее их конкретные потребности. Это уже аксиома. Принцип активных продаж - когда бизнес начинает общаться со своими клиентами как с партнерами – вот основа объединения бизнесменов в бизнес-сообщества. </w:t>
      </w:r>
    </w:p>
    <w:p>
      <w:pPr>
        <w:pStyle w:val="Normal"/>
        <w:ind w:firstLine="540"/>
        <w:jc w:val="both"/>
        <w:rPr/>
      </w:pPr>
      <w:r>
        <w:rPr/>
        <w:t>Экономической основой объединения  является принцип снижения издержек за счет кооперации. При грамотном подходе объединение усилий, ресурсов и компетенций создает синергетический эффект, называемый предпринимательской рентой или сверхприбылью. Инструмент извлечения сверхприбыли – бизнес-сообщество.   Для сверхприбыли для каждого предприятия – члена бизнес-сообщества – определяется его способностью «вписаться» в общую структуру бизнс-сообщества.</w:t>
      </w:r>
    </w:p>
    <w:p>
      <w:pPr>
        <w:pStyle w:val="Normal"/>
        <w:ind w:firstLine="540"/>
        <w:jc w:val="both"/>
        <w:rPr/>
      </w:pPr>
      <w:r>
        <w:rPr/>
        <w:t>Структурной основой объединения являются различные организационные формы управления. От договоров о совместной деятельности до корпоративного управления и некоммерческих организаций. Это классика менеджмента.</w:t>
      </w:r>
    </w:p>
    <w:p>
      <w:pPr>
        <w:pStyle w:val="Normal"/>
        <w:ind w:firstLine="540"/>
        <w:jc w:val="both"/>
        <w:rPr/>
      </w:pPr>
      <w:r>
        <w:rPr>
          <w:b/>
        </w:rPr>
        <w:t>Правовой основой объединения могут служить  Гражданский Кодекс РФ, ФЗ от 01.12.2007 г. №</w:t>
      </w:r>
      <w:r>
        <w:rPr>
          <w:b/>
          <w:color w:val="000000"/>
        </w:rPr>
        <w:t xml:space="preserve"> 315-ФЗ</w:t>
      </w:r>
      <w:r>
        <w:rPr>
          <w:b/>
        </w:rPr>
        <w:t xml:space="preserve"> «О саморегулируемых организациях»</w:t>
      </w:r>
      <w:r>
        <w:rPr>
          <w:b/>
          <w:color w:val="000000"/>
        </w:rPr>
        <w:t>,</w:t>
      </w:r>
      <w:r>
        <w:rPr>
          <w:b/>
        </w:rPr>
        <w:t xml:space="preserve"> ФЗ от 12.01.1996 г. №</w:t>
      </w:r>
      <w:r>
        <w:rPr>
          <w:b/>
          <w:color w:val="000000"/>
        </w:rPr>
        <w:t xml:space="preserve"> 7-ФЗ</w:t>
      </w:r>
      <w:r>
        <w:rPr>
          <w:b/>
        </w:rPr>
        <w:t xml:space="preserve"> «О некоммерческих организациях», а так же ряд других нормативно-правовых актов</w:t>
      </w:r>
      <w:r>
        <w:rPr>
          <w:b/>
          <w:color w:val="000000"/>
        </w:rPr>
        <w:t xml:space="preserve">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. 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55865</wp:posOffset>
                </wp:positionH>
                <wp:positionV relativeFrom="paragraph">
                  <wp:posOffset>76200</wp:posOffset>
                </wp:positionV>
                <wp:extent cx="1664970" cy="1485900"/>
                <wp:effectExtent l="5080" t="5715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1486080"/>
                          <a:chOff x="0" y="0"/>
                          <a:chExt cx="166500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00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6428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e8e8e8">
                                <a:alpha val="38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изнес-сред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20" y="436320"/>
                              <a:ext cx="1664280" cy="69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760" y="0"/>
                              <a:ext cx="277560" cy="148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524520"/>
                              <a:ext cx="1664280" cy="87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8280" y="961560"/>
                              <a:ext cx="1386720" cy="52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7480"/>
                              <a:ext cx="1664280" cy="9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1980">
                                  <a:moveTo>
                                    <a:pt x="0" y="1980"/>
                                  </a:moveTo>
                                  <a:lnTo>
                                    <a:pt x="540" y="1440"/>
                                  </a:lnTo>
                                  <a:lnTo>
                                    <a:pt x="1440" y="1080"/>
                                  </a:lnTo>
                                  <a:lnTo>
                                    <a:pt x="1260" y="540"/>
                                  </a:lnTo>
                                  <a:lnTo>
                                    <a:pt x="720" y="360"/>
                                  </a:lnTo>
                                  <a:lnTo>
                                    <a:pt x="1800" y="180"/>
                                  </a:lnTo>
                                  <a:lnTo>
                                    <a:pt x="2520" y="540"/>
                                  </a:lnTo>
                                  <a:lnTo>
                                    <a:pt x="3060" y="0"/>
                                  </a:lnTo>
                                  <a:lnTo>
                                    <a:pt x="3240" y="5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0"/>
                              <a:ext cx="1566720" cy="11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1" h="2454">
                                  <a:moveTo>
                                    <a:pt x="0" y="0"/>
                                  </a:moveTo>
                                  <a:lnTo>
                                    <a:pt x="0" y="360"/>
                                  </a:lnTo>
                                  <a:lnTo>
                                    <a:pt x="999" y="2454"/>
                                  </a:lnTo>
                                  <a:lnTo>
                                    <a:pt x="1959" y="2034"/>
                                  </a:lnTo>
                                  <a:lnTo>
                                    <a:pt x="3051" y="159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5000" y="160200"/>
                            <a:ext cx="502200" cy="511200"/>
                          </a:xfrm>
                        </wpg:grpSpPr>
                        <wps:wsp>
                          <wps:cNvSpPr/>
                          <wps:spPr>
                            <a:xfrm rot="1833000">
                              <a:off x="246600" y="133200"/>
                              <a:ext cx="32400" cy="3060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53000">
                              <a:off x="143640" y="113760"/>
                              <a:ext cx="227160" cy="107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33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53000">
                              <a:off x="153360" y="115200"/>
                              <a:ext cx="205920" cy="87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53000">
                              <a:off x="133560" y="113400"/>
                              <a:ext cx="248400" cy="125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53000">
                              <a:off x="117360" y="110160"/>
                              <a:ext cx="269280" cy="153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53000">
                              <a:off x="101520" y="109080"/>
                              <a:ext cx="309960" cy="189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53000">
                              <a:off x="72360" y="108360"/>
                              <a:ext cx="357480" cy="232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53000">
                              <a:off x="176400" y="123120"/>
                              <a:ext cx="171360" cy="56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53000">
                              <a:off x="50040" y="105120"/>
                              <a:ext cx="387360" cy="265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53000">
                              <a:off x="37080" y="110520"/>
                              <a:ext cx="428040" cy="2894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33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33000">
                              <a:off x="304200" y="319320"/>
                              <a:ext cx="25920" cy="248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a161"/>
                                </a:gs>
                                <a:gs pos="100000">
                                  <a:srgbClr val="aa6b41"/>
                                </a:gs>
                              </a:gsLst>
                              <a:lin ang="2700000"/>
                            </a:gradFill>
                            <a:ln w="1260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33000">
                              <a:off x="254520" y="254880"/>
                              <a:ext cx="6840" cy="68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a161"/>
                                </a:gs>
                                <a:gs pos="100000">
                                  <a:srgbClr val="aa6b41"/>
                                </a:gs>
                              </a:gsLst>
                              <a:lin ang="2700000"/>
                            </a:gradFill>
                            <a:ln w="1260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33000">
                              <a:off x="240480" y="356760"/>
                              <a:ext cx="14760" cy="14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ec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2700000"/>
                            </a:gradFill>
                            <a:ln w="12600">
                              <a:solidFill>
                                <a:srgbClr val="cc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2520" y="387000"/>
                              <a:ext cx="37440" cy="363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Oval 679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 rot="21599400">
                                <a:off x="0" y="0"/>
                                <a:ext cx="37440" cy="3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 rot="1832400">
                                <a:off x="11880" y="11880"/>
                                <a:ext cx="7560" cy="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 rot="1833000">
                              <a:off x="277200" y="429480"/>
                              <a:ext cx="684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2e9fd2">
                                <a:alpha val="88000"/>
                              </a:srgbClr>
                            </a:solidFill>
                            <a:ln w="12600">
                              <a:solidFill>
                                <a:srgbClr val="cc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33000">
                              <a:off x="276120" y="245880"/>
                              <a:ext cx="6840" cy="68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33000">
                              <a:off x="260640" y="221400"/>
                              <a:ext cx="6840" cy="68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df3a5"/>
                                </a:gs>
                                <a:gs pos="100000">
                                  <a:srgbClr val="cc66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0920" y="178920"/>
                              <a:ext cx="30960" cy="2988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Oval 683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 rot="21599400">
                                <a:off x="0" y="0"/>
                                <a:ext cx="30960" cy="29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 rot="1832400">
                                <a:off x="11880" y="12240"/>
                                <a:ext cx="2520" cy="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1833000">
                              <a:off x="107280" y="70560"/>
                              <a:ext cx="22032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3720" y="340920"/>
                            <a:ext cx="11448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028880"/>
                            <a:ext cx="11448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280" y="1171440"/>
                            <a:ext cx="299160" cy="228600"/>
                          </a:xfrm>
                        </wpg:grpSpPr>
                        <wps:wsp>
                          <wps:cNvSpPr/>
                          <wps:spPr>
                            <a:xfrm rot="19766400">
                              <a:off x="86040" y="69120"/>
                              <a:ext cx="20160" cy="1764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86400">
                              <a:off x="33840" y="55080"/>
                              <a:ext cx="141480" cy="63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33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86400">
                              <a:off x="35640" y="57960"/>
                              <a:ext cx="128160" cy="51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86400">
                              <a:off x="32400" y="51840"/>
                              <a:ext cx="154800" cy="74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86400">
                              <a:off x="30600" y="49680"/>
                              <a:ext cx="167760" cy="90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86400">
                              <a:off x="27000" y="41400"/>
                              <a:ext cx="192960" cy="111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86400">
                              <a:off x="22320" y="37440"/>
                              <a:ext cx="222840" cy="137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86400">
                              <a:off x="44640" y="63360"/>
                              <a:ext cx="106560" cy="331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86400">
                              <a:off x="17280" y="34920"/>
                              <a:ext cx="241200" cy="156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86400">
                              <a:off x="16200" y="28800"/>
                              <a:ext cx="266760" cy="170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33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66400">
                              <a:off x="202320" y="92520"/>
                              <a:ext cx="15840" cy="147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a161"/>
                                </a:gs>
                                <a:gs pos="100000">
                                  <a:srgbClr val="aa6b41"/>
                                </a:gs>
                              </a:gsLst>
                              <a:lin ang="2700000"/>
                            </a:gradFill>
                            <a:ln w="1260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66400">
                              <a:off x="150840" y="108720"/>
                              <a:ext cx="4320" cy="39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a161"/>
                                </a:gs>
                                <a:gs pos="100000">
                                  <a:srgbClr val="aa6b41"/>
                                </a:gs>
                              </a:gsLst>
                              <a:lin ang="2700000"/>
                            </a:gradFill>
                            <a:ln w="1260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66400">
                              <a:off x="201960" y="141120"/>
                              <a:ext cx="9000" cy="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ec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2700000"/>
                            </a:gradFill>
                            <a:ln w="12600">
                              <a:solidFill>
                                <a:srgbClr val="cc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6800" y="118080"/>
                              <a:ext cx="29160" cy="3060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Oval 679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 rot="17932800">
                                <a:off x="2880" y="4680"/>
                                <a:ext cx="23040" cy="20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 rot="19765800">
                                <a:off x="10080" y="13680"/>
                                <a:ext cx="4320" cy="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 rot="19766400">
                              <a:off x="251280" y="144360"/>
                              <a:ext cx="4320" cy="3960"/>
                            </a:xfrm>
                            <a:prstGeom prst="ellipse">
                              <a:avLst/>
                            </a:prstGeom>
                            <a:solidFill>
                              <a:srgbClr val="2e9fd2">
                                <a:alpha val="88000"/>
                              </a:srgbClr>
                            </a:solidFill>
                            <a:ln w="12600">
                              <a:solidFill>
                                <a:srgbClr val="cc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66400">
                              <a:off x="153360" y="94680"/>
                              <a:ext cx="4320" cy="39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66400">
                              <a:off x="135720" y="95400"/>
                              <a:ext cx="4320" cy="39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df3a5"/>
                                </a:gs>
                                <a:gs pos="100000">
                                  <a:srgbClr val="cc66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9800" y="77040"/>
                              <a:ext cx="24840" cy="2556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Oval 683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 rot="17932800">
                                <a:off x="2520" y="3600"/>
                                <a:ext cx="19080" cy="17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 rot="19765800">
                                <a:off x="10080" y="11880"/>
                                <a:ext cx="1440" cy="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19766400">
                              <a:off x="31680" y="45360"/>
                              <a:ext cx="137160" cy="13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69360" y="1284120"/>
                            <a:ext cx="11448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2960" y="1215360"/>
                            <a:ext cx="279360" cy="265320"/>
                          </a:xfrm>
                        </wpg:grpSpPr>
                        <wps:wsp>
                          <wps:cNvSpPr/>
                          <wps:spPr>
                            <a:xfrm rot="19766400">
                              <a:off x="75600" y="69120"/>
                              <a:ext cx="17280" cy="2304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86400">
                              <a:off x="33120" y="51120"/>
                              <a:ext cx="121320" cy="81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33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86400">
                              <a:off x="34200" y="54360"/>
                              <a:ext cx="109800" cy="65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86400">
                              <a:off x="32040" y="48240"/>
                              <a:ext cx="132840" cy="95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86400">
                              <a:off x="32760" y="44280"/>
                              <a:ext cx="143640" cy="116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86400">
                              <a:off x="32400" y="35640"/>
                              <a:ext cx="165600" cy="143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86400">
                              <a:off x="29160" y="31320"/>
                              <a:ext cx="191160" cy="175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86400">
                              <a:off x="39240" y="60840"/>
                              <a:ext cx="91440" cy="42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86400">
                              <a:off x="26280" y="28080"/>
                              <a:ext cx="207000" cy="200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86400">
                              <a:off x="28080" y="23400"/>
                              <a:ext cx="228600" cy="218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33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66400">
                              <a:off x="191880" y="117720"/>
                              <a:ext cx="14040" cy="18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a161"/>
                                </a:gs>
                                <a:gs pos="100000">
                                  <a:srgbClr val="aa6b41"/>
                                </a:gs>
                              </a:gsLst>
                              <a:lin ang="2700000"/>
                            </a:gradFill>
                            <a:ln w="1260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66400">
                              <a:off x="143280" y="126720"/>
                              <a:ext cx="3960" cy="5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a161"/>
                                </a:gs>
                                <a:gs pos="100000">
                                  <a:srgbClr val="aa6b41"/>
                                </a:gs>
                              </a:gsLst>
                              <a:lin ang="2700000"/>
                            </a:gradFill>
                            <a:ln w="1260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66400">
                              <a:off x="199080" y="174600"/>
                              <a:ext cx="7560" cy="108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ec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2700000"/>
                            </a:gradFill>
                            <a:ln w="12600">
                              <a:solidFill>
                                <a:srgbClr val="cc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7800" y="158040"/>
                              <a:ext cx="33480" cy="3060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Oval 679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 rot="17932800">
                                <a:off x="6840" y="1440"/>
                                <a:ext cx="19800" cy="2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 rot="19765800">
                                <a:off x="11880" y="11160"/>
                                <a:ext cx="3960" cy="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 rot="19766400">
                              <a:off x="246600" y="187560"/>
                              <a:ext cx="3960" cy="5040"/>
                            </a:xfrm>
                            <a:prstGeom prst="ellipse">
                              <a:avLst/>
                            </a:prstGeom>
                            <a:solidFill>
                              <a:srgbClr val="2e9fd2">
                                <a:alpha val="88000"/>
                              </a:srgbClr>
                            </a:solidFill>
                            <a:ln w="12600">
                              <a:solidFill>
                                <a:srgbClr val="cc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66400">
                              <a:off x="143280" y="110880"/>
                              <a:ext cx="3960" cy="5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66400">
                              <a:off x="125280" y="108360"/>
                              <a:ext cx="3960" cy="5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df3a5"/>
                                </a:gs>
                                <a:gs pos="100000">
                                  <a:srgbClr val="cc66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6120" y="84960"/>
                              <a:ext cx="28080" cy="2556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Oval 683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 rot="17932800">
                                <a:off x="5760" y="1080"/>
                                <a:ext cx="16560" cy="23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 rot="19765800">
                                <a:off x="11520" y="12240"/>
                                <a:ext cx="1440" cy="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19766400">
                              <a:off x="34920" y="35640"/>
                              <a:ext cx="11736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22800" y="498960"/>
                            <a:ext cx="11448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56840" y="548640"/>
                            <a:ext cx="279360" cy="265320"/>
                          </a:xfrm>
                        </wpg:grpSpPr>
                        <wps:wsp>
                          <wps:cNvSpPr/>
                          <wps:spPr>
                            <a:xfrm rot="19766400">
                              <a:off x="75600" y="69120"/>
                              <a:ext cx="17280" cy="2304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86400">
                              <a:off x="33120" y="51120"/>
                              <a:ext cx="121320" cy="81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33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86400">
                              <a:off x="34200" y="54360"/>
                              <a:ext cx="109800" cy="65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86400">
                              <a:off x="32040" y="48240"/>
                              <a:ext cx="132840" cy="95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86400">
                              <a:off x="32760" y="44280"/>
                              <a:ext cx="143640" cy="116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86400">
                              <a:off x="32400" y="35640"/>
                              <a:ext cx="165600" cy="143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86400">
                              <a:off x="29160" y="31320"/>
                              <a:ext cx="191160" cy="175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86400">
                              <a:off x="39240" y="60840"/>
                              <a:ext cx="91440" cy="42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86400">
                              <a:off x="26280" y="28080"/>
                              <a:ext cx="207000" cy="200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86400">
                              <a:off x="28080" y="23400"/>
                              <a:ext cx="228600" cy="218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33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66400">
                              <a:off x="191880" y="117720"/>
                              <a:ext cx="14040" cy="18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a161"/>
                                </a:gs>
                                <a:gs pos="100000">
                                  <a:srgbClr val="aa6b41"/>
                                </a:gs>
                              </a:gsLst>
                              <a:lin ang="2700000"/>
                            </a:gradFill>
                            <a:ln w="1260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66400">
                              <a:off x="143280" y="126720"/>
                              <a:ext cx="3960" cy="5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a161"/>
                                </a:gs>
                                <a:gs pos="100000">
                                  <a:srgbClr val="aa6b41"/>
                                </a:gs>
                              </a:gsLst>
                              <a:lin ang="2700000"/>
                            </a:gradFill>
                            <a:ln w="1260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66400">
                              <a:off x="199080" y="174600"/>
                              <a:ext cx="7560" cy="108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ec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2700000"/>
                            </a:gradFill>
                            <a:ln w="12600">
                              <a:solidFill>
                                <a:srgbClr val="cc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7800" y="158040"/>
                              <a:ext cx="33480" cy="3060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Oval 679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 rot="17932800">
                                <a:off x="6840" y="1440"/>
                                <a:ext cx="19800" cy="2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 rot="19765800">
                                <a:off x="11880" y="11160"/>
                                <a:ext cx="3960" cy="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 rot="19766400">
                              <a:off x="246600" y="187560"/>
                              <a:ext cx="3960" cy="5040"/>
                            </a:xfrm>
                            <a:prstGeom prst="ellipse">
                              <a:avLst/>
                            </a:prstGeom>
                            <a:solidFill>
                              <a:srgbClr val="2e9fd2">
                                <a:alpha val="88000"/>
                              </a:srgbClr>
                            </a:solidFill>
                            <a:ln w="12600">
                              <a:solidFill>
                                <a:srgbClr val="cc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66400">
                              <a:off x="143280" y="110880"/>
                              <a:ext cx="3960" cy="5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66400">
                              <a:off x="125280" y="108360"/>
                              <a:ext cx="3960" cy="5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df3a5"/>
                                </a:gs>
                                <a:gs pos="100000">
                                  <a:srgbClr val="cc66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6120" y="84960"/>
                              <a:ext cx="28080" cy="25560"/>
                            </a:xfrm>
                          </wpg:grpSpPr>
                          <pic:pic xmlns:pic="http://schemas.openxmlformats.org/drawingml/2006/picture">
                            <pic:nvPicPr>
                              <pic:cNvPr id="7" name="Oval 683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 rot="17932800">
                                <a:off x="5760" y="1080"/>
                                <a:ext cx="16560" cy="23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 rot="19765800">
                                <a:off x="11520" y="12240"/>
                                <a:ext cx="1440" cy="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19766400">
                              <a:off x="34920" y="35640"/>
                              <a:ext cx="11736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028880" y="800640"/>
                            <a:ext cx="113760" cy="113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343080"/>
                            <a:ext cx="11448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1044000"/>
                            <a:ext cx="11448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40" y="45720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80028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114300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4.95pt;margin-top:6pt;width:131.15pt;height:117pt" coordorigin="11899,120" coordsize="2623,2340">
                <v:group id="shape_0" style="position:absolute;left:11899;top:120;width:2623;height:2340">
                  <v:shape id="shape_0" fillcolor="#e8e8e8" stroked="t" o:allowincell="f" style="position:absolute;left:11899;top:120;width:2620;height:2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изнес-среда</w:t>
                          </w:r>
                        </w:p>
                      </w:txbxContent>
                    </v:textbox>
                    <v:fill o:detectmouseclick="t" type="solid" color2="#171717" opacity="0.37"/>
                    <v:stroke color="black" weight="9360" joinstyle="miter" endcap="flat"/>
                    <w10:wrap type="square"/>
                  </v:shape>
                  <v:line id="shape_0" from="11900,807" to="14520,190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3793,120" to="14229,24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1899,946" to="14519,2321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2338,1634" to="14521,245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3240,1980" path="m0,1980l540,1440l1440,1080l1260,540l720,360l1800,180l2520,540l3060,0l3240,540e" stroked="t" o:allowincell="f" style="position:absolute;left:11900;top:258;width:2620;height:151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3051,2454" path="m0,0l0,360l999,2454l1959,2034l3051,1590e" stroked="t" o:allowincell="f" style="position:absolute;left:12046;top:120;width:2466;height:187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alt="Group 665" style="position:absolute;left:13020;top:484;width:674;height:576">
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<v:stroke joinstyle="miter"/>
                    <v:formulas>
                      <v:f eqn="val #0"/>
                      <v:f eqn="sum 10800 0 @0"/>
                      <v:f eqn="prod @1 3784 4096"/>
                      <v:f eqn="prod @1 1568 4096"/>
                      <v:f eqn="sum @2 10800 0"/>
                      <v:f eqn="sum @3 10800 0"/>
                      <v:f eqn="sum 10800 0 @2"/>
                      <v:f eqn="sum 10800 0 @3"/>
                      <v:f eqn="prod @1 2896 4096"/>
                      <v:f eqn="sum 10800 @8 0"/>
                      <v:f eqn="sum 10800 0 @8"/>
                      <v:f eqn="prod @6 3 4"/>
                      <v:f eqn="prod @7 3 4"/>
                      <v:f eqn="sum @11 791 0"/>
                      <v:f eqn="sum @12 791 0"/>
                      <v:f eqn="sum @12 2700 0"/>
                      <v:f eqn="sum 21600 0 @11"/>
                      <v:f eqn="sum 21600 0 @13"/>
                      <v:f eqn="sum 21600 0 @14"/>
                      <v:f eqn="sum 21600 0 @15"/>
                      <v:f eqn="val 18436"/>
                      <v:f eqn="val 3163"/>
                      <v:f eqn="sum @1 @0 0"/>
                      <v:f eqn="sum 0 10800 @1"/>
                      <v:f eqn="sum @1 @22 0"/>
                      <v:f eqn="sum @1 @23 0"/>
                      <v:f eqn="sum 0 @24 @1"/>
                      <v:f eqn="sum @1 @25 0"/>
                      <v:f eqn="sum 0 @26 @1"/>
                      <v:f eqn="sum 0 @27 @1"/>
                    </v:formulas>
                    <v:path gradientshapeok="t" o:connecttype="rect" textboxrect="@10,@10,@9,@9"/>
                    <v:handles>
                      <v:h position="@0,10800"/>
                    </v:handles>
                  </v:shapetype>
                  <v:shape id="shape_0" ID="AutoShape 3" fillcolor="#ffff99" stroked="t" o:allowincell="f" style="position:absolute;left:13350;top:582;width:50;height:47;mso-wrap-style:none;v-text-anchor:middle;rotation:31" type="_x0000_t183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square"/>
                  </v:shape>
                  <v:oval id="shape_0" ID="Oval 4" stroked="t" o:allowincell="f" style="position:absolute;left:13189;top:551;width:357;height:168;mso-wrap-style:none;v-text-anchor:middle;rotation:48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3cccc" weight="9360" joinstyle="miter" endcap="flat"/>
                    <w10:wrap type="square"/>
                  </v:oval>
                  <v:oval id="shape_0" ID="Oval 5" stroked="t" o:allowincell="f" style="position:absolute;left:13205;top:554;width:323;height:137;mso-wrap-style:none;v-text-anchor:middle;rotation:48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ff99cc" weight="9360" joinstyle="miter" endcap="flat"/>
                    <w10:wrap type="square"/>
                  </v:oval>
                  <v:oval id="shape_0" ID="Oval 6" stroked="t" o:allowincell="f" style="position:absolute;left:13173;top:551;width:390;height:197;mso-wrap-style:none;v-text-anchor:middle;rotation:48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oval>
                  <v:oval id="shape_0" ID="Oval 7" stroked="t" o:allowincell="f" style="position:absolute;left:13147;top:546;width:423;height:241;mso-wrap-style:none;v-text-anchor:middle;rotation:48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ff9900" weight="9360" joinstyle="miter" endcap="flat"/>
                    <w10:wrap type="square"/>
                  </v:oval>
                  <v:oval id="shape_0" ID="Oval 8" stroked="t" o:allowincell="f" style="position:absolute;left:13122;top:544;width:487;height:298;mso-wrap-style:none;v-text-anchor:middle;rotation:48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ff9900" weight="9360" joinstyle="miter" endcap="flat"/>
                    <w10:wrap type="square"/>
                  </v:oval>
                  <v:oval id="shape_0" ID="Oval 9" stroked="t" o:allowincell="f" style="position:absolute;left:13076;top:543;width:562;height:365;mso-wrap-style:none;v-text-anchor:middle;rotation:48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gray" weight="9360" joinstyle="miter" endcap="flat"/>
                    <w10:wrap type="square"/>
                  </v:oval>
                  <v:oval id="shape_0" ID="Oval 11" stroked="t" o:allowincell="f" style="position:absolute;left:13240;top:566;width:269;height:88;mso-wrap-style:none;v-text-anchor:middle;rotation:48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ccffff" weight="9360" joinstyle="miter" endcap="flat"/>
                    <w10:wrap type="square"/>
                  </v:oval>
                  <v:oval id="shape_0" ID="Oval 18" stroked="t" o:allowincell="f" style="position:absolute;left:13041;top:538;width:609;height:417;mso-wrap-style:none;v-text-anchor:middle;rotation:48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0099cc" weight="9360" joinstyle="miter" endcap="flat"/>
                    <w10:wrap type="square"/>
                  </v:oval>
                  <v:oval id="shape_0" ID="Oval 20" stroked="t" o:allowincell="f" style="position:absolute;left:13020;top:546;width:673;height:455;mso-wrap-style:none;v-text-anchor:middle;rotation:48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3cccc" weight="9360" joinstyle="miter" endcap="flat"/>
                    <w10:wrap type="square"/>
                  </v:oval>
                  <v:oval id="shape_0" ID="Oval 676" fillcolor="#aa6b41" stroked="t" o:allowincell="f" style="position:absolute;left:13442;top:875;width:40;height:38;mso-wrap-style:none;v-text-anchor:middle;rotation:31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ffa161"/>
                    <v:stroke color="#ff9900" weight="12600" joinstyle="miter" endcap="flat"/>
                    <w10:wrap type="square"/>
                  </v:oval>
                  <v:oval id="shape_0" ID="Oval 677" fillcolor="#aa6b41" stroked="t" o:allowincell="f" style="position:absolute;left:13363;top:774;width:10;height:10;mso-wrap-style:none;v-text-anchor:middle;rotation:31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ffa161"/>
                    <v:stroke color="#ff9900" weight="12600" joinstyle="miter" endcap="flat"/>
                    <w10:wrap type="square"/>
                  </v:oval>
                  <v:oval id="shape_0" ID="Oval 678" fillcolor="black" stroked="t" o:allowincell="f" style="position:absolute;left:13340;top:934;width:22;height:21;mso-wrap-style:none;v-text-anchor:middle;rotation:31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ccecff"/>
                    <v:stroke color="#ccccff" weight="12600" joinstyle="miter" endcap="flat"/>
                    <w10:wrap type="square"/>
                  </v:oval>
                  <v:group id="shape_0" alt="Oval 679" style="position:absolute;left:13391;top:982;width:59;height:57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Oval 679" stroked="f" o:allowincell="f" style="position:absolute;left:13391;top:982;width:58;height:56;mso-wrap-style:none;v-text-anchor:middle;rotation:360" type="_x0000_t75">
                      <v:imagedata r:id="rId10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13410;top:1001;width:11;height:11;mso-wrap-style:none;v-text-anchor:middle;rotation:31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oval id="shape_0" ID="Oval 680" fillcolor="#2e9fd2" stroked="t" o:allowincell="f" style="position:absolute;left:13399;top:1049;width:10;height:10;mso-wrap-style:none;v-text-anchor:middle;rotation:31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d1602d" opacity="0.87"/>
                    <v:stroke color="#ccccff" weight="12600" joinstyle="miter" endcap="flat"/>
                    <w10:wrap type="square"/>
                  </v:oval>
                  <v:oval id="shape_0" ID="Oval 681" fillcolor="black" stroked="t" o:allowincell="f" style="position:absolute;left:13397;top:760;width:10;height:10;mso-wrap-style:none;v-text-anchor:middle;rotation:31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black" weight="12600" joinstyle="miter" endcap="flat"/>
                    <w10:wrap type="square"/>
                  </v:oval>
                  <v:oval id="shape_0" ID="Oval 682" fillcolor="#cc6600" stroked="t" o:allowincell="f" style="position:absolute;left:13373;top:721;width:10;height:10;mso-wrap-style:none;v-text-anchor:middle;rotation:31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fdf3a5"/>
                    <v:stroke color="black" weight="12600" joinstyle="miter" endcap="flat"/>
                    <w10:wrap type="square"/>
                  </v:oval>
                  <v:group id="shape_0" alt="Oval 683" style="position:absolute;left:13357;top:654;width:49;height:47">
                    <v:shape id="shape_0" ID="Oval 683" stroked="f" o:allowincell="f" style="position:absolute;left:13357;top:654;width:48;height:46;mso-wrap-style:none;v-text-anchor:middle;rotation:360" type="_x0000_t75">
                      <v:imagedata r:id="rId11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13376;top:673;width:3;height:3;mso-wrap-style:none;v-text-anchor:middle;rotation:31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13130;top:483;width:346;height:353;mso-wrap-style:none;v-text-anchor:middle;rotation:31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#ffcc00" stroked="t" o:allowincell="f" style="position:absolute;left:13700;top:657;width:179;height:179;mso-wrap-style:none;v-text-anchor:middl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square"/>
                </v:shape>
                <v:shape id="shape_0" fillcolor="#ffcc00" stroked="t" o:allowincell="f" style="position:absolute;left:12440;top:1740;width:179;height:179;mso-wrap-style:none;v-text-anchor:middl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square"/>
                </v:shape>
                <v:group id="shape_0" alt="Group 665" style="position:absolute;left:12023;top:2010;width:420;height:269">
                  <v:shape id="shape_0" ID="AutoShape 3" fillcolor="#ffff99" stroked="t" o:allowincell="f" style="position:absolute;left:12132;top:2074;width:31;height:27;mso-wrap-style:none;v-text-anchor:middle;rotation:329" type="_x0000_t183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square"/>
                  </v:shape>
                  <v:oval id="shape_0" ID="Oval 4" stroked="t" o:allowincell="f" style="position:absolute;left:12050;top:2051;width:222;height:99;mso-wrap-style:none;v-text-anchor:middle;rotation:346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3cccc" weight="9360" joinstyle="miter" endcap="flat"/>
                    <w10:wrap type="square"/>
                  </v:oval>
                  <v:oval id="shape_0" ID="Oval 5" stroked="t" o:allowincell="f" style="position:absolute;left:12053;top:2056;width:201;height:80;mso-wrap-style:none;v-text-anchor:middle;rotation:346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ff99cc" weight="9360" joinstyle="miter" endcap="flat"/>
                    <w10:wrap type="square"/>
                  </v:oval>
                  <v:oval id="shape_0" ID="Oval 6" stroked="t" o:allowincell="f" style="position:absolute;left:12048;top:2046;width:243;height:116;mso-wrap-style:none;v-text-anchor:middle;rotation:346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oval>
                  <v:oval id="shape_0" ID="Oval 7" stroked="t" o:allowincell="f" style="position:absolute;left:12046;top:2042;width:263;height:142;mso-wrap-style:none;v-text-anchor:middle;rotation:346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ff9900" weight="9360" joinstyle="miter" endcap="flat"/>
                    <w10:wrap type="square"/>
                  </v:oval>
                  <v:oval id="shape_0" ID="Oval 8" stroked="t" o:allowincell="f" style="position:absolute;left:12040;top:2030;width:303;height:175;mso-wrap-style:none;v-text-anchor:middle;rotation:346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ff9900" weight="9360" joinstyle="miter" endcap="flat"/>
                    <w10:wrap type="square"/>
                  </v:oval>
                  <v:oval id="shape_0" ID="Oval 9" stroked="t" o:allowincell="f" style="position:absolute;left:12032;top:2024;width:350;height:215;mso-wrap-style:none;v-text-anchor:middle;rotation:346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gray" weight="9360" joinstyle="miter" endcap="flat"/>
                    <w10:wrap type="square"/>
                  </v:oval>
                  <v:oval id="shape_0" ID="Oval 11" stroked="t" o:allowincell="f" style="position:absolute;left:12067;top:2064;width:167;height:51;mso-wrap-style:none;v-text-anchor:middle;rotation:346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ccffff" weight="9360" joinstyle="miter" endcap="flat"/>
                    <w10:wrap type="square"/>
                  </v:oval>
                  <v:oval id="shape_0" ID="Oval 18" stroked="t" o:allowincell="f" style="position:absolute;left:12024;top:2020;width:379;height:246;mso-wrap-style:none;v-text-anchor:middle;rotation:346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0099cc" weight="9360" joinstyle="miter" endcap="flat"/>
                    <w10:wrap type="square"/>
                  </v:oval>
                  <v:oval id="shape_0" ID="Oval 20" stroked="t" o:allowincell="f" style="position:absolute;left:12022;top:2010;width:419;height:268;mso-wrap-style:none;v-text-anchor:middle;rotation:346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3cccc" weight="9360" joinstyle="miter" endcap="flat"/>
                    <w10:wrap type="square"/>
                  </v:oval>
                  <v:oval id="shape_0" ID="Oval 676" fillcolor="#aa6b41" stroked="t" o:allowincell="f" style="position:absolute;left:12316;top:2110;width:24;height:22;mso-wrap-style:none;v-text-anchor:middle;rotation:32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ffa161"/>
                    <v:stroke color="#ff9900" weight="12600" joinstyle="miter" endcap="flat"/>
                    <w10:wrap type="square"/>
                  </v:oval>
                  <v:oval id="shape_0" ID="Oval 677" fillcolor="#aa6b41" stroked="t" o:allowincell="f" style="position:absolute;left:12235;top:2136;width:6;height:5;mso-wrap-style:none;v-text-anchor:middle;rotation:32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ffa161"/>
                    <v:stroke color="#ff9900" weight="12600" joinstyle="miter" endcap="flat"/>
                    <w10:wrap type="square"/>
                  </v:oval>
                  <v:oval id="shape_0" ID="Oval 678" fillcolor="black" stroked="t" o:allowincell="f" style="position:absolute;left:12315;top:2187;width:13;height:12;mso-wrap-style:none;v-text-anchor:middle;rotation:32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ccecff"/>
                    <v:stroke color="#ccccff" weight="12600" joinstyle="miter" endcap="flat"/>
                    <w10:wrap type="square"/>
                  </v:oval>
                  <v:group id="shape_0" alt="Oval 679" style="position:absolute;left:12360;top:2158;width:36;height:33">
                    <v:shape id="shape_0" ID="Oval 679" stroked="f" o:allowincell="f" style="position:absolute;left:12360;top:2158;width:35;height:32;mso-wrap-style:none;v-text-anchor:middle;rotation:299" type="_x0000_t75">
                      <v:imagedata r:id="rId12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12370;top:2172;width:6;height:6;mso-wrap-style:none;v-text-anchor:middle;rotation:329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oval id="shape_0" ID="Oval 680" fillcolor="#2e9fd2" stroked="t" o:allowincell="f" style="position:absolute;left:12394;top:2192;width:6;height:5;mso-wrap-style:none;v-text-anchor:middle;rotation:32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d1602d" opacity="0.87"/>
                    <v:stroke color="#ccccff" weight="12600" joinstyle="miter" endcap="flat"/>
                    <w10:wrap type="square"/>
                  </v:oval>
                  <v:oval id="shape_0" ID="Oval 681" fillcolor="black" stroked="t" o:allowincell="f" style="position:absolute;left:12239;top:2114;width:6;height:5;mso-wrap-style:none;v-text-anchor:middle;rotation:32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black" weight="12600" joinstyle="miter" endcap="flat"/>
                    <w10:wrap type="square"/>
                  </v:oval>
                  <v:oval id="shape_0" ID="Oval 682" fillcolor="#cc6600" stroked="t" o:allowincell="f" style="position:absolute;left:12212;top:2115;width:6;height:5;mso-wrap-style:none;v-text-anchor:middle;rotation:32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fdf3a5"/>
                    <v:stroke color="black" weight="12600" joinstyle="miter" endcap="flat"/>
                    <w10:wrap type="square"/>
                  </v:oval>
                  <v:group id="shape_0" alt="Oval 683" style="position:absolute;left:12175;top:2091;width:30;height:28">
                    <v:shape id="shape_0" ID="Oval 683" stroked="f" o:allowincell="f" style="position:absolute;left:12174;top:2091;width:29;height:27;mso-wrap-style:none;v-text-anchor:middle;rotation:299" type="_x0000_t75">
                      <v:imagedata r:id="rId13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12186;top:2105;width:1;height:1;mso-wrap-style:none;v-text-anchor:middle;rotation:329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12047;top:2036;width:215;height:208;mso-wrap-style:none;v-text-anchor:middle;rotation:329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#ffcc00" stroked="t" o:allowincell="f" style="position:absolute;left:13898;top:2142;width:179;height:179;mso-wrap-style:none;v-text-anchor:middl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square"/>
                </v:shape>
                <v:group id="shape_0" alt="Group 665" style="position:absolute;left:13378;top:2071;width:363;height:344">
                  <v:shape id="shape_0" ID="AutoShape 3" fillcolor="#ffff99" stroked="t" o:allowincell="f" style="position:absolute;left:13456;top:2143;width:26;height:35;mso-wrap-style:none;v-text-anchor:middle;rotation:329" type="_x0000_t183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square"/>
                  </v:shape>
                  <v:oval id="shape_0" ID="Oval 4" stroked="t" o:allowincell="f" style="position:absolute;left:13389;top:2114;width:190;height:127;mso-wrap-style:none;v-text-anchor:middle;rotation:346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3cccc" weight="9360" joinstyle="miter" endcap="flat"/>
                    <w10:wrap type="square"/>
                  </v:oval>
                  <v:oval id="shape_0" ID="Oval 5" stroked="t" o:allowincell="f" style="position:absolute;left:13390;top:2119;width:172;height:103;mso-wrap-style:none;v-text-anchor:middle;rotation:346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ff99cc" weight="9360" joinstyle="miter" endcap="flat"/>
                    <w10:wrap type="square"/>
                  </v:oval>
                  <v:oval id="shape_0" ID="Oval 6" stroked="t" o:allowincell="f" style="position:absolute;left:13387;top:2110;width:208;height:149;mso-wrap-style:none;v-text-anchor:middle;rotation:346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oval>
                  <v:oval id="shape_0" ID="Oval 7" stroked="t" o:allowincell="f" style="position:absolute;left:13388;top:2103;width:225;height:182;mso-wrap-style:none;v-text-anchor:middle;rotation:346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ff9900" weight="9360" joinstyle="miter" endcap="flat"/>
                    <w10:wrap type="square"/>
                  </v:oval>
                  <v:oval id="shape_0" ID="Oval 8" stroked="t" o:allowincell="f" style="position:absolute;left:13387;top:2090;width:260;height:225;mso-wrap-style:none;v-text-anchor:middle;rotation:346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ff9900" weight="9360" joinstyle="miter" endcap="flat"/>
                    <w10:wrap type="square"/>
                  </v:oval>
                  <v:oval id="shape_0" ID="Oval 9" stroked="t" o:allowincell="f" style="position:absolute;left:13383;top:2083;width:300;height:275;mso-wrap-style:none;v-text-anchor:middle;rotation:346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gray" weight="9360" joinstyle="miter" endcap="flat"/>
                    <w10:wrap type="square"/>
                  </v:oval>
                  <v:oval id="shape_0" ID="Oval 11" stroked="t" o:allowincell="f" style="position:absolute;left:13398;top:2129;width:143;height:66;mso-wrap-style:none;v-text-anchor:middle;rotation:346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ccffff" weight="9360" joinstyle="miter" endcap="flat"/>
                    <w10:wrap type="square"/>
                  </v:oval>
                  <v:oval id="shape_0" ID="Oval 18" stroked="t" o:allowincell="f" style="position:absolute;left:13378;top:2078;width:325;height:315;mso-wrap-style:none;v-text-anchor:middle;rotation:346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0099cc" weight="9360" joinstyle="miter" endcap="flat"/>
                    <w10:wrap type="square"/>
                  </v:oval>
                  <v:oval id="shape_0" ID="Oval 20" stroked="t" o:allowincell="f" style="position:absolute;left:13381;top:2071;width:359;height:343;mso-wrap-style:none;v-text-anchor:middle;rotation:346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3cccc" weight="9360" joinstyle="miter" endcap="flat"/>
                    <w10:wrap type="square"/>
                  </v:oval>
                  <v:oval id="shape_0" ID="Oval 676" fillcolor="#aa6b41" stroked="t" o:allowincell="f" style="position:absolute;left:13639;top:2219;width:21;height:28;mso-wrap-style:none;v-text-anchor:middle;rotation:32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ffa161"/>
                    <v:stroke color="#ff9900" weight="12600" joinstyle="miter" endcap="flat"/>
                    <w10:wrap type="square"/>
                  </v:oval>
                  <v:oval id="shape_0" ID="Oval 677" fillcolor="#aa6b41" stroked="t" o:allowincell="f" style="position:absolute;left:13563;top:2233;width:5;height:7;mso-wrap-style:none;v-text-anchor:middle;rotation:32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ffa161"/>
                    <v:stroke color="#ff9900" weight="12600" joinstyle="miter" endcap="flat"/>
                    <w10:wrap type="square"/>
                  </v:oval>
                  <v:oval id="shape_0" ID="Oval 678" fillcolor="black" stroked="t" o:allowincell="f" style="position:absolute;left:13650;top:2308;width:11;height:16;mso-wrap-style:none;v-text-anchor:middle;rotation:32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ccecff"/>
                    <v:stroke color="#ccccff" weight="12600" joinstyle="miter" endcap="flat"/>
                    <w10:wrap type="square"/>
                  </v:oval>
                  <v:group id="shape_0" alt="Oval 679" style="position:absolute;left:13691;top:2285;width:31;height:43">
                    <v:shape id="shape_0" ID="Oval 679" stroked="f" o:allowincell="f" style="position:absolute;left:13690;top:2285;width:30;height:42;mso-wrap-style:none;v-text-anchor:middle;rotation:299" type="_x0000_t75">
                      <v:imagedata r:id="rId14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13698;top:2300;width:5;height:8;mso-wrap-style:none;v-text-anchor:middle;rotation:329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oval id="shape_0" ID="Oval 680" fillcolor="#2e9fd2" stroked="t" o:allowincell="f" style="position:absolute;left:13725;top:2329;width:5;height:7;mso-wrap-style:none;v-text-anchor:middle;rotation:32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d1602d" opacity="0.87"/>
                    <v:stroke color="#ccccff" weight="12600" joinstyle="miter" endcap="flat"/>
                    <w10:wrap type="square"/>
                  </v:oval>
                  <v:oval id="shape_0" ID="Oval 681" fillcolor="black" stroked="t" o:allowincell="f" style="position:absolute;left:13563;top:2208;width:5;height:7;mso-wrap-style:none;v-text-anchor:middle;rotation:32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black" weight="12600" joinstyle="miter" endcap="flat"/>
                    <w10:wrap type="square"/>
                  </v:oval>
                  <v:oval id="shape_0" ID="Oval 682" fillcolor="#cc6600" stroked="t" o:allowincell="f" style="position:absolute;left:13534;top:2204;width:5;height:7;mso-wrap-style:none;v-text-anchor:middle;rotation:32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fdf3a5"/>
                    <v:stroke color="black" weight="12600" joinstyle="miter" endcap="flat"/>
                    <w10:wrap type="square"/>
                  </v:oval>
                  <v:group id="shape_0" alt="Oval 683" style="position:absolute;left:13498;top:2170;width:26;height:36">
                    <v:shape id="shape_0" ID="Oval 683" stroked="f" o:allowincell="f" style="position:absolute;left:13497;top:2170;width:25;height:35;mso-wrap-style:none;v-text-anchor:middle;rotation:299" type="_x0000_t75">
                      <v:imagedata r:id="rId15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13507;top:2187;width:1;height:2;mso-wrap-style:none;v-text-anchor:middle;rotation:329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13392;top:2090;width:184;height:266;mso-wrap-style:none;v-text-anchor:middle;rotation:329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#ffcc00" stroked="t" o:allowincell="f" style="position:absolute;left:14297;top:906;width:179;height:179;mso-wrap-style:none;v-text-anchor:middl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square"/>
                </v:shape>
                <v:group id="shape_0" alt="Group 665" style="position:absolute;left:14077;top:1021;width:363;height:344">
                  <v:shape id="shape_0" ID="AutoShape 3" fillcolor="#ffff99" stroked="t" o:allowincell="f" style="position:absolute;left:14155;top:1093;width:26;height:35;mso-wrap-style:none;v-text-anchor:middle;rotation:329" type="_x0000_t183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square"/>
                  </v:shape>
                  <v:oval id="shape_0" ID="Oval 4" stroked="t" o:allowincell="f" style="position:absolute;left:14088;top:1064;width:190;height:127;mso-wrap-style:none;v-text-anchor:middle;rotation:346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3cccc" weight="9360" joinstyle="miter" endcap="flat"/>
                    <w10:wrap type="square"/>
                  </v:oval>
                  <v:oval id="shape_0" ID="Oval 5" stroked="t" o:allowincell="f" style="position:absolute;left:14089;top:1069;width:172;height:103;mso-wrap-style:none;v-text-anchor:middle;rotation:346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ff99cc" weight="9360" joinstyle="miter" endcap="flat"/>
                    <w10:wrap type="square"/>
                  </v:oval>
                  <v:oval id="shape_0" ID="Oval 6" stroked="t" o:allowincell="f" style="position:absolute;left:14086;top:1060;width:208;height:149;mso-wrap-style:none;v-text-anchor:middle;rotation:346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oval>
                  <v:oval id="shape_0" ID="Oval 7" stroked="t" o:allowincell="f" style="position:absolute;left:14087;top:1053;width:225;height:182;mso-wrap-style:none;v-text-anchor:middle;rotation:346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ff9900" weight="9360" joinstyle="miter" endcap="flat"/>
                    <w10:wrap type="square"/>
                  </v:oval>
                  <v:oval id="shape_0" ID="Oval 8" stroked="t" o:allowincell="f" style="position:absolute;left:14086;top:1040;width:260;height:225;mso-wrap-style:none;v-text-anchor:middle;rotation:346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ff9900" weight="9360" joinstyle="miter" endcap="flat"/>
                    <w10:wrap type="square"/>
                  </v:oval>
                  <v:oval id="shape_0" ID="Oval 9" stroked="t" o:allowincell="f" style="position:absolute;left:14082;top:1033;width:300;height:275;mso-wrap-style:none;v-text-anchor:middle;rotation:346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gray" weight="9360" joinstyle="miter" endcap="flat"/>
                    <w10:wrap type="square"/>
                  </v:oval>
                  <v:oval id="shape_0" ID="Oval 11" stroked="t" o:allowincell="f" style="position:absolute;left:14097;top:1079;width:143;height:66;mso-wrap-style:none;v-text-anchor:middle;rotation:346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ccffff" weight="9360" joinstyle="miter" endcap="flat"/>
                    <w10:wrap type="square"/>
                  </v:oval>
                  <v:oval id="shape_0" ID="Oval 18" stroked="t" o:allowincell="f" style="position:absolute;left:14077;top:1028;width:325;height:315;mso-wrap-style:none;v-text-anchor:middle;rotation:346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0099cc" weight="9360" joinstyle="miter" endcap="flat"/>
                    <w10:wrap type="square"/>
                  </v:oval>
                  <v:oval id="shape_0" ID="Oval 20" stroked="t" o:allowincell="f" style="position:absolute;left:14080;top:1021;width:359;height:343;mso-wrap-style:none;v-text-anchor:middle;rotation:346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3cccc" weight="9360" joinstyle="miter" endcap="flat"/>
                    <w10:wrap type="square"/>
                  </v:oval>
                  <v:oval id="shape_0" ID="Oval 676" fillcolor="#aa6b41" stroked="t" o:allowincell="f" style="position:absolute;left:14338;top:1169;width:21;height:28;mso-wrap-style:none;v-text-anchor:middle;rotation:32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ffa161"/>
                    <v:stroke color="#ff9900" weight="12600" joinstyle="miter" endcap="flat"/>
                    <w10:wrap type="square"/>
                  </v:oval>
                  <v:oval id="shape_0" ID="Oval 677" fillcolor="#aa6b41" stroked="t" o:allowincell="f" style="position:absolute;left:14262;top:1183;width:5;height:7;mso-wrap-style:none;v-text-anchor:middle;rotation:32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ffa161"/>
                    <v:stroke color="#ff9900" weight="12600" joinstyle="miter" endcap="flat"/>
                    <w10:wrap type="square"/>
                  </v:oval>
                  <v:oval id="shape_0" ID="Oval 678" fillcolor="black" stroked="t" o:allowincell="f" style="position:absolute;left:14349;top:1258;width:11;height:16;mso-wrap-style:none;v-text-anchor:middle;rotation:32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ccecff"/>
                    <v:stroke color="#ccccff" weight="12600" joinstyle="miter" endcap="flat"/>
                    <w10:wrap type="square"/>
                  </v:oval>
                  <v:group id="shape_0" alt="Oval 679" style="position:absolute;left:14390;top:1235;width:31;height:43">
                    <v:shape id="shape_0" ID="Oval 679" stroked="f" o:allowincell="f" style="position:absolute;left:14389;top:1235;width:30;height:42;mso-wrap-style:none;v-text-anchor:middle;rotation:299" type="_x0000_t75">
                      <v:imagedata r:id="rId16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14397;top:1250;width:5;height:8;mso-wrap-style:none;v-text-anchor:middle;rotation:329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oval id="shape_0" ID="Oval 680" fillcolor="#2e9fd2" stroked="t" o:allowincell="f" style="position:absolute;left:14424;top:1279;width:5;height:7;mso-wrap-style:none;v-text-anchor:middle;rotation:32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d1602d" opacity="0.87"/>
                    <v:stroke color="#ccccff" weight="12600" joinstyle="miter" endcap="flat"/>
                    <w10:wrap type="square"/>
                  </v:oval>
                  <v:oval id="shape_0" ID="Oval 681" fillcolor="black" stroked="t" o:allowincell="f" style="position:absolute;left:14262;top:1158;width:5;height:7;mso-wrap-style:none;v-text-anchor:middle;rotation:32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black" weight="12600" joinstyle="miter" endcap="flat"/>
                    <w10:wrap type="square"/>
                  </v:oval>
                  <v:oval id="shape_0" ID="Oval 682" fillcolor="#cc6600" stroked="t" o:allowincell="f" style="position:absolute;left:14233;top:1154;width:5;height:7;mso-wrap-style:none;v-text-anchor:middle;rotation:32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fdf3a5"/>
                    <v:stroke color="black" weight="12600" joinstyle="miter" endcap="flat"/>
                    <w10:wrap type="square"/>
                  </v:oval>
                  <v:group id="shape_0" alt="Oval 683" style="position:absolute;left:14197;top:1120;width:26;height:36">
                    <v:shape id="shape_0" ID="Oval 683" stroked="f" o:allowincell="f" style="position:absolute;left:14196;top:1120;width:25;height:35;mso-wrap-style:none;v-text-anchor:middle;rotation:299" type="_x0000_t75">
                      <v:imagedata r:id="rId17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14206;top:1137;width:1;height:2;mso-wrap-style:none;v-text-anchor:middle;rotation:329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14091;top:1040;width:184;height:266;mso-wrap-style:none;v-text-anchor:middle;rotation:329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#ffcc00" stroked="t" o:allowincell="f" style="position:absolute;left:13520;top:1381;width:178;height:178;flip:x;mso-wrap-style:none;v-text-anchor:middl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square"/>
                </v:shape>
                <v:shape id="shape_0" fillcolor="#ffcc00" stroked="t" o:allowincell="f" style="position:absolute;left:11991;top:660;width:179;height:179;mso-wrap-style:none;v-text-anchor:middl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square"/>
                </v:shape>
                <v:shape id="shape_0" fillcolor="#ffcc00" stroked="t" o:allowincell="f" style="position:absolute;left:14312;top:1764;width:179;height:179;mso-wrap-style:none;v-text-anchor:middl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square"/>
                </v:shape>
                <v:shape id="shape_0" stroked="f" o:allowincell="f" style="position:absolute;left:12080;top:840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340;top:1380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240;top:1920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-52070</wp:posOffset>
                </wp:positionH>
                <wp:positionV relativeFrom="paragraph">
                  <wp:posOffset>73660</wp:posOffset>
                </wp:positionV>
                <wp:extent cx="2336800" cy="159321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760" cy="1593360"/>
                          <a:chOff x="0" y="0"/>
                          <a:chExt cx="2336760" cy="159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48720" cy="1593360"/>
                          </a:xfrm>
                        </wpg:grpSpPr>
                        <wps:wsp>
                          <wps:cNvSpPr/>
                          <wps:spPr>
                            <a:xfrm rot="1833000">
                              <a:off x="719640" y="456480"/>
                              <a:ext cx="111600" cy="7992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53000">
                              <a:off x="376560" y="408240"/>
                              <a:ext cx="775800" cy="283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33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53000">
                              <a:off x="410040" y="408960"/>
                              <a:ext cx="703080" cy="230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53000">
                              <a:off x="344520" y="408600"/>
                              <a:ext cx="847800" cy="331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53000">
                              <a:off x="296280" y="401400"/>
                              <a:ext cx="919440" cy="405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53000">
                              <a:off x="246960" y="405360"/>
                              <a:ext cx="1058040" cy="500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53000">
                              <a:off x="154080" y="403560"/>
                              <a:ext cx="1221120" cy="611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53000">
                              <a:off x="482040" y="431280"/>
                              <a:ext cx="585000" cy="149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53000">
                              <a:off x="84600" y="393840"/>
                              <a:ext cx="1322640" cy="6991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53000">
                              <a:off x="43200" y="415440"/>
                              <a:ext cx="1462320" cy="7621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33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33000">
                              <a:off x="968400" y="1002960"/>
                              <a:ext cx="89640" cy="655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a161"/>
                                </a:gs>
                                <a:gs pos="100000">
                                  <a:srgbClr val="aa6b41"/>
                                </a:gs>
                              </a:gsLst>
                              <a:lin ang="2700000"/>
                            </a:gradFill>
                            <a:ln w="1260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33000">
                              <a:off x="785880" y="795600"/>
                              <a:ext cx="25560" cy="18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a161"/>
                                </a:gs>
                                <a:gs pos="100000">
                                  <a:srgbClr val="aa6b41"/>
                                </a:gs>
                              </a:gsLst>
                              <a:lin ang="2700000"/>
                            </a:gradFill>
                            <a:ln w="1260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33000">
                              <a:off x="776160" y="1083960"/>
                              <a:ext cx="50760" cy="374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ec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2700000"/>
                            </a:gradFill>
                            <a:ln w="12600">
                              <a:solidFill>
                                <a:srgbClr val="cc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89560" y="1185480"/>
                              <a:ext cx="127800" cy="95400"/>
                            </a:xfrm>
                          </wpg:grpSpPr>
                          <pic:pic xmlns:pic="http://schemas.openxmlformats.org/drawingml/2006/picture">
                            <pic:nvPicPr>
                              <pic:cNvPr id="8" name="Oval 679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 rot="21599400">
                                <a:off x="0" y="0"/>
                                <a:ext cx="127800" cy="95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 rot="1832400">
                                <a:off x="41760" y="31320"/>
                                <a:ext cx="26640" cy="19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 rot="1833000">
                              <a:off x="919080" y="1301760"/>
                              <a:ext cx="2556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2e9fd2">
                                <a:alpha val="88000"/>
                              </a:srgbClr>
                            </a:solidFill>
                            <a:ln w="12600">
                              <a:solidFill>
                                <a:srgbClr val="cc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33000">
                              <a:off x="853920" y="781560"/>
                              <a:ext cx="25560" cy="18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33000">
                              <a:off x="795960" y="703440"/>
                              <a:ext cx="25560" cy="18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df3a5"/>
                                </a:gs>
                                <a:gs pos="100000">
                                  <a:srgbClr val="cc66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48800" y="586800"/>
                              <a:ext cx="106560" cy="79200"/>
                            </a:xfrm>
                          </wpg:grpSpPr>
                          <pic:pic xmlns:pic="http://schemas.openxmlformats.org/drawingml/2006/picture">
                            <pic:nvPicPr>
                              <pic:cNvPr id="9" name="Oval 683" descr=""/>
                              <pic:cNvPicPr/>
                            </pic:nvPicPr>
                            <pic:blipFill>
                              <a:blip r:embed="rId19"/>
                              <a:stretch/>
                            </pic:blipFill>
                            <pic:spPr>
                              <a:xfrm rot="21599400">
                                <a:off x="0" y="0"/>
                                <a:ext cx="106560" cy="79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 rot="1832400">
                                <a:off x="41760" y="33480"/>
                                <a:ext cx="9000" cy="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1833000">
                              <a:off x="266040" y="282240"/>
                              <a:ext cx="752400" cy="59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72560" y="290880"/>
                            <a:ext cx="265320" cy="268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7040" y="424800"/>
                            <a:ext cx="100836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3320" y="21600"/>
                            <a:ext cx="106380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довлетворяемая потребнос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400" y="335160"/>
                            <a:ext cx="106380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требител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000" y="1083960"/>
                            <a:ext cx="106380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прият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7.5pt;width:180.65pt;height:115.4pt" coordorigin="-15,150" coordsize="3613,2308">
                <v:group id="shape_0" alt="Group 665" style="position:absolute;left:-15;top:561;width:2303;height:1635">
                  <v:shape id="shape_0" ID="AutoShape 3" fillcolor="#ffff99" stroked="t" o:allowincell="f" style="position:absolute;left:1051;top:834;width:175;height:125;mso-wrap-style:none;v-text-anchor:middle;rotation:31" type="_x0000_t183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square"/>
                  </v:shape>
                  <v:oval id="shape_0" ID="Oval 4" stroked="t" o:allowincell="f" style="position:absolute;left:511;top:759;width:1221;height:445;mso-wrap-style:none;v-text-anchor:middle;rotation:48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3cccc" weight="9360" joinstyle="miter" endcap="flat"/>
                    <w10:wrap type="square"/>
                  </v:oval>
                  <v:oval id="shape_0" ID="Oval 5" stroked="t" o:allowincell="f" style="position:absolute;left:565;top:760;width:1106;height:362;mso-wrap-style:none;v-text-anchor:middle;rotation:48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ff99cc" weight="9360" joinstyle="miter" endcap="flat"/>
                    <w10:wrap type="square"/>
                  </v:oval>
                  <v:oval id="shape_0" ID="Oval 6" stroked="t" o:allowincell="f" style="position:absolute;left:461;top:759;width:1334;height:521;mso-wrap-style:none;v-text-anchor:middle;rotation:48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oval>
                  <v:oval id="shape_0" ID="Oval 7" stroked="t" o:allowincell="f" style="position:absolute;left:385;top:748;width:1447;height:637;mso-wrap-style:none;v-text-anchor:middle;rotation:48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ff9900" weight="9360" joinstyle="miter" endcap="flat"/>
                    <w10:wrap type="square"/>
                  </v:oval>
                  <v:oval id="shape_0" ID="Oval 8" stroked="t" o:allowincell="f" style="position:absolute;left:306;top:754;width:1665;height:787;mso-wrap-style:none;v-text-anchor:middle;rotation:48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ff9900" weight="9360" joinstyle="miter" endcap="flat"/>
                    <w10:wrap type="square"/>
                  </v:oval>
                  <v:oval id="shape_0" ID="Oval 9" stroked="t" o:allowincell="f" style="position:absolute;left:160;top:751;width:1922;height:962;mso-wrap-style:none;v-text-anchor:middle;rotation:48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gray" weight="9360" joinstyle="miter" endcap="flat"/>
                    <w10:wrap type="square"/>
                  </v:oval>
                  <v:oval id="shape_0" ID="Oval 11" stroked="t" o:allowincell="f" style="position:absolute;left:678;top:795;width:920;height:235;mso-wrap-style:none;v-text-anchor:middle;rotation:48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ccffff" weight="9360" joinstyle="miter" endcap="flat"/>
                    <w10:wrap type="square"/>
                  </v:oval>
                  <v:oval id="shape_0" ID="Oval 18" stroked="t" o:allowincell="f" style="position:absolute;left:51;top:736;width:2082;height:1100;mso-wrap-style:none;v-text-anchor:middle;rotation:48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0099cc" weight="9360" joinstyle="miter" endcap="flat"/>
                    <w10:wrap type="square"/>
                  </v:oval>
                  <v:oval id="shape_0" ID="Oval 20" stroked="t" o:allowincell="f" style="position:absolute;left:-14;top:770;width:2302;height:1199;mso-wrap-style:none;v-text-anchor:middle;rotation:48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3cccc" weight="9360" joinstyle="miter" endcap="flat"/>
                    <w10:wrap type="square"/>
                  </v:oval>
                  <v:oval id="shape_0" ID="Oval 676" fillcolor="#aa6b41" stroked="t" o:allowincell="f" style="position:absolute;left:1443;top:1695;width:140;height:102;mso-wrap-style:none;v-text-anchor:middle;rotation:31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ffa161"/>
                    <v:stroke color="#ff9900" weight="12600" joinstyle="miter" endcap="flat"/>
                    <w10:wrap type="square"/>
                  </v:oval>
                  <v:oval id="shape_0" ID="Oval 677" fillcolor="#aa6b41" stroked="t" o:allowincell="f" style="position:absolute;left:1155;top:1369;width:39;height:28;mso-wrap-style:none;v-text-anchor:middle;rotation:31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ffa161"/>
                    <v:stroke color="#ff9900" weight="12600" joinstyle="miter" endcap="flat"/>
                    <w10:wrap type="square"/>
                  </v:oval>
                  <v:oval id="shape_0" ID="Oval 678" fillcolor="black" stroked="t" o:allowincell="f" style="position:absolute;left:1140;top:1823;width:79;height:58;mso-wrap-style:none;v-text-anchor:middle;rotation:31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ccecff"/>
                    <v:stroke color="#ccccff" weight="12600" joinstyle="miter" endcap="flat"/>
                    <w10:wrap type="square"/>
                  </v:oval>
                  <v:group id="shape_0" alt="Oval 679" style="position:absolute;left:1319;top:1983;width:201;height:150">
                    <v:shape id="shape_0" ID="Oval 679" stroked="f" o:allowincell="f" style="position:absolute;left:1319;top:1983;width:200;height:149;mso-wrap-style:none;v-text-anchor:middle;rotation:360" type="_x0000_t75">
                      <v:imagedata r:id="rId20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1384;top:2033;width:41;height:30;mso-wrap-style:none;v-text-anchor:middle;rotation:31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oval id="shape_0" ID="Oval 680" fillcolor="#2e9fd2" stroked="t" o:allowincell="f" style="position:absolute;left:1365;top:2166;width:39;height:28;mso-wrap-style:none;v-text-anchor:middle;rotation:31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d1602d" opacity="0.87"/>
                    <v:stroke color="#ccccff" weight="12600" joinstyle="miter" endcap="flat"/>
                    <w10:wrap type="square"/>
                  </v:oval>
                  <v:oval id="shape_0" ID="Oval 681" fillcolor="black" stroked="t" o:allowincell="f" style="position:absolute;left:1262;top:1347;width:39;height:28;mso-wrap-style:none;v-text-anchor:middle;rotation:31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black" weight="12600" joinstyle="miter" endcap="flat"/>
                    <w10:wrap type="square"/>
                  </v:oval>
                  <v:oval id="shape_0" ID="Oval 682" fillcolor="#cc6600" stroked="t" o:allowincell="f" style="position:absolute;left:1171;top:1224;width:39;height:28;mso-wrap-style:none;v-text-anchor:middle;rotation:31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fdf3a5"/>
                    <v:stroke color="black" weight="12600" joinstyle="miter" endcap="flat"/>
                    <w10:wrap type="square"/>
                  </v:oval>
                  <v:group id="shape_0" alt="Oval 683" style="position:absolute;left:1097;top:1040;width:168;height:125">
                    <v:shape id="shape_0" ID="Oval 683" stroked="f" o:allowincell="f" style="position:absolute;left:1097;top:1040;width:167;height:124;mso-wrap-style:none;v-text-anchor:middle;rotation:360" type="_x0000_t75">
                      <v:imagedata r:id="rId21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1163;top:1092;width:13;height:9;mso-wrap-style:none;v-text-anchor:middle;rotation:31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337;top:560;width:1184;height:930;mso-wrap-style:none;v-text-anchor:middle;rotation:31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#ffcc00" stroked="t" o:allowincell="f" style="position:absolute;left:2552;top:574;width:417;height:422;mso-wrap-style:none;v-text-anchor:middl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square"/>
                </v:shape>
                <v:line id="shape_0" from="1173,785" to="2760,889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923;top:150;width:1674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довлетворяемая потребн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4;top:644;width:1674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требите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4;top:1823;width:1674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прият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0"/>
          <w:szCs w:val="20"/>
        </w:rPr>
        <w:t>Комментарий.</w:t>
      </w:r>
      <w:r>
        <w:rPr>
          <w:sz w:val="20"/>
          <w:szCs w:val="20"/>
        </w:rPr>
        <w:t xml:space="preserve"> По природе и по сути своей каждое бизнес-сообщество – это группа предпринимателей, которые объединены общим интересом в сохранении прибыли, в ее увеличении за счет снижения издержек, экспансии на другие территории и организации бизнеса и, прежде всего, обеспечения удовлетворения и развития потребностей своего потребителя. Бизнес-сообщества перманентно присутствуют в бизнес-среде. Они – основа её структуры. При этом предприятия, входящие в бизнес-сообщества зачастую даже не подозревают об этом и предпринимают титанические усилия на продвижение и рекламу своей продукции среди потребителей. Хотя можно обойтись гораздо меньшими ресурсами если осознанно подойти к анализу окружающей бизнес-среды. Надо понимать, в каких бизнес-сообществах находится Ваше предприятие, где оно лидирует, а где выполняет роль сателлита. Это помогает оптимизировать затраты при достижении финансовых целей. </w:t>
      </w:r>
    </w:p>
    <w:p>
      <w:pPr>
        <w:pStyle w:val="TextBodyIndent"/>
        <w:spacing w:before="120" w:after="0"/>
        <w:ind w:firstLine="601"/>
        <w:jc w:val="both"/>
        <w:rPr/>
      </w:pPr>
      <w:r>
        <w:rPr>
          <w:b/>
          <w:bCs/>
          <w:iCs/>
          <w:szCs w:val="20"/>
        </w:rPr>
        <w:t xml:space="preserve">Бизнес-сообщество, вне зависимости от его юридической формы, </w:t>
      </w:r>
      <w:r>
        <w:rPr>
          <w:iCs/>
          <w:szCs w:val="20"/>
        </w:rPr>
        <w:t xml:space="preserve">позволяет минимизировать издержки участников процесса удовлетворения какой-либо потребности. </w:t>
      </w:r>
      <w:r>
        <w:rPr/>
        <w:t>Деньги зарабатываются только конкретными бизнес-единицами - предприятиями. Бизнес-сообщества деньги не зарабатывают. Они позволяют их только экономить и делать короче путь от потребителя к конкретному предприятию. Происходит это за счет более четкого понимания и полноценной эксплуатации компетенций каждого предприятия при удовлетворении потребности потребителя, вокруг которой сформировано бизнес-сообщество.</w:t>
      </w:r>
    </w:p>
    <w:p>
      <w:pPr>
        <w:pStyle w:val="Normal"/>
        <w:ind w:firstLine="540"/>
        <w:jc w:val="both"/>
        <w:rPr/>
      </w:pPr>
      <w:r>
        <w:rPr/>
        <w:t xml:space="preserve">Немного теории для понимания механизмов извлечения сверхприбыли. Деловые связи и взаимодействие бизнесов уже более 30 лет являются предметом многих научных исследований.  В современном деловом мире выделяют три чистых типа бизнес-сообществ. И российский бизнес здесь не является исключением. </w:t>
      </w:r>
    </w:p>
    <w:p>
      <w:pPr>
        <w:pStyle w:val="Normal"/>
        <w:ind w:firstLine="540"/>
        <w:jc w:val="both"/>
        <w:rPr/>
      </w:pPr>
      <w:r>
        <w:rPr/>
        <w:t xml:space="preserve">Базовый тип бизнес-сообществ – бизнес-сообщества цепочек товарно-денежных отношений. Их задача – удовлетворить текущие потребности потребителя. </w:t>
      </w:r>
    </w:p>
    <w:p>
      <w:pPr>
        <w:pStyle w:val="Normal"/>
        <w:ind w:left="2832" w:hanging="0"/>
        <w:jc w:val="both"/>
        <w:rPr/>
      </w:pPr>
      <w:r>
        <w:rPr>
          <w:b/>
          <w:sz w:val="20"/>
          <w:szCs w:val="20"/>
        </w:rPr>
        <w:t>Пример.</w:t>
      </w:r>
      <w:r>
        <w:rPr>
          <w:sz w:val="20"/>
          <w:szCs w:val="20"/>
        </w:rPr>
        <w:t xml:space="preserve"> Компания «Пепси-Кола» удовлетворяет базовую и беспроигрышную потребность человека в жажде. При этом она формирует вокруг себя цепочки поставок сырья, тары и упаковки, с одной стороны, и сеть распространения продукции, с другой стороны. С одной стороны, она экономит на стандартизации поставок, с другой стороны, она имеет сверхприбыль за счет стабильности качества своей продукции у своего потребителя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Бизнес-сообщества второго типа – это бизнес-сообщества технологической кооперации. Их задача – совершенствовать потребности потребителей за счет повышения качества и ассортимента продуктов и услуг, создаваемых бизнес-сообществами первого типа.</w:t>
      </w:r>
    </w:p>
    <w:p>
      <w:pPr>
        <w:pStyle w:val="Normal"/>
        <w:ind w:left="2832" w:hanging="0"/>
        <w:jc w:val="both"/>
        <w:rPr/>
      </w:pPr>
      <w:r>
        <w:rPr>
          <w:b/>
          <w:sz w:val="20"/>
          <w:szCs w:val="20"/>
        </w:rPr>
        <w:t>Пример.</w:t>
      </w:r>
      <w:r>
        <w:rPr>
          <w:sz w:val="20"/>
          <w:szCs w:val="20"/>
        </w:rPr>
        <w:t xml:space="preserve"> Компания «Хаски» поставляет оборудование для пластиковой тары таким компаниям, как «Песи-кола», «Кока-кола», «Хайнекен», «Балтика» и т.д. Она формирует у потребителя напитков все более совершенные стандарты потребления. Она обеспечивает производителей напитков оборудованием, технологиями и обучением кадров. Она зарабатывает на распространении своих технологий на все более широкий спектр бизнес-сообществ первого типа. Хотя, казалось бы, всего лишь совершенствуют потребность потребителя в еде.</w:t>
      </w:r>
    </w:p>
    <w:p>
      <w:pPr>
        <w:pStyle w:val="Normal"/>
        <w:ind w:firstLine="540"/>
        <w:jc w:val="both"/>
        <w:rPr/>
      </w:pPr>
      <w:r>
        <w:rPr/>
        <w:t>Бизнес-сообщества третьего типа – это бизнес – сообщества управленческой кооперации. Их задача – скоординировать усилия компаний – членов бизнес-сообществ первого и второго типа. Обычно эту функцию выполняют университеты или ассоциации бизнеса, дающие возможность всем участникам бизнеса разговаривать на едином языке и использовать современные инструменты управления.</w:t>
      </w:r>
    </w:p>
    <w:p>
      <w:pPr>
        <w:pStyle w:val="Normal"/>
        <w:ind w:firstLine="540"/>
        <w:jc w:val="both"/>
        <w:rPr/>
      </w:pPr>
      <w:r>
        <w:rPr/>
        <w:t>Деньги зарабатываются только при наличии у Ваших бизнес-сообществ элементов первого и второго типа бизнес-сообществ. Наличие элементов третьего типа - обеспечивает устойчивость бизнес-сообществ.</w:t>
      </w:r>
    </w:p>
    <w:p>
      <w:pPr>
        <w:pStyle w:val="Normal"/>
        <w:ind w:firstLine="540"/>
        <w:jc w:val="both"/>
        <w:rPr/>
      </w:pPr>
      <w:r>
        <w:rPr/>
        <w:t>Основная выгода здесь на снижении издержек за счет налаженных и тесных взаимосвязей с партнерами в своих бизнес-сообществах. Так, в частности, по оценкам редактора журнала «Банки и риски» это позволяет западным компаниям экономить до 4% средств на инвестициях в странах с развивающейся экономикой.</w:t>
      </w:r>
    </w:p>
    <w:p>
      <w:pPr>
        <w:pStyle w:val="Normal"/>
        <w:ind w:firstLine="540"/>
        <w:jc w:val="both"/>
        <w:rPr/>
      </w:pPr>
      <w:r>
        <w:rPr/>
        <w:t xml:space="preserve">В условиях стагнации рынка и снижения норм прибыли шансы бизнеса, который не готов к снижению своих издержек, очень невелики. Такой бизнес либо скупают крупные инвесторы, либо он разваливается на мелкие предприятия и теряет деньги. А грамотное формирование бизнес-сообщества вокруг конкретных потребностей потребителя пока что является единственным способом позволяющим не только удержать, но и развить бизнес.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ЧТО ПРЕДЛАГАЕТСЯ ?  </w:t>
      </w:r>
    </w:p>
    <w:p>
      <w:pPr>
        <w:pStyle w:val="Normal"/>
        <w:ind w:firstLine="720"/>
        <w:jc w:val="both"/>
        <w:rPr/>
      </w:pPr>
      <w:r>
        <w:rPr>
          <w:iCs/>
          <w:szCs w:val="20"/>
        </w:rPr>
        <w:t xml:space="preserve">Собственно удовлетворением конкретных потребностей занимаются конкретные предприятия. Чтобы получить свою предпринимательскую ренту, сверхприбыль за счет грамотной организации бизнеса, предпринимателю необходимо каждодневно и ежечасно: 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iCs/>
          <w:szCs w:val="20"/>
        </w:rPr>
        <w:t>мониторить своих стейкхолдеров и выстраивать с ними стабильные и сбалансированные взаимоотношения;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iCs/>
          <w:szCs w:val="20"/>
        </w:rPr>
        <w:t>выстраивать и поддерживать систему сбалансированного управления сферами менеджмента своего бизнеса;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iCs/>
          <w:szCs w:val="20"/>
        </w:rPr>
        <w:t>грамотно и главное осознанно «вписываться» в нужные бизнес-сообщества.</w:t>
      </w:r>
    </w:p>
    <w:p>
      <w:pPr>
        <w:pStyle w:val="TextBodyIndent"/>
        <w:jc w:val="both"/>
        <w:rPr/>
      </w:pPr>
      <w:r>
        <w:rPr>
          <w:iCs/>
          <w:szCs w:val="20"/>
        </w:rPr>
        <w:t xml:space="preserve">При том еще необходимо постоянно отслеживать и стараться качественно удовлетворять потребности клиента и заработать при том хорошую прибыль сложно – слишком большие издержки если работать в одиночку. </w:t>
      </w:r>
    </w:p>
    <w:p>
      <w:pPr>
        <w:pStyle w:val="Normal"/>
        <w:ind w:firstLine="540"/>
        <w:jc w:val="both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6">
                <wp:simplePos x="0" y="0"/>
                <wp:positionH relativeFrom="column">
                  <wp:posOffset>302260</wp:posOffset>
                </wp:positionH>
                <wp:positionV relativeFrom="paragraph">
                  <wp:posOffset>84455</wp:posOffset>
                </wp:positionV>
                <wp:extent cx="5622290" cy="1970405"/>
                <wp:effectExtent l="1651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2120" cy="1970280"/>
                          <a:chOff x="0" y="0"/>
                          <a:chExt cx="5622120" cy="1970280"/>
                        </a:xfrm>
                      </wpg:grpSpPr>
                      <wpg:grpSp>
                        <wpg:cNvGrpSpPr/>
                        <wpg:grpSpPr>
                          <a:xfrm>
                            <a:off x="3044160" y="0"/>
                            <a:ext cx="2577960" cy="1970280"/>
                          </a:xfrm>
                        </wpg:grpSpPr>
                        <wps:wsp>
                          <wps:cNvSpPr/>
                          <wps:spPr>
                            <a:xfrm>
                              <a:off x="966600" y="450360"/>
                              <a:ext cx="173880" cy="14364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20000">
                              <a:off x="474120" y="361080"/>
                              <a:ext cx="1209600" cy="507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33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20000">
                              <a:off x="510120" y="371160"/>
                              <a:ext cx="1095480" cy="4129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20000">
                              <a:off x="444960" y="352080"/>
                              <a:ext cx="1321560" cy="593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20000">
                              <a:off x="396000" y="342720"/>
                              <a:ext cx="1433160" cy="725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20000">
                              <a:off x="354600" y="317160"/>
                              <a:ext cx="1649160" cy="895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20000">
                              <a:off x="255240" y="312120"/>
                              <a:ext cx="1902600" cy="1094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20000">
                              <a:off x="603360" y="403200"/>
                              <a:ext cx="911880" cy="2678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20000">
                              <a:off x="178200" y="303840"/>
                              <a:ext cx="2061360" cy="1251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20000">
                              <a:off x="149400" y="303120"/>
                              <a:ext cx="2279160" cy="1364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33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9080" y="1078200"/>
                              <a:ext cx="139680" cy="118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a161"/>
                                </a:gs>
                                <a:gs pos="100000">
                                  <a:srgbClr val="aa6b41"/>
                                </a:gs>
                              </a:gsLst>
                              <a:lin ang="2700000"/>
                            </a:gradFill>
                            <a:ln w="1260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960120"/>
                              <a:ext cx="39960" cy="33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a161"/>
                                </a:gs>
                                <a:gs pos="100000">
                                  <a:srgbClr val="aa6b41"/>
                                </a:gs>
                              </a:gsLst>
                              <a:lin ang="2700000"/>
                            </a:gradFill>
                            <a:ln w="1260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8560" y="1398960"/>
                              <a:ext cx="79200" cy="673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ec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2700000"/>
                            </a:gradFill>
                            <a:ln w="12600">
                              <a:solidFill>
                                <a:srgbClr val="cc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10440" y="1452960"/>
                              <a:ext cx="100800" cy="76680"/>
                            </a:xfrm>
                          </wpg:grpSpPr>
                          <pic:pic xmlns:pic="http://schemas.openxmlformats.org/drawingml/2006/picture">
                            <pic:nvPicPr>
                              <pic:cNvPr id="10" name="Oval 469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00800" cy="7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7360" y="19440"/>
                                <a:ext cx="41760" cy="3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89280" y="1617480"/>
                              <a:ext cx="3996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2e9fd2">
                                <a:alpha val="88000"/>
                              </a:srgbClr>
                            </a:solidFill>
                            <a:ln w="12600">
                              <a:solidFill>
                                <a:srgbClr val="cc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8880" y="876240"/>
                              <a:ext cx="39960" cy="33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0" y="808920"/>
                              <a:ext cx="39960" cy="33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df3a5"/>
                                </a:gs>
                                <a:gs pos="100000">
                                  <a:srgbClr val="cc66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48040" y="675720"/>
                              <a:ext cx="54720" cy="45720"/>
                            </a:xfrm>
                          </wpg:grpSpPr>
                          <pic:pic xmlns:pic="http://schemas.openxmlformats.org/drawingml/2006/picture">
                            <pic:nvPicPr>
                              <pic:cNvPr id="11" name="Oval 473" descr=""/>
                              <pic:cNvPicPr/>
                            </pic:nvPicPr>
                            <pic:blipFill>
                              <a:blip r:embed="rId23"/>
                              <a:stretch/>
                            </pic:blipFill>
                            <pic:spPr>
                              <a:xfrm>
                                <a:off x="0" y="0"/>
                                <a:ext cx="54720" cy="45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4120" y="16920"/>
                                <a:ext cx="14040" cy="1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69400" y="388800"/>
                              <a:ext cx="319320" cy="13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9480" y="1029960"/>
                            <a:ext cx="1030680" cy="789840"/>
                          </a:xfrm>
                        </wpg:grpSpPr>
                        <wps:wsp>
                          <wps:cNvSpPr/>
                          <wps:spPr>
                            <a:xfrm>
                              <a:off x="386640" y="179640"/>
                              <a:ext cx="69120" cy="5796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20000">
                              <a:off x="189720" y="144000"/>
                              <a:ext cx="483120" cy="203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33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20000">
                              <a:off x="203400" y="148320"/>
                              <a:ext cx="437400" cy="165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20000">
                              <a:off x="177840" y="140760"/>
                              <a:ext cx="528480" cy="237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20000">
                              <a:off x="158760" y="136080"/>
                              <a:ext cx="572760" cy="290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20000">
                              <a:off x="141840" y="127080"/>
                              <a:ext cx="659160" cy="359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20000">
                              <a:off x="101880" y="124200"/>
                              <a:ext cx="759960" cy="4388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20000">
                              <a:off x="241200" y="161280"/>
                              <a:ext cx="364320" cy="107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20000">
                              <a:off x="71640" y="121320"/>
                              <a:ext cx="823680" cy="502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20000">
                              <a:off x="59760" y="120960"/>
                              <a:ext cx="910440" cy="547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33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560" y="432360"/>
                              <a:ext cx="55080" cy="47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a161"/>
                                </a:gs>
                                <a:gs pos="100000">
                                  <a:srgbClr val="aa6b41"/>
                                </a:gs>
                              </a:gsLst>
                              <a:lin ang="2700000"/>
                            </a:gradFill>
                            <a:ln w="1260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384840"/>
                              <a:ext cx="15840" cy="133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a161"/>
                                </a:gs>
                                <a:gs pos="100000">
                                  <a:srgbClr val="aa6b41"/>
                                </a:gs>
                              </a:gsLst>
                              <a:lin ang="2700000"/>
                            </a:gradFill>
                            <a:ln w="1260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280" y="560880"/>
                              <a:ext cx="31680" cy="26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ec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2700000"/>
                            </a:gradFill>
                            <a:ln w="12600">
                              <a:solidFill>
                                <a:srgbClr val="cc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3600" y="582480"/>
                              <a:ext cx="39960" cy="30600"/>
                            </a:xfrm>
                          </wpg:grpSpPr>
                          <pic:pic xmlns:pic="http://schemas.openxmlformats.org/drawingml/2006/picture">
                            <pic:nvPicPr>
                              <pic:cNvPr id="12" name="Oval 469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39960" cy="30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0800" y="7920"/>
                                <a:ext cx="16560" cy="1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54920" y="648360"/>
                              <a:ext cx="15840" cy="13320"/>
                            </a:xfrm>
                            <a:prstGeom prst="ellipse">
                              <a:avLst/>
                            </a:prstGeom>
                            <a:solidFill>
                              <a:srgbClr val="2e9fd2">
                                <a:alpha val="88000"/>
                              </a:srgbClr>
                            </a:solidFill>
                            <a:ln w="12600">
                              <a:solidFill>
                                <a:srgbClr val="cc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351000"/>
                              <a:ext cx="15840" cy="133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324000"/>
                              <a:ext cx="15840" cy="133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df3a5"/>
                                </a:gs>
                                <a:gs pos="100000">
                                  <a:srgbClr val="cc66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9000" y="270360"/>
                              <a:ext cx="21600" cy="18360"/>
                            </a:xfrm>
                          </wpg:grpSpPr>
                          <pic:pic xmlns:pic="http://schemas.openxmlformats.org/drawingml/2006/picture">
                            <pic:nvPicPr>
                              <pic:cNvPr id="13" name="Oval 473" descr=""/>
                              <pic:cNvPicPr/>
                            </pic:nvPicPr>
                            <pic:blipFill>
                              <a:blip r:embed="rId25"/>
                              <a:stretch/>
                            </pic:blipFill>
                            <pic:spPr>
                              <a:xfrm>
                                <a:off x="0" y="0"/>
                                <a:ext cx="21600" cy="18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9360" y="6480"/>
                                <a:ext cx="5040" cy="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47040" y="155520"/>
                              <a:ext cx="127800" cy="5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3120" y="1379160"/>
                            <a:ext cx="51768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193680" y="90360"/>
                              <a:ext cx="34920" cy="2844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20000">
                              <a:off x="95040" y="72720"/>
                              <a:ext cx="242640" cy="101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33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20000">
                              <a:off x="101880" y="74160"/>
                              <a:ext cx="219600" cy="824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20000">
                              <a:off x="88560" y="70200"/>
                              <a:ext cx="265320" cy="118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20000">
                              <a:off x="78480" y="68400"/>
                              <a:ext cx="287640" cy="1454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20000">
                              <a:off x="70200" y="63360"/>
                              <a:ext cx="330840" cy="179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20000">
                              <a:off x="51120" y="62280"/>
                              <a:ext cx="381600" cy="219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20000">
                              <a:off x="120600" y="81000"/>
                              <a:ext cx="182880" cy="53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20000">
                              <a:off x="35280" y="61200"/>
                              <a:ext cx="413280" cy="251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20000">
                              <a:off x="29880" y="60840"/>
                              <a:ext cx="457200" cy="273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33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216720"/>
                              <a:ext cx="28080" cy="234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a161"/>
                                </a:gs>
                                <a:gs pos="100000">
                                  <a:srgbClr val="aa6b41"/>
                                </a:gs>
                              </a:gsLst>
                              <a:lin ang="2700000"/>
                            </a:gradFill>
                            <a:ln w="1260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192600"/>
                              <a:ext cx="7560" cy="6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a161"/>
                                </a:gs>
                                <a:gs pos="100000">
                                  <a:srgbClr val="aa6b41"/>
                                </a:gs>
                              </a:gsLst>
                              <a:lin ang="2700000"/>
                            </a:gradFill>
                            <a:ln w="1260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280800"/>
                              <a:ext cx="15840" cy="133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ec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2700000"/>
                            </a:gradFill>
                            <a:ln w="12600">
                              <a:solidFill>
                                <a:srgbClr val="cc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3240" y="291600"/>
                              <a:ext cx="20160" cy="15120"/>
                            </a:xfrm>
                          </wpg:grpSpPr>
                          <pic:pic xmlns:pic="http://schemas.openxmlformats.org/drawingml/2006/picture">
                            <pic:nvPicPr>
                              <pic:cNvPr id="14" name="Oval 469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0160" cy="15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680" y="3240"/>
                                <a:ext cx="8280" cy="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79080" y="324720"/>
                              <a:ext cx="7560" cy="6480"/>
                            </a:xfrm>
                            <a:prstGeom prst="ellipse">
                              <a:avLst/>
                            </a:prstGeom>
                            <a:solidFill>
                              <a:srgbClr val="2e9fd2">
                                <a:alpha val="88000"/>
                              </a:srgbClr>
                            </a:solidFill>
                            <a:ln w="12600">
                              <a:solidFill>
                                <a:srgbClr val="cc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176040"/>
                              <a:ext cx="7560" cy="6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62000"/>
                              <a:ext cx="7560" cy="6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df3a5"/>
                                </a:gs>
                                <a:gs pos="100000">
                                  <a:srgbClr val="cc66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0040" y="135360"/>
                              <a:ext cx="10800" cy="9000"/>
                            </a:xfrm>
                          </wpg:grpSpPr>
                          <pic:pic xmlns:pic="http://schemas.openxmlformats.org/drawingml/2006/picture">
                            <pic:nvPicPr>
                              <pic:cNvPr id="15" name="Oval 473" descr=""/>
                              <pic:cNvPicPr/>
                            </pic:nvPicPr>
                            <pic:blipFill>
                              <a:blip r:embed="rId27"/>
                              <a:stretch/>
                            </pic:blipFill>
                            <pic:spPr>
                              <a:xfrm>
                                <a:off x="0" y="0"/>
                                <a:ext cx="10800" cy="9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320" y="2520"/>
                                <a:ext cx="2520" cy="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3520" y="77400"/>
                              <a:ext cx="64080" cy="2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3000" y="1750680"/>
                            <a:ext cx="468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" y="150480"/>
                            <a:ext cx="400068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87840" y="636120"/>
                            <a:ext cx="1609560" cy="1235160"/>
                          </a:xfrm>
                        </wpg:grpSpPr>
                        <wps:wsp>
                          <wps:cNvSpPr/>
                          <wps:spPr>
                            <a:xfrm>
                              <a:off x="603360" y="281520"/>
                              <a:ext cx="108720" cy="9000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20000">
                              <a:off x="297360" y="225360"/>
                              <a:ext cx="754560" cy="318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33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20000">
                              <a:off x="317880" y="231840"/>
                              <a:ext cx="683280" cy="259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20000">
                              <a:off x="277560" y="219960"/>
                              <a:ext cx="824400" cy="372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20000">
                              <a:off x="246960" y="213480"/>
                              <a:ext cx="894240" cy="455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20000">
                              <a:off x="221400" y="197640"/>
                              <a:ext cx="1028880" cy="561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20000">
                              <a:off x="160200" y="194760"/>
                              <a:ext cx="1186920" cy="687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20000">
                              <a:off x="376920" y="251280"/>
                              <a:ext cx="568800" cy="1681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20000">
                              <a:off x="111240" y="189360"/>
                              <a:ext cx="1285920" cy="785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20000">
                              <a:off x="93960" y="189000"/>
                              <a:ext cx="1421640" cy="8564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33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920" y="675720"/>
                              <a:ext cx="87120" cy="738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a161"/>
                                </a:gs>
                                <a:gs pos="100000">
                                  <a:srgbClr val="aa6b41"/>
                                </a:gs>
                              </a:gsLst>
                              <a:lin ang="2700000"/>
                            </a:gradFill>
                            <a:ln w="1260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0" y="601560"/>
                              <a:ext cx="24840" cy="208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a161"/>
                                </a:gs>
                                <a:gs pos="100000">
                                  <a:srgbClr val="aa6b41"/>
                                </a:gs>
                              </a:gsLst>
                              <a:lin ang="2700000"/>
                            </a:gradFill>
                            <a:ln w="1260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360" y="876960"/>
                              <a:ext cx="49680" cy="417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ec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2700000"/>
                            </a:gradFill>
                            <a:ln w="12600">
                              <a:solidFill>
                                <a:srgbClr val="cc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29680" y="910800"/>
                              <a:ext cx="63000" cy="48240"/>
                            </a:xfrm>
                          </wpg:grpSpPr>
                          <pic:pic xmlns:pic="http://schemas.openxmlformats.org/drawingml/2006/picture">
                            <pic:nvPicPr>
                              <pic:cNvPr id="16" name="Oval 469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63000" cy="48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5840" y="12600"/>
                                <a:ext cx="25920" cy="2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79360" y="1014120"/>
                              <a:ext cx="2484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2e9fd2">
                                <a:alpha val="88000"/>
                              </a:srgbClr>
                            </a:solidFill>
                            <a:ln w="12600">
                              <a:solidFill>
                                <a:srgbClr val="cc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548640"/>
                              <a:ext cx="24840" cy="208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760" y="506160"/>
                              <a:ext cx="24840" cy="208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df3a5"/>
                                </a:gs>
                                <a:gs pos="100000">
                                  <a:srgbClr val="cc66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16400" y="423000"/>
                              <a:ext cx="34200" cy="28440"/>
                            </a:xfrm>
                          </wpg:grpSpPr>
                          <pic:pic xmlns:pic="http://schemas.openxmlformats.org/drawingml/2006/picture">
                            <pic:nvPicPr>
                              <pic:cNvPr id="17" name="Oval 473" descr=""/>
                              <pic:cNvPicPr/>
                            </pic:nvPicPr>
                            <pic:blipFill>
                              <a:blip r:embed="rId29"/>
                              <a:stretch/>
                            </pic:blipFill>
                            <pic:spPr>
                              <a:xfrm>
                                <a:off x="0" y="0"/>
                                <a:ext cx="34200" cy="2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4400" y="10800"/>
                                <a:ext cx="8280" cy="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43600" y="241920"/>
                              <a:ext cx="199440" cy="8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626120"/>
                            <a:ext cx="155520" cy="1353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8pt;margin-top:18.5pt;width:430.95pt;height:126.85pt" coordorigin="476,370" coordsize="8619,2537">
                <v:group id="shape_0" alt="Group 455" style="position:absolute;left:5505;top:611;width:3589;height:2148">
                  <v:shape id="shape_0" ID="AutoShape 3" fillcolor="#ffff99" stroked="t" o:allowincell="f" style="position:absolute;left:6792;top:842;width:273;height:225;mso-wrap-style:none;v-text-anchor:middle" type="_x0000_t183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square"/>
                  </v:shape>
                  <v:oval id="shape_0" ID="Oval 4" stroked="t" o:allowincell="f" style="position:absolute;left:6017;top:702;width:1904;height:798;mso-wrap-style:none;v-text-anchor:middle;rotation:17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3cccc" weight="9360" joinstyle="miter" endcap="flat"/>
                    <w10:wrap type="square"/>
                  </v:oval>
                  <v:oval id="shape_0" ID="Oval 5" stroked="t" o:allowincell="f" style="position:absolute;left:6073;top:717;width:1724;height:649;mso-wrap-style:none;v-text-anchor:middle;rotation:17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ff99cc" weight="9360" joinstyle="miter" endcap="flat"/>
                    <w10:wrap type="square"/>
                  </v:oval>
                  <v:oval id="shape_0" ID="Oval 6" stroked="t" o:allowincell="f" style="position:absolute;left:5971;top:687;width:2080;height:934;mso-wrap-style:none;v-text-anchor:middle;rotation:17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oval>
                  <v:oval id="shape_0" ID="Oval 7" stroked="t" o:allowincell="f" style="position:absolute;left:5893;top:673;width:2256;height:1142;mso-wrap-style:none;v-text-anchor:middle;rotation:17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ff9900" weight="9360" joinstyle="miter" endcap="flat"/>
                    <w10:wrap type="square"/>
                  </v:oval>
                  <v:oval id="shape_0" ID="Oval 8" stroked="t" o:allowincell="f" style="position:absolute;left:5828;top:632;width:2596;height:1409;mso-wrap-style:none;v-text-anchor:middle;rotation:17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ff9900" weight="9360" joinstyle="miter" endcap="flat"/>
                    <w10:wrap type="square"/>
                  </v:oval>
                  <v:oval id="shape_0" ID="Oval 9" stroked="t" o:allowincell="f" style="position:absolute;left:5672;top:625;width:2995;height:1722;mso-wrap-style:none;v-text-anchor:middle;rotation:17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gray" weight="9360" joinstyle="miter" endcap="flat"/>
                    <w10:wrap type="square"/>
                  </v:oval>
                  <v:oval id="shape_0" ID="Oval 11" stroked="t" o:allowincell="f" style="position:absolute;left:6220;top:767;width:1435;height:421;mso-wrap-style:none;v-text-anchor:middle;rotation:17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ccffff" weight="9360" joinstyle="miter" endcap="flat"/>
                    <w10:wrap type="square"/>
                  </v:oval>
                  <v:oval id="shape_0" ID="Oval 18" stroked="t" o:allowincell="f" style="position:absolute;left:5551;top:611;width:3245;height:1969;mso-wrap-style:none;v-text-anchor:middle;rotation:17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0099cc" weight="9360" joinstyle="miter" endcap="flat"/>
                    <w10:wrap type="square"/>
                  </v:oval>
                  <v:oval id="shape_0" ID="Oval 20" stroked="t" o:allowincell="f" style="position:absolute;left:5505;top:610;width:3588;height:2147;mso-wrap-style:none;v-text-anchor:middle;rotation:17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3cccc" weight="9360" joinstyle="miter" endcap="flat"/>
                    <w10:wrap type="square"/>
                  </v:oval>
                  <v:oval id="shape_0" ID="Oval 466" fillcolor="#aa6b41" stroked="t" o:allowincell="f" style="position:absolute;left:7993;top:1831;width:219;height:185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ffa161"/>
                    <v:stroke color="#ff9900" weight="12600" joinstyle="miter" endcap="flat"/>
                    <w10:wrap type="square"/>
                  </v:oval>
                  <v:oval id="shape_0" ID="Oval 467" fillcolor="#aa6b41" stroked="t" o:allowincell="f" style="position:absolute;left:7331;top:1645;width:62;height:52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ffa161"/>
                    <v:stroke color="#ff9900" weight="12600" joinstyle="miter" endcap="flat"/>
                    <w10:wrap type="square"/>
                  </v:oval>
                  <v:oval id="shape_0" ID="Oval 468" fillcolor="black" stroked="t" o:allowincell="f" style="position:absolute;left:7677;top:2336;width:124;height:105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ccecff"/>
                    <v:stroke color="#ccccff" weight="12600" joinstyle="miter" endcap="flat"/>
                    <w10:wrap type="square"/>
                  </v:oval>
                  <v:group id="shape_0" alt="Oval 469" style="position:absolute;left:8121;top:2421;width:159;height:121">
                    <v:shape id="shape_0" ID="Oval 469" stroked="f" o:allowincell="f" style="position:absolute;left:8121;top:2421;width:158;height:120;mso-wrap-style:none;v-text-anchor:middle" type="_x0000_t75">
                      <v:imagedata r:id="rId30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8164;top:2452;width:65;height:5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oval id="shape_0" ID="Oval 470" fillcolor="#2e9fd2" stroked="t" o:allowincell="f" style="position:absolute;left:8245;top:2680;width:62;height:52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d1602d" opacity="0.87"/>
                    <v:stroke color="#ccccff" weight="12600" joinstyle="miter" endcap="flat"/>
                    <w10:wrap type="square"/>
                  </v:oval>
                  <v:oval id="shape_0" ID="Oval 471" fillcolor="black" stroked="t" o:allowincell="f" style="position:absolute;left:7457;top:1513;width:62;height:52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black" weight="12600" joinstyle="miter" endcap="flat"/>
                    <w10:wrap type="square"/>
                  </v:oval>
                  <v:oval id="shape_0" ID="Oval 472" fillcolor="#cc6600" stroked="t" o:allowincell="f" style="position:absolute;left:7237;top:1407;width:62;height:52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fdf3a5"/>
                    <v:stroke color="black" weight="12600" joinstyle="miter" endcap="flat"/>
                    <w10:wrap type="square"/>
                  </v:oval>
                  <v:group id="shape_0" alt="Oval 473" style="position:absolute;left:7078;top:1197;width:86;height:72">
                    <v:shape id="shape_0" ID="Oval 473" stroked="f" o:allowincell="f" style="position:absolute;left:7078;top:1197;width:85;height:71;mso-wrap-style:none;v-text-anchor:middle" type="_x0000_t75">
                      <v:imagedata r:id="rId31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7116;top:1224;width:21;height:1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6639;top:746;width:502;height:21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Group 455" style="position:absolute;left:2381;top:1946;width:1434;height:862">
                  <v:shape id="shape_0" ID="AutoShape 3" fillcolor="#ffff99" stroked="t" o:allowincell="f" style="position:absolute;left:2895;top:2038;width:108;height:90;mso-wrap-style:none;v-text-anchor:middle" type="_x0000_t183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square"/>
                  </v:shape>
                  <v:oval id="shape_0" ID="Oval 4" stroked="t" o:allowincell="f" style="position:absolute;left:2585;top:1982;width:760;height:319;mso-wrap-style:none;v-text-anchor:middle;rotation:17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3cccc" weight="9360" joinstyle="miter" endcap="flat"/>
                    <w10:wrap type="square"/>
                  </v:oval>
                  <v:oval id="shape_0" ID="Oval 5" stroked="t" o:allowincell="f" style="position:absolute;left:2607;top:1989;width:688;height:260;mso-wrap-style:none;v-text-anchor:middle;rotation:17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ff99cc" weight="9360" joinstyle="miter" endcap="flat"/>
                    <w10:wrap type="square"/>
                  </v:oval>
                  <v:oval id="shape_0" ID="Oval 6" stroked="t" o:allowincell="f" style="position:absolute;left:2566;top:1976;width:831;height:374;mso-wrap-style:none;v-text-anchor:middle;rotation:17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oval>
                  <v:oval id="shape_0" ID="Oval 7" stroked="t" o:allowincell="f" style="position:absolute;left:2536;top:1969;width:901;height:457;mso-wrap-style:none;v-text-anchor:middle;rotation:17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ff9900" weight="9360" joinstyle="miter" endcap="flat"/>
                    <w10:wrap type="square"/>
                  </v:oval>
                  <v:oval id="shape_0" ID="Oval 8" stroked="t" o:allowincell="f" style="position:absolute;left:2510;top:1955;width:1037;height:565;mso-wrap-style:none;v-text-anchor:middle;rotation:17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ff9900" weight="9360" joinstyle="miter" endcap="flat"/>
                    <w10:wrap type="square"/>
                  </v:oval>
                  <v:oval id="shape_0" ID="Oval 9" stroked="t" o:allowincell="f" style="position:absolute;left:2446;top:1950;width:1196;height:690;mso-wrap-style:none;v-text-anchor:middle;rotation:17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gray" weight="9360" joinstyle="miter" endcap="flat"/>
                    <w10:wrap type="square"/>
                  </v:oval>
                  <v:oval id="shape_0" ID="Oval 11" stroked="t" o:allowincell="f" style="position:absolute;left:2666;top:2009;width:573;height:168;mso-wrap-style:none;v-text-anchor:middle;rotation:17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ccffff" weight="9360" joinstyle="miter" endcap="flat"/>
                    <w10:wrap type="square"/>
                  </v:oval>
                  <v:oval id="shape_0" ID="Oval 18" stroked="t" o:allowincell="f" style="position:absolute;left:2400;top:1946;width:1296;height:790;mso-wrap-style:none;v-text-anchor:middle;rotation:17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0099cc" weight="9360" joinstyle="miter" endcap="flat"/>
                    <w10:wrap type="square"/>
                  </v:oval>
                  <v:oval id="shape_0" ID="Oval 20" stroked="t" o:allowincell="f" style="position:absolute;left:2380;top:1945;width:1433;height:861;mso-wrap-style:none;v-text-anchor:middle;rotation:17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3cccc" weight="9360" joinstyle="miter" endcap="flat"/>
                    <w10:wrap type="square"/>
                  </v:oval>
                  <v:oval id="shape_0" ID="Oval 466" fillcolor="#aa6b41" stroked="t" o:allowincell="f" style="position:absolute;left:3375;top:2436;width:86;height:73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ffa161"/>
                    <v:stroke color="#ff9900" weight="12600" joinstyle="miter" endcap="flat"/>
                    <w10:wrap type="square"/>
                  </v:oval>
                  <v:oval id="shape_0" ID="Oval 467" fillcolor="#aa6b41" stroked="t" o:allowincell="f" style="position:absolute;left:3110;top:2361;width:24;height:20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ffa161"/>
                    <v:stroke color="#ff9900" weight="12600" joinstyle="miter" endcap="flat"/>
                    <w10:wrap type="square"/>
                  </v:oval>
                  <v:oval id="shape_0" ID="Oval 468" fillcolor="black" stroked="t" o:allowincell="f" style="position:absolute;left:3249;top:2638;width:49;height:41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ccecff"/>
                    <v:stroke color="#ccccff" weight="12600" joinstyle="miter" endcap="flat"/>
                    <w10:wrap type="square"/>
                  </v:oval>
                  <v:group id="shape_0" alt="Oval 469" style="position:absolute;left:3426;top:2673;width:63;height:48">
                    <v:shape id="shape_0" ID="Oval 469" stroked="f" o:allowincell="f" style="position:absolute;left:3426;top:2673;width:62;height:47;mso-wrap-style:none;v-text-anchor:middle" type="_x0000_t75">
                      <v:imagedata r:id="rId32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3443;top:2685;width:25;height:2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oval id="shape_0" ID="Oval 470" fillcolor="#2e9fd2" stroked="t" o:allowincell="f" style="position:absolute;left:3475;top:2776;width:24;height:20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d1602d" opacity="0.87"/>
                    <v:stroke color="#ccccff" weight="12600" joinstyle="miter" endcap="flat"/>
                    <w10:wrap type="square"/>
                  </v:oval>
                  <v:oval id="shape_0" ID="Oval 471" fillcolor="black" stroked="t" o:allowincell="f" style="position:absolute;left:3161;top:2308;width:24;height:20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black" weight="12600" joinstyle="miter" endcap="flat"/>
                    <w10:wrap type="square"/>
                  </v:oval>
                  <v:oval id="shape_0" ID="Oval 472" fillcolor="#cc6600" stroked="t" o:allowincell="f" style="position:absolute;left:3072;top:2265;width:24;height:20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fdf3a5"/>
                    <v:stroke color="black" weight="12600" joinstyle="miter" endcap="flat"/>
                    <w10:wrap type="square"/>
                  </v:oval>
                  <v:group id="shape_0" alt="Oval 473" style="position:absolute;left:3009;top:2181;width:34;height:29">
                    <v:shape id="shape_0" ID="Oval 473" stroked="f" o:allowincell="f" style="position:absolute;left:3009;top:2181;width:33;height:28;mso-wrap-style:none;v-text-anchor:middle" type="_x0000_t75">
                      <v:imagedata r:id="rId33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3024;top:2191;width:7;height: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2833;top:2000;width:200;height:8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Group 455" style="position:absolute;left:1284;top:2401;width:720;height:431">
                  <v:shape id="shape_0" ID="AutoShape 3" fillcolor="#ffff99" stroked="t" o:allowincell="f" style="position:absolute;left:1542;top:2447;width:54;height:44;mso-wrap-style:none;v-text-anchor:middle" type="_x0000_t183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square"/>
                  </v:shape>
                  <v:oval id="shape_0" ID="Oval 4" stroked="t" o:allowincell="f" style="position:absolute;left:1387;top:2419;width:381;height:159;mso-wrap-style:none;v-text-anchor:middle;rotation:17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3cccc" weight="9360" joinstyle="miter" endcap="flat"/>
                    <w10:wrap type="square"/>
                  </v:oval>
                  <v:oval id="shape_0" ID="Oval 5" stroked="t" o:allowincell="f" style="position:absolute;left:1397;top:2421;width:345;height:129;mso-wrap-style:none;v-text-anchor:middle;rotation:17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ff99cc" weight="9360" joinstyle="miter" endcap="flat"/>
                    <w10:wrap type="square"/>
                  </v:oval>
                  <v:oval id="shape_0" ID="Oval 6" stroked="t" o:allowincell="f" style="position:absolute;left:1376;top:2416;width:417;height:186;mso-wrap-style:none;v-text-anchor:middle;rotation:17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oval>
                  <v:oval id="shape_0" ID="Oval 7" stroked="t" o:allowincell="f" style="position:absolute;left:1360;top:2413;width:452;height:228;mso-wrap-style:none;v-text-anchor:middle;rotation:17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ff9900" weight="9360" joinstyle="miter" endcap="flat"/>
                    <w10:wrap type="square"/>
                  </v:oval>
                  <v:oval id="shape_0" ID="Oval 8" stroked="t" o:allowincell="f" style="position:absolute;left:1347;top:2404;width:520;height:282;mso-wrap-style:none;v-text-anchor:middle;rotation:17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ff9900" weight="9360" joinstyle="miter" endcap="flat"/>
                    <w10:wrap type="square"/>
                  </v:oval>
                  <v:oval id="shape_0" ID="Oval 9" stroked="t" o:allowincell="f" style="position:absolute;left:1317;top:2403;width:600;height:345;mso-wrap-style:none;v-text-anchor:middle;rotation:17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gray" weight="9360" joinstyle="miter" endcap="flat"/>
                    <w10:wrap type="square"/>
                  </v:oval>
                  <v:oval id="shape_0" ID="Oval 11" stroked="t" o:allowincell="f" style="position:absolute;left:1426;top:2432;width:287;height:83;mso-wrap-style:none;v-text-anchor:middle;rotation:17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ccffff" weight="9360" joinstyle="miter" endcap="flat"/>
                    <w10:wrap type="square"/>
                  </v:oval>
                  <v:oval id="shape_0" ID="Oval 18" stroked="t" o:allowincell="f" style="position:absolute;left:1292;top:2401;width:650;height:395;mso-wrap-style:none;v-text-anchor:middle;rotation:17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0099cc" weight="9360" joinstyle="miter" endcap="flat"/>
                    <w10:wrap type="square"/>
                  </v:oval>
                  <v:oval id="shape_0" ID="Oval 20" stroked="t" o:allowincell="f" style="position:absolute;left:1284;top:2400;width:719;height:430;mso-wrap-style:none;v-text-anchor:middle;rotation:17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3cccc" weight="9360" joinstyle="miter" endcap="flat"/>
                    <w10:wrap type="square"/>
                  </v:oval>
                  <v:oval id="shape_0" ID="Oval 466" fillcolor="#aa6b41" stroked="t" o:allowincell="f" style="position:absolute;left:1783;top:2646;width:43;height:36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ffa161"/>
                    <v:stroke color="#ff9900" weight="12600" joinstyle="miter" endcap="flat"/>
                    <w10:wrap type="square"/>
                  </v:oval>
                  <v:oval id="shape_0" ID="Oval 467" fillcolor="#aa6b41" stroked="t" o:allowincell="f" style="position:absolute;left:1650;top:2608;width:11;height:9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ffa161"/>
                    <v:stroke color="#ff9900" weight="12600" joinstyle="miter" endcap="flat"/>
                    <w10:wrap type="square"/>
                  </v:oval>
                  <v:oval id="shape_0" ID="Oval 468" fillcolor="black" stroked="t" o:allowincell="f" style="position:absolute;left:1720;top:2747;width:24;height:20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ccecff"/>
                    <v:stroke color="#ccccff" weight="12600" joinstyle="miter" endcap="flat"/>
                    <w10:wrap type="square"/>
                  </v:oval>
                  <v:group id="shape_0" alt="Oval 469" style="position:absolute;left:1809;top:2764;width:32;height:24">
                    <v:shape id="shape_0" ID="Oval 469" stroked="f" o:allowincell="f" style="position:absolute;left:1809;top:2764;width:31;height:23;mso-wrap-style:none;v-text-anchor:middle" type="_x0000_t75">
                      <v:imagedata r:id="rId34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1816;top:2769;width:12;height:1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oval id="shape_0" ID="Oval 470" fillcolor="#2e9fd2" stroked="t" o:allowincell="f" style="position:absolute;left:1834;top:2817;width:11;height:9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d1602d" opacity="0.87"/>
                    <v:stroke color="#ccccff" weight="12600" joinstyle="miter" endcap="flat"/>
                    <w10:wrap type="square"/>
                  </v:oval>
                  <v:oval id="shape_0" ID="Oval 471" fillcolor="black" stroked="t" o:allowincell="f" style="position:absolute;left:1676;top:2582;width:11;height:9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black" weight="12600" joinstyle="miter" endcap="flat"/>
                    <w10:wrap type="square"/>
                  </v:oval>
                  <v:oval id="shape_0" ID="Oval 472" fillcolor="#cc6600" stroked="t" o:allowincell="f" style="position:absolute;left:1631;top:2560;width:11;height:9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fdf3a5"/>
                    <v:stroke color="black" weight="12600" joinstyle="miter" endcap="flat"/>
                    <w10:wrap type="square"/>
                  </v:oval>
                  <v:group id="shape_0" alt="Oval 473" style="position:absolute;left:1599;top:2518;width:17;height:14">
                    <v:shape id="shape_0" ID="Oval 473" stroked="f" o:allowincell="f" style="position:absolute;left:1599;top:2518;width:16;height:13;mso-wrap-style:none;v-text-anchor:middle" type="_x0000_t75">
                      <v:imagedata r:id="rId35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1606;top:2522;width:3;height: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1510;top:2427;width:100;height:4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717,2890" to="8096,28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37,370" to="6836,270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group id="shape_0" alt="Group 455" style="position:absolute;left:3597;top:1433;width:2239;height:1349">
                  <v:shape id="shape_0" ID="AutoShape 3" fillcolor="#ffff99" stroked="t" o:allowincell="f" style="position:absolute;left:4399;top:1578;width:170;height:141;mso-wrap-style:none;v-text-anchor:middle" type="_x0000_t183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square"/>
                  </v:shape>
                  <v:oval id="shape_0" ID="Oval 4" stroked="t" o:allowincell="f" style="position:absolute;left:3917;top:1489;width:1187;height:500;mso-wrap-style:none;v-text-anchor:middle;rotation:17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3cccc" weight="9360" joinstyle="miter" endcap="flat"/>
                    <w10:wrap type="square"/>
                  </v:oval>
                  <v:oval id="shape_0" ID="Oval 5" stroked="t" o:allowincell="f" style="position:absolute;left:3950;top:1500;width:1075;height:407;mso-wrap-style:none;v-text-anchor:middle;rotation:17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ff99cc" weight="9360" joinstyle="miter" endcap="flat"/>
                    <w10:wrap type="square"/>
                  </v:oval>
                  <v:oval id="shape_0" ID="Oval 6" stroked="t" o:allowincell="f" style="position:absolute;left:3886;top:1481;width:1297;height:586;mso-wrap-style:none;v-text-anchor:middle;rotation:17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oval>
                  <v:oval id="shape_0" ID="Oval 7" stroked="t" o:allowincell="f" style="position:absolute;left:3838;top:1471;width:1407;height:716;mso-wrap-style:none;v-text-anchor:middle;rotation:17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ff9900" weight="9360" joinstyle="miter" endcap="flat"/>
                    <w10:wrap type="square"/>
                  </v:oval>
                  <v:oval id="shape_0" ID="Oval 8" stroked="t" o:allowincell="f" style="position:absolute;left:3797;top:1446;width:1619;height:884;mso-wrap-style:none;v-text-anchor:middle;rotation:17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ff9900" weight="9360" joinstyle="miter" endcap="flat"/>
                    <w10:wrap type="square"/>
                  </v:oval>
                  <v:oval id="shape_0" ID="Oval 9" stroked="t" o:allowincell="f" style="position:absolute;left:3701;top:1441;width:1868;height:1081;mso-wrap-style:none;v-text-anchor:middle;rotation:17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gray" weight="9360" joinstyle="miter" endcap="flat"/>
                    <w10:wrap type="square"/>
                  </v:oval>
                  <v:oval id="shape_0" ID="Oval 11" stroked="t" o:allowincell="f" style="position:absolute;left:4043;top:1531;width:895;height:264;mso-wrap-style:none;v-text-anchor:middle;rotation:17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ccffff" weight="9360" joinstyle="miter" endcap="flat"/>
                    <w10:wrap type="square"/>
                  </v:oval>
                  <v:oval id="shape_0" ID="Oval 18" stroked="t" o:allowincell="f" style="position:absolute;left:3624;top:1433;width:2024;height:1236;mso-wrap-style:none;v-text-anchor:middle;rotation:17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0099cc" weight="9360" joinstyle="miter" endcap="flat"/>
                    <w10:wrap type="square"/>
                  </v:oval>
                  <v:oval id="shape_0" ID="Oval 20" stroked="t" o:allowincell="f" style="position:absolute;left:3597;top:1432;width:2238;height:1348;mso-wrap-style:none;v-text-anchor:middle;rotation:17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3cccc" weight="9360" joinstyle="miter" endcap="flat"/>
                    <w10:wrap type="square"/>
                  </v:oval>
                  <v:oval id="shape_0" ID="Oval 466" fillcolor="#aa6b41" stroked="t" o:allowincell="f" style="position:absolute;left:5148;top:2199;width:136;height:115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ffa161"/>
                    <v:stroke color="#ff9900" weight="12600" joinstyle="miter" endcap="flat"/>
                    <w10:wrap type="square"/>
                  </v:oval>
                  <v:oval id="shape_0" ID="Oval 467" fillcolor="#aa6b41" stroked="t" o:allowincell="f" style="position:absolute;left:4736;top:2082;width:38;height:32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ffa161"/>
                    <v:stroke color="#ff9900" weight="12600" joinstyle="miter" endcap="flat"/>
                    <w10:wrap type="square"/>
                  </v:oval>
                  <v:oval id="shape_0" ID="Oval 468" fillcolor="black" stroked="t" o:allowincell="f" style="position:absolute;left:4952;top:2516;width:77;height:65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ccecff"/>
                    <v:stroke color="#ccccff" weight="12600" joinstyle="miter" endcap="flat"/>
                    <w10:wrap type="square"/>
                  </v:oval>
                  <v:group id="shape_0" alt="Oval 469" style="position:absolute;left:5228;top:2569;width:99;height:76">
                    <v:shape id="shape_0" ID="Oval 469" stroked="f" o:allowincell="f" style="position:absolute;left:5228;top:2569;width:98;height:75;mso-wrap-style:none;v-text-anchor:middle" type="_x0000_t75">
                      <v:imagedata r:id="rId36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5253;top:2589;width:40;height:3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oval id="shape_0" ID="Oval 470" fillcolor="#2e9fd2" stroked="t" o:allowincell="f" style="position:absolute;left:5306;top:2732;width:38;height:32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d1602d" opacity="0.87"/>
                    <v:stroke color="#ccccff" weight="12600" joinstyle="miter" endcap="flat"/>
                    <w10:wrap type="square"/>
                  </v:oval>
                  <v:oval id="shape_0" ID="Oval 471" fillcolor="black" stroked="t" o:allowincell="f" style="position:absolute;left:4814;top:1999;width:38;height:32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black" weight="12600" joinstyle="miter" endcap="flat"/>
                    <w10:wrap type="square"/>
                  </v:oval>
                  <v:oval id="shape_0" ID="Oval 472" fillcolor="#cc6600" stroked="t" o:allowincell="f" style="position:absolute;left:4677;top:1932;width:38;height:32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fdf3a5"/>
                    <v:stroke color="black" weight="12600" joinstyle="miter" endcap="flat"/>
                    <w10:wrap type="square"/>
                  </v:oval>
                  <v:group id="shape_0" alt="Oval 473" style="position:absolute;left:4577;top:1801;width:54;height:45">
                    <v:shape id="shape_0" ID="Oval 473" stroked="f" o:allowincell="f" style="position:absolute;left:4577;top:1801;width:53;height:44;mso-wrap-style:none;v-text-anchor:middle" type="_x0000_t75">
                      <v:imagedata r:id="rId37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4600;top:1818;width:12;height:1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4305;top:1516;width:313;height:13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ID="AutoShape 3" fillcolor="#ffff99" stroked="t" o:allowincell="f" style="position:absolute;left:476;top:2694;width:244;height:212;mso-wrap-style:none;v-text-anchor:middle" type="_x0000_t18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/>
        <w:t xml:space="preserve">Мы предлагаем  формировать бизнес-сообщества и грамотно строить систему управления ими. </w:t>
      </w:r>
    </w:p>
    <w:p>
      <w:pPr>
        <w:pStyle w:val="Normal"/>
        <w:ind w:firstLine="540"/>
        <w:jc w:val="both"/>
        <w:rPr/>
      </w:pPr>
      <w:r>
        <w:rPr/>
        <w:t xml:space="preserve">Для того, чтобы предприятия зарабатывали деньги, бизнес-сообщество должно не просто существовать. Оно должно развиваться. </w:t>
      </w:r>
    </w:p>
    <w:p>
      <w:pPr>
        <w:pStyle w:val="Normal"/>
        <w:ind w:firstLine="540"/>
        <w:jc w:val="both"/>
        <w:rPr/>
      </w:pPr>
      <w:r>
        <w:rPr/>
        <w:t>Основа развития бизнес-сообществ – их правильное построение. Независимо от типа, бизнес-сообщества регулируются одинаковыми институтами управления. Основными институтами являются:</w:t>
      </w:r>
    </w:p>
    <w:p>
      <w:pPr>
        <w:pStyle w:val="TextBodyIndent"/>
        <w:ind w:firstLine="540"/>
        <w:jc w:val="both"/>
        <w:rPr/>
      </w:pPr>
      <w:r>
        <w:rPr/>
        <w:t>1. Центр стратегического и тактического управления– с него начинается формирование бизнес-сообщества, он координирует его деятельность, на нем принимаются решения о составе бизнес-сообщества и стратегии его развития.  При нем возможно создание центра деловой активности – клуба. Работу клуба организует лидер бизнес-сообщества.</w:t>
      </w:r>
    </w:p>
    <w:p>
      <w:pPr>
        <w:pStyle w:val="Normal"/>
        <w:ind w:firstLine="540"/>
        <w:jc w:val="both"/>
        <w:rPr/>
      </w:pPr>
      <w:r>
        <w:rPr>
          <w:szCs w:val="20"/>
        </w:rPr>
        <w:t>2.  Центр подготовки и аутсорсинга персонала (кадровый центр) – его цель распространение компетенций внутри бизнес-сообщества.</w:t>
      </w:r>
    </w:p>
    <w:p>
      <w:pPr>
        <w:pStyle w:val="Normal"/>
        <w:ind w:firstLine="540"/>
        <w:jc w:val="both"/>
        <w:rPr/>
      </w:pPr>
      <w:r>
        <w:rPr>
          <w:szCs w:val="20"/>
        </w:rPr>
        <w:t>3.  Центр исследования и разработок (</w:t>
      </w:r>
      <w:r>
        <w:rPr>
          <w:szCs w:val="20"/>
          <w:lang w:val="en-US"/>
        </w:rPr>
        <w:t>R</w:t>
      </w:r>
      <w:r>
        <w:rPr>
          <w:szCs w:val="20"/>
        </w:rPr>
        <w:t>&amp;</w:t>
      </w:r>
      <w:r>
        <w:rPr>
          <w:szCs w:val="20"/>
          <w:lang w:val="en-US"/>
        </w:rPr>
        <w:t>D</w:t>
      </w:r>
      <w:r>
        <w:rPr>
          <w:szCs w:val="20"/>
        </w:rPr>
        <w:t>-центр) – его задача прогнозировать, а зачастую и предугадывать развитие потребностей клиентов.</w:t>
      </w:r>
    </w:p>
    <w:p>
      <w:pPr>
        <w:pStyle w:val="TextBodyIndent"/>
        <w:ind w:firstLine="540"/>
        <w:jc w:val="both"/>
        <w:rPr/>
      </w:pPr>
      <w:r>
        <w:rPr>
          <w:szCs w:val="20"/>
        </w:rPr>
        <w:t>4. Центр стандартизации и аудита – его задача обеспечить слаженную кооперацию и сократить путь предприятия к конкретному потребителю.</w:t>
      </w:r>
    </w:p>
    <w:p>
      <w:pPr>
        <w:pStyle w:val="Normal"/>
        <w:ind w:firstLine="540"/>
        <w:jc w:val="both"/>
        <w:rPr/>
      </w:pPr>
      <w:r>
        <w:rPr>
          <w:szCs w:val="20"/>
        </w:rPr>
        <w:t xml:space="preserve">5. Центр </w:t>
      </w:r>
      <w:r>
        <w:rPr>
          <w:szCs w:val="20"/>
          <w:lang w:val="en-US"/>
        </w:rPr>
        <w:t>PR</w:t>
      </w:r>
      <w:r>
        <w:rPr>
          <w:szCs w:val="20"/>
        </w:rPr>
        <w:t>, рекламы и социального продвижения – его задача формировать потребности потребителя, обозначать сферу интересов предприятий бизнес-сообщества и создавать вокруг них  позитивной среды.</w:t>
      </w:r>
    </w:p>
    <w:p>
      <w:pPr>
        <w:pStyle w:val="Normal"/>
        <w:ind w:firstLine="540"/>
        <w:jc w:val="both"/>
        <w:rPr/>
      </w:pPr>
      <w:r>
        <w:rPr/>
        <w:t xml:space="preserve">В результате правильного применения институтов Вы получаете не только количественный рост бизнес-сообщества, но и существенное изменение его качественной структуры: наряду с увеличеснием количества его членов, их четкой сегментацией и позицинированием, происходит существенное усложнение структуры связей между ними. Это повышает устойчивость и стабильность как самого бизнес-сообщества, так и каждого предприятия бизнес-сообщества по отдельности. </w:t>
      </w:r>
    </w:p>
    <w:p>
      <w:pPr>
        <w:pStyle w:val="Normal"/>
        <w:ind w:firstLine="540"/>
        <w:rPr>
          <w:vanish/>
        </w:rPr>
      </w:pPr>
      <w:r>
        <w:rPr>
          <w:vanish/>
        </w:rPr>
      </w:r>
    </w:p>
    <w:p>
      <w:pPr>
        <w:pStyle w:val="Normal"/>
        <w:ind w:firstLine="540"/>
        <w:jc w:val="both"/>
        <w:rPr/>
      </w:pPr>
      <w:r>
        <mc:AlternateContent>
          <mc:Choice Requires="wpg">
            <w:drawing>
              <wp:anchor behindDoc="0" distT="0" distB="0" distL="75565" distR="0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198755</wp:posOffset>
                </wp:positionV>
                <wp:extent cx="6155055" cy="241109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4920" cy="2410920"/>
                          <a:chOff x="0" y="0"/>
                          <a:chExt cx="6154920" cy="2410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54920" cy="241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983600" y="388800"/>
                              <a:ext cx="1919520" cy="173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32240" y="346680"/>
                                <a:ext cx="123120" cy="13716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20000">
                                <a:off x="385200" y="261720"/>
                                <a:ext cx="853920" cy="484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33cc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20000">
                                <a:off x="408960" y="271080"/>
                                <a:ext cx="773280" cy="394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20000">
                                <a:off x="363240" y="253080"/>
                                <a:ext cx="932760" cy="567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20000">
                                <a:off x="329040" y="244080"/>
                                <a:ext cx="1011600" cy="693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20000">
                                <a:off x="299520" y="219960"/>
                                <a:ext cx="1164600" cy="855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20000">
                                <a:off x="230400" y="214200"/>
                                <a:ext cx="1343160" cy="1045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20000">
                                <a:off x="475200" y="302040"/>
                                <a:ext cx="644040" cy="255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cc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20000">
                                <a:off x="175320" y="206640"/>
                                <a:ext cx="1455480" cy="1195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20000">
                                <a:off x="155160" y="206640"/>
                                <a:ext cx="1609200" cy="1303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33cc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58800" y="839160"/>
                                <a:ext cx="122400" cy="148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8" name="Oval 138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0" y="0"/>
                                  <a:ext cx="122400" cy="148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 rot="1231800">
                                  <a:off x="20880" y="29520"/>
                                  <a:ext cx="79200" cy="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70800" y="947160"/>
                                <a:ext cx="98280" cy="1123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a161"/>
                                  </a:gs>
                                  <a:gs pos="100000">
                                    <a:srgbClr val="aa6b41"/>
                                  </a:gs>
                                </a:gsLst>
                                <a:lin ang="2700000"/>
                              </a:gradFill>
                              <a:ln w="1260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4160" y="834840"/>
                                <a:ext cx="28080" cy="316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a161"/>
                                  </a:gs>
                                  <a:gs pos="100000">
                                    <a:srgbClr val="aa6b41"/>
                                  </a:gs>
                                </a:gsLst>
                                <a:lin ang="2700000"/>
                              </a:gradFill>
                              <a:ln w="1260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9320" y="1253160"/>
                                <a:ext cx="55800" cy="64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ec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2700000"/>
                              </a:gradFill>
                              <a:ln w="12600">
                                <a:solidFill>
                                  <a:srgbClr val="cc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33080" y="1307160"/>
                                <a:ext cx="56520" cy="68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9" name="Oval 142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0" y="0"/>
                                  <a:ext cx="56520" cy="68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3320" y="17280"/>
                                  <a:ext cx="29880" cy="3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83840" y="1463040"/>
                                <a:ext cx="280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2e9fd2">
                                  <a:alpha val="88000"/>
                                </a:srgbClr>
                              </a:solidFill>
                              <a:ln w="12600">
                                <a:solidFill>
                                  <a:srgbClr val="cc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0680" y="754200"/>
                                <a:ext cx="28080" cy="316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1680" y="689400"/>
                                <a:ext cx="28080" cy="316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df3a5"/>
                                  </a:gs>
                                  <a:gs pos="100000">
                                    <a:srgbClr val="cc66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67600" y="567000"/>
                                <a:ext cx="25920" cy="33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0" name="Oval 146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0" y="0"/>
                                  <a:ext cx="25920" cy="33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9000" y="11880"/>
                                  <a:ext cx="9360" cy="1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762120" y="947160"/>
                                <a:ext cx="50796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1800" y="1043640"/>
                                <a:ext cx="141120" cy="20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080" y="963000"/>
                                <a:ext cx="394920" cy="3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57040" y="1285560"/>
                                <a:ext cx="19764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69800" y="1350000"/>
                                <a:ext cx="28080" cy="12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44000" y="786600"/>
                                <a:ext cx="239400" cy="17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46720" y="431640"/>
                                <a:ext cx="197640" cy="32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8640" y="448200"/>
                                <a:ext cx="56520" cy="12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7360" y="592920"/>
                                <a:ext cx="126360" cy="27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88480" y="592920"/>
                                <a:ext cx="56520" cy="9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37160" y="567000"/>
                                <a:ext cx="29880" cy="33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1" name="Oval 157" descr=""/>
                                <pic:cNvPicPr/>
                              </pic:nvPicPr>
                              <pic:blipFill>
                                <a:blip r:embed="rId41"/>
                                <a:stretch/>
                              </pic:blipFill>
                              <pic:spPr>
                                <a:xfrm>
                                  <a:off x="0" y="0"/>
                                  <a:ext cx="29880" cy="33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9000" y="12600"/>
                                  <a:ext cx="9360" cy="1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54080" y="439200"/>
                                <a:ext cx="25920" cy="33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2" name="Oval 158" descr="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>
                                  <a:off x="0" y="0"/>
                                  <a:ext cx="25920" cy="33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480" y="11520"/>
                                  <a:ext cx="9360" cy="1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47080" y="415800"/>
                                <a:ext cx="211320" cy="16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7080" y="399960"/>
                                <a:ext cx="21132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720" y="528840"/>
                                <a:ext cx="28080" cy="316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df3a5"/>
                                  </a:gs>
                                  <a:gs pos="100000">
                                    <a:srgbClr val="0099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8760" y="448200"/>
                                <a:ext cx="8460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58760" y="560520"/>
                                <a:ext cx="112320" cy="19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44720" y="592200"/>
                                <a:ext cx="14040" cy="16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0120" y="721800"/>
                                <a:ext cx="7056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3120" y="288000"/>
                                <a:ext cx="22608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69080" y="1495800"/>
                                <a:ext cx="22428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57480" y="884880"/>
                                <a:ext cx="28188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72720" y="0"/>
                              <a:ext cx="2482200" cy="241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55800" y="457200"/>
                                <a:ext cx="153720" cy="2012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20000">
                                <a:off x="523080" y="332640"/>
                                <a:ext cx="1068120" cy="708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33cc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20000">
                                <a:off x="552600" y="347760"/>
                                <a:ext cx="966960" cy="576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20000">
                                <a:off x="496080" y="320400"/>
                                <a:ext cx="1167120" cy="829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20000">
                                <a:off x="452160" y="307440"/>
                                <a:ext cx="1265400" cy="1014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20000">
                                <a:off x="415800" y="272520"/>
                                <a:ext cx="1456200" cy="1251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20000">
                                <a:off x="328320" y="264240"/>
                                <a:ext cx="1679400" cy="1528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20000">
                                <a:off x="636120" y="392040"/>
                                <a:ext cx="805320" cy="374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cc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20000">
                                <a:off x="260280" y="252360"/>
                                <a:ext cx="1819800" cy="1748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20000">
                                <a:off x="234360" y="252360"/>
                                <a:ext cx="2012400" cy="1906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33cc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64360" y="1184400"/>
                                <a:ext cx="156240" cy="205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3" name="Oval 312" descr=""/>
                                <pic:cNvPicPr/>
                              </pic:nvPicPr>
                              <pic:blipFill>
                                <a:blip r:embed="rId43"/>
                                <a:stretch/>
                              </pic:blipFill>
                              <pic:spPr>
                                <a:xfrm>
                                  <a:off x="0" y="0"/>
                                  <a:ext cx="156240" cy="205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 rot="1231800">
                                  <a:off x="25200" y="37440"/>
                                  <a:ext cx="9972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29360" y="1335240"/>
                                <a:ext cx="123120" cy="1645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a161"/>
                                  </a:gs>
                                  <a:gs pos="100000">
                                    <a:srgbClr val="aa6b41"/>
                                  </a:gs>
                                </a:gsLst>
                                <a:lin ang="2700000"/>
                              </a:gradFill>
                              <a:ln w="1260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8560" y="1171080"/>
                                <a:ext cx="34920" cy="471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a161"/>
                                  </a:gs>
                                  <a:gs pos="100000">
                                    <a:srgbClr val="aa6b41"/>
                                  </a:gs>
                                </a:gsLst>
                                <a:lin ang="2700000"/>
                              </a:gradFill>
                              <a:ln w="1260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2240" y="1783080"/>
                                <a:ext cx="69840" cy="939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ec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2700000"/>
                              </a:gradFill>
                              <a:ln w="12600">
                                <a:solidFill>
                                  <a:srgbClr val="cc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10720" y="1865520"/>
                                <a:ext cx="67320" cy="90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4" name="Oval 316" descr=""/>
                                <pic:cNvPicPr/>
                              </pic:nvPicPr>
                              <pic:blipFill>
                                <a:blip r:embed="rId44"/>
                                <a:stretch/>
                              </pic:blipFill>
                              <pic:spPr>
                                <a:xfrm>
                                  <a:off x="0" y="0"/>
                                  <a:ext cx="67320" cy="90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4040" y="21240"/>
                                  <a:ext cx="37440" cy="5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70480" y="2089080"/>
                                <a:ext cx="34920" cy="4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2e9fd2">
                                  <a:alpha val="88000"/>
                                </a:srgbClr>
                              </a:solidFill>
                              <a:ln w="12600">
                                <a:solidFill>
                                  <a:srgbClr val="cc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9120" y="1053000"/>
                                <a:ext cx="34920" cy="471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5280" y="958680"/>
                                <a:ext cx="34920" cy="471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df3a5"/>
                                  </a:gs>
                                  <a:gs pos="100000">
                                    <a:srgbClr val="cc66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27880" y="786240"/>
                                <a:ext cx="31680" cy="40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5" name="Oval 320" descr=""/>
                                <pic:cNvPicPr/>
                              </pic:nvPicPr>
                              <pic:blipFill>
                                <a:blip r:embed="rId45"/>
                                <a:stretch/>
                              </pic:blipFill>
                              <pic:spPr>
                                <a:xfrm>
                                  <a:off x="0" y="0"/>
                                  <a:ext cx="31680" cy="40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9360" y="10800"/>
                                  <a:ext cx="12240" cy="1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993960" y="1334880"/>
                                <a:ext cx="63504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05880" y="1477080"/>
                                <a:ext cx="176400" cy="30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960" y="1359000"/>
                                <a:ext cx="493920" cy="44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87160" y="1829520"/>
                                <a:ext cx="24696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52840" y="1924200"/>
                                <a:ext cx="34920" cy="18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47120" y="1099080"/>
                                <a:ext cx="299880" cy="25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99440" y="581760"/>
                                <a:ext cx="246960" cy="47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4520" y="605880"/>
                                <a:ext cx="70560" cy="18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5960" y="817920"/>
                                <a:ext cx="158760" cy="39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52000" y="817920"/>
                                <a:ext cx="70560" cy="14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41360" y="786240"/>
                                <a:ext cx="31680" cy="40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6" name="Oval 331" descr="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>
                                  <a:off x="0" y="0"/>
                                  <a:ext cx="31680" cy="40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8280" y="11160"/>
                                  <a:ext cx="12240" cy="1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58280" y="598680"/>
                                <a:ext cx="31680" cy="40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7" name="Oval 332" descr="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>
                                  <a:off x="0" y="0"/>
                                  <a:ext cx="31680" cy="40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7560" y="10800"/>
                                  <a:ext cx="12240" cy="1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99800" y="558720"/>
                                <a:ext cx="264960" cy="23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9800" y="535320"/>
                                <a:ext cx="26496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0960" y="723240"/>
                                <a:ext cx="34920" cy="471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df3a5"/>
                                  </a:gs>
                                  <a:gs pos="100000">
                                    <a:srgbClr val="0099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760" y="605880"/>
                                <a:ext cx="105480" cy="11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64760" y="770400"/>
                                <a:ext cx="140400" cy="28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47120" y="817920"/>
                                <a:ext cx="17640" cy="23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0920" y="1005840"/>
                                <a:ext cx="8820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3160" y="1830240"/>
                                <a:ext cx="34920" cy="4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80">
                                  <a:alpha val="88000"/>
                                </a:srgbClr>
                              </a:solidFill>
                              <a:ln w="12600">
                                <a:solidFill>
                                  <a:srgbClr val="cc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080" y="1853640"/>
                                <a:ext cx="82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0" y="1500480"/>
                                <a:ext cx="69840" cy="939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ec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2700000"/>
                              </a:gradFill>
                              <a:ln w="12600">
                                <a:solidFill>
                                  <a:srgbClr val="cc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40" y="1335240"/>
                                <a:ext cx="34920" cy="4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99">
                                  <a:alpha val="88000"/>
                                </a:srgbClr>
                              </a:solidFill>
                              <a:ln w="12600">
                                <a:solidFill>
                                  <a:srgbClr val="cc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5640" y="1359000"/>
                                <a:ext cx="37080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3720" y="1359000"/>
                                <a:ext cx="193680" cy="18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1280" y="1688400"/>
                                <a:ext cx="34920" cy="4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66">
                                  <a:alpha val="88000"/>
                                </a:srgbClr>
                              </a:solidFill>
                              <a:ln w="12600">
                                <a:solidFill>
                                  <a:srgbClr val="cc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52840" y="1712520"/>
                                <a:ext cx="388080" cy="18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10880" y="1193760"/>
                                <a:ext cx="24696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93480" y="1194480"/>
                                <a:ext cx="335160" cy="18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75840" y="1217880"/>
                                <a:ext cx="193680" cy="58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1360" y="1217160"/>
                                <a:ext cx="546840" cy="32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3280" y="1005840"/>
                                <a:ext cx="3492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5040" y="900360"/>
                                <a:ext cx="156240" cy="210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8" name="Oval 353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0" y="0"/>
                                  <a:ext cx="156240" cy="210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 rot="1231800">
                                  <a:off x="27720" y="38520"/>
                                  <a:ext cx="9972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23160" y="1099800"/>
                                <a:ext cx="52560" cy="39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920" y="888480"/>
                                <a:ext cx="34920" cy="471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9776b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8080" y="911880"/>
                                <a:ext cx="10548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00000" y="690120"/>
                                <a:ext cx="28080" cy="40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9" name="Oval 357" descr=""/>
                                <pic:cNvPicPr/>
                              </pic:nvPicPr>
                              <pic:blipFill>
                                <a:blip r:embed="rId49"/>
                                <a:stretch/>
                              </pic:blipFill>
                              <pic:spPr>
                                <a:xfrm>
                                  <a:off x="0" y="0"/>
                                  <a:ext cx="28080" cy="40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840" y="13320"/>
                                  <a:ext cx="12240" cy="1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923400" y="582120"/>
                                <a:ext cx="69840" cy="11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39800" y="598680"/>
                                <a:ext cx="31680" cy="40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0" name="Oval 359" descr=""/>
                                <pic:cNvPicPr/>
                              </pic:nvPicPr>
                              <pic:blipFill>
                                <a:blip r:embed="rId50"/>
                                <a:stretch/>
                              </pic:blipFill>
                              <pic:spPr>
                                <a:xfrm>
                                  <a:off x="0" y="0"/>
                                  <a:ext cx="31680" cy="40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8280" y="10800"/>
                                  <a:ext cx="12240" cy="1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763920" y="558720"/>
                                <a:ext cx="21204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440" y="699840"/>
                                <a:ext cx="34920" cy="471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df3a5"/>
                                  </a:gs>
                                  <a:gs pos="100000">
                                    <a:srgbClr val="cc66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3720" y="723240"/>
                                <a:ext cx="21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3000" y="629280"/>
                                <a:ext cx="5256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9560" y="722520"/>
                                <a:ext cx="12312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3720" y="723240"/>
                                <a:ext cx="69840" cy="18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21320" y="763200"/>
                                <a:ext cx="31680" cy="40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1" name="Oval 366" descr=""/>
                                <pic:cNvPicPr/>
                              </pic:nvPicPr>
                              <pic:blipFill>
                                <a:blip r:embed="rId51"/>
                                <a:stretch/>
                              </pic:blipFill>
                              <pic:spPr>
                                <a:xfrm>
                                  <a:off x="0" y="0"/>
                                  <a:ext cx="31680" cy="40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0080" y="10800"/>
                                  <a:ext cx="12240" cy="1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799560" y="794520"/>
                                <a:ext cx="229320" cy="11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46520" y="629280"/>
                                <a:ext cx="0" cy="14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3200" y="817920"/>
                                <a:ext cx="123120" cy="1645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1daef">
                                      <a:alpha val="55294"/>
                                    </a:srgbClr>
                                  </a:gs>
                                  <a:gs pos="100000">
                                    <a:srgbClr val="224147"/>
                                  </a:gs>
                                </a:gsLst>
                                <a:lin ang="2700000"/>
                              </a:gradFill>
                              <a:ln w="1260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720" y="864720"/>
                                <a:ext cx="34920" cy="4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80">
                                  <a:alpha val="88000"/>
                                </a:srgbClr>
                              </a:solidFill>
                              <a:ln w="12600">
                                <a:solidFill>
                                  <a:srgbClr val="cc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6120" y="511200"/>
                                <a:ext cx="34920" cy="4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80">
                                  <a:alpha val="88000"/>
                                </a:srgbClr>
                              </a:solidFill>
                              <a:ln w="12600">
                                <a:solidFill>
                                  <a:srgbClr val="cc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5400" y="558720"/>
                                <a:ext cx="17280" cy="25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75960" y="888480"/>
                                <a:ext cx="19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41040" y="958320"/>
                                <a:ext cx="317520" cy="72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64760" y="911160"/>
                                <a:ext cx="38808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5880" y="747360"/>
                                <a:ext cx="246960" cy="11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16080" y="456480"/>
                                <a:ext cx="31680" cy="40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2" name="Oval 377" descr=""/>
                                <pic:cNvPicPr/>
                              </pic:nvPicPr>
                              <pic:blipFill>
                                <a:blip r:embed="rId52"/>
                                <a:stretch/>
                              </pic:blipFill>
                              <pic:spPr>
                                <a:xfrm>
                                  <a:off x="0" y="0"/>
                                  <a:ext cx="31680" cy="40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9000" y="11520"/>
                                  <a:ext cx="12240" cy="1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29120" y="488160"/>
                                <a:ext cx="34920" cy="471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df3a5"/>
                                  </a:gs>
                                  <a:gs pos="100000">
                                    <a:srgbClr val="7df388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760" y="511200"/>
                                <a:ext cx="405720" cy="32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0920" y="464760"/>
                                <a:ext cx="8820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47120" y="534600"/>
                                <a:ext cx="1764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2160" y="488160"/>
                                <a:ext cx="14112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53200" y="2136240"/>
                                <a:ext cx="281880" cy="23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3840" y="1902600"/>
                                <a:ext cx="28188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6160" y="1406520"/>
                                <a:ext cx="28116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27160" y="1783080"/>
                                <a:ext cx="28116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70120" y="370080"/>
                                <a:ext cx="281160" cy="23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6920" y="812880"/>
                              <a:ext cx="1083960" cy="87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7160" y="189720"/>
                                <a:ext cx="72360" cy="630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20000">
                                <a:off x="203040" y="151200"/>
                                <a:ext cx="504720" cy="222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33cc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20000">
                                <a:off x="216360" y="155160"/>
                                <a:ext cx="457200" cy="181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20000">
                                <a:off x="189720" y="146520"/>
                                <a:ext cx="551160" cy="260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20000">
                                <a:off x="169200" y="142920"/>
                                <a:ext cx="597600" cy="318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20000">
                                <a:off x="151200" y="131760"/>
                                <a:ext cx="687600" cy="392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20000">
                                <a:off x="110520" y="128880"/>
                                <a:ext cx="793800" cy="479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20000">
                                <a:off x="255600" y="169560"/>
                                <a:ext cx="380520" cy="117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cc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20000">
                                <a:off x="78480" y="125280"/>
                                <a:ext cx="859680" cy="548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20000">
                                <a:off x="66600" y="125640"/>
                                <a:ext cx="950760" cy="598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33cc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5040" y="465480"/>
                                <a:ext cx="57960" cy="51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a161"/>
                                  </a:gs>
                                  <a:gs pos="100000">
                                    <a:srgbClr val="aa6b41"/>
                                  </a:gs>
                                </a:gsLst>
                                <a:lin ang="2700000"/>
                              </a:gradFill>
                              <a:ln w="1260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080" y="413280"/>
                                <a:ext cx="16560" cy="147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a161"/>
                                  </a:gs>
                                  <a:gs pos="100000">
                                    <a:srgbClr val="aa6b41"/>
                                  </a:gs>
                                </a:gsLst>
                                <a:lin ang="2700000"/>
                              </a:gradFill>
                              <a:ln w="1260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1880" y="605880"/>
                                <a:ext cx="33120" cy="291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ec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2700000"/>
                              </a:gradFill>
                              <a:ln w="12600">
                                <a:solidFill>
                                  <a:srgbClr val="cc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62120" y="630360"/>
                                <a:ext cx="34200" cy="32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3" name="Oval 440" descr=""/>
                                <pic:cNvPicPr/>
                              </pic:nvPicPr>
                              <pic:blipFill>
                                <a:blip r:embed="rId53"/>
                                <a:stretch/>
                              </pic:blipFill>
                              <pic:spPr>
                                <a:xfrm>
                                  <a:off x="0" y="0"/>
                                  <a:ext cx="34200" cy="32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8280" y="7560"/>
                                  <a:ext cx="17640" cy="1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92000" y="701640"/>
                                <a:ext cx="165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2e9fd2">
                                  <a:alpha val="88000"/>
                                </a:srgbClr>
                              </a:solidFill>
                              <a:ln w="12600">
                                <a:solidFill>
                                  <a:srgbClr val="cc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560" y="376560"/>
                                <a:ext cx="16560" cy="147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240" y="347400"/>
                                <a:ext cx="16560" cy="147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df3a5"/>
                                  </a:gs>
                                  <a:gs pos="100000">
                                    <a:srgbClr val="cc66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6360" y="289440"/>
                                <a:ext cx="17640" cy="17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4" name="Oval 444" descr=""/>
                                <pic:cNvPicPr/>
                              </pic:nvPicPr>
                              <pic:blipFill>
                                <a:blip r:embed="rId54"/>
                                <a:stretch/>
                              </pic:blipFill>
                              <pic:spPr>
                                <a:xfrm>
                                  <a:off x="0" y="0"/>
                                  <a:ext cx="17640" cy="17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760" y="6480"/>
                                  <a:ext cx="5760" cy="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666000" y="509760"/>
                                <a:ext cx="83160" cy="9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57720" y="620280"/>
                                <a:ext cx="11628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83720" y="649440"/>
                                <a:ext cx="1656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91120" y="391680"/>
                                <a:ext cx="14148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8640" y="236160"/>
                                <a:ext cx="3312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99680" y="302040"/>
                                <a:ext cx="3312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800" y="361800"/>
                                <a:ext cx="4140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65760" y="162000"/>
                                <a:ext cx="132840" cy="16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83000" y="716040"/>
                                <a:ext cx="13284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16400" y="434880"/>
                                <a:ext cx="1656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83520"/>
                              <a:ext cx="602640" cy="48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6800" y="106200"/>
                                <a:ext cx="39960" cy="3636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20000">
                                <a:off x="113040" y="83160"/>
                                <a:ext cx="278640" cy="127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33cc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20000">
                                <a:off x="120600" y="86760"/>
                                <a:ext cx="252000" cy="103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20000">
                                <a:off x="106560" y="81000"/>
                                <a:ext cx="304920" cy="149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20000">
                                <a:off x="94680" y="78480"/>
                                <a:ext cx="330120" cy="182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20000">
                                <a:off x="86040" y="72000"/>
                                <a:ext cx="380520" cy="224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20000">
                                <a:off x="62280" y="71280"/>
                                <a:ext cx="438840" cy="275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20000">
                                <a:off x="142920" y="93960"/>
                                <a:ext cx="210240" cy="67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cc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20000">
                                <a:off x="44640" y="68760"/>
                                <a:ext cx="474840" cy="314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20000">
                                <a:off x="38520" y="69120"/>
                                <a:ext cx="52524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33cc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264240"/>
                                <a:ext cx="31680" cy="291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a161"/>
                                  </a:gs>
                                  <a:gs pos="100000">
                                    <a:srgbClr val="aa6b41"/>
                                  </a:gs>
                                </a:gsLst>
                                <a:lin ang="2700000"/>
                              </a:gradFill>
                              <a:ln w="1260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0" y="234360"/>
                                <a:ext cx="9000" cy="8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a161"/>
                                  </a:gs>
                                  <a:gs pos="100000">
                                    <a:srgbClr val="aa6b41"/>
                                  </a:gs>
                                </a:gsLst>
                                <a:lin ang="2700000"/>
                              </a:gradFill>
                              <a:ln w="1260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0" y="344880"/>
                                <a:ext cx="17640" cy="165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ec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2700000"/>
                              </a:gradFill>
                              <a:ln w="12600">
                                <a:solidFill>
                                  <a:srgbClr val="cc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21560" y="358200"/>
                                <a:ext cx="23040" cy="19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5" name="Oval 469" descr=""/>
                                <pic:cNvPicPr/>
                              </pic:nvPicPr>
                              <pic:blipFill>
                                <a:blip r:embed="rId55"/>
                                <a:stretch/>
                              </pic:blipFill>
                              <pic:spPr>
                                <a:xfrm>
                                  <a:off x="0" y="0"/>
                                  <a:ext cx="23040" cy="1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040" y="5040"/>
                                  <a:ext cx="936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39560" y="399600"/>
                                <a:ext cx="9000" cy="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2e9fd2">
                                  <a:alpha val="88000"/>
                                </a:srgbClr>
                              </a:solidFill>
                              <a:ln w="12600">
                                <a:solidFill>
                                  <a:srgbClr val="cc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360" y="212760"/>
                                <a:ext cx="9000" cy="8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960" y="196200"/>
                                <a:ext cx="9000" cy="8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df3a5"/>
                                  </a:gs>
                                  <a:gs pos="100000">
                                    <a:srgbClr val="cc66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68560" y="162720"/>
                                <a:ext cx="12600" cy="11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6" name="Oval 473" descr="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0" y="0"/>
                                  <a:ext cx="12600" cy="1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040" y="4320"/>
                                  <a:ext cx="3240" cy="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04480" y="90360"/>
                                <a:ext cx="73800" cy="124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51600" y="1167120"/>
                            <a:ext cx="228600" cy="114480"/>
                          </a:xfrm>
                          <a:custGeom>
                            <a:avLst/>
                            <a:gdLst>
                              <a:gd name="textAreaLeft" fmla="*/ 16200 w 129600"/>
                              <a:gd name="textAreaRight" fmla="*/ 113400 w 129600"/>
                              <a:gd name="textAreaTop" fmla="*/ 16200 h 64800"/>
                              <a:gd name="textAreaBottom" fmla="*/ 4860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111312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16200 w 129600"/>
                              <a:gd name="textAreaRight" fmla="*/ 113400 w 129600"/>
                              <a:gd name="textAreaTop" fmla="*/ 32400 h 129600"/>
                              <a:gd name="textAreaBottom" fmla="*/ 9720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00" y="938520"/>
                            <a:ext cx="343080" cy="571680"/>
                          </a:xfrm>
                          <a:custGeom>
                            <a:avLst/>
                            <a:gdLst>
                              <a:gd name="textAreaLeft" fmla="*/ 24120 w 194400"/>
                              <a:gd name="textAreaRight" fmla="*/ 170280 w 194400"/>
                              <a:gd name="textAreaTop" fmla="*/ 81000 h 324000"/>
                              <a:gd name="textAreaBottom" fmla="*/ 24300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35.55pt;width:467.95pt;height:166.85pt" coordorigin="181,711" coordsize="9359,3337">
                <v:group id="shape_0" style="position:absolute;left:181;top:711;width:9359;height:3337">
                  <v:group id="shape_0" alt="Group 127" style="position:absolute;left:3488;top:1251;width:2534;height:2402">
                    <v:shape id="shape_0" ID="AutoShape 3" fillcolor="#ffff99" stroked="t" o:allowincell="f" style="position:absolute;left:4397;top:1471;width:193;height:215;mso-wrap-style:none;v-text-anchor:middle" type="_x0000_t183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oval id="shape_0" ID="Oval 4" stroked="t" o:allowincell="f" style="position:absolute;left:3851;top:1337;width:1344;height:762;mso-wrap-style:none;v-text-anchor:middle;rotation: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3cccc" weight="9360" joinstyle="miter" endcap="flat"/>
                      <w10:wrap type="square"/>
                    </v:oval>
                    <v:oval id="shape_0" ID="Oval 5" stroked="t" o:allowincell="f" style="position:absolute;left:3888;top:1352;width:1217;height:620;mso-wrap-style:none;v-text-anchor:middle;rotation: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ff99cc" weight="9360" joinstyle="miter" endcap="flat"/>
                      <w10:wrap type="square"/>
                    </v:oval>
                    <v:oval id="shape_0" ID="Oval 6" stroked="t" o:allowincell="f" style="position:absolute;left:3816;top:1324;width:1468;height:892;mso-wrap-style:none;v-text-anchor:middle;rotation: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oval>
                    <v:oval id="shape_0" ID="Oval 7" stroked="t" o:allowincell="f" style="position:absolute;left:3761;top:1310;width:1592;height:1091;mso-wrap-style:none;v-text-anchor:middle;rotation: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ff9900" weight="9360" joinstyle="miter" endcap="flat"/>
                      <w10:wrap type="square"/>
                    </v:oval>
                    <v:oval id="shape_0" ID="Oval 8" stroked="t" o:allowincell="f" style="position:absolute;left:3715;top:1271;width:1833;height:1346;mso-wrap-style:none;v-text-anchor:middle;rotation: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ff9900" weight="9360" joinstyle="miter" endcap="flat"/>
                      <w10:wrap type="square"/>
                    </v:oval>
                    <v:oval id="shape_0" ID="Oval 9" stroked="t" o:allowincell="f" style="position:absolute;left:3606;top:1263;width:2114;height:1646;mso-wrap-style:none;v-text-anchor:middle;rotation: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gray" weight="9360" joinstyle="miter" endcap="flat"/>
                      <w10:wrap type="square"/>
                    </v:oval>
                    <v:oval id="shape_0" ID="Oval 11" stroked="t" o:allowincell="f" style="position:absolute;left:3992;top:1401;width:1013;height:402;mso-wrap-style:none;v-text-anchor:middle;rotation: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ccffff" weight="9360" joinstyle="miter" endcap="flat"/>
                      <w10:wrap type="square"/>
                    </v:oval>
                    <v:oval id="shape_0" ID="Oval 18" stroked="t" o:allowincell="f" style="position:absolute;left:3520;top:1250;width:2291;height:1882;mso-wrap-style:none;v-text-anchor:middle;rotation: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0099cc" weight="9360" joinstyle="miter" endcap="flat"/>
                      <w10:wrap type="square"/>
                    </v:oval>
                    <v:oval id="shape_0" ID="Oval 20" stroked="t" o:allowincell="f" style="position:absolute;left:3488;top:1250;width:2533;height:2052;mso-wrap-style:none;v-text-anchor:middle;rotation: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3cccc" weight="9360" joinstyle="miter" endcap="flat"/>
                      <w10:wrap type="square"/>
                    </v:oval>
                    <v:group id="shape_0" alt="Oval 138" style="position:absolute;left:4281;top:2247;width:193;height:234">
                      <v:shape id="shape_0" ID="Oval 138" stroked="f" o:allowincell="f" style="position:absolute;left:4281;top:2247;width:192;height:233;mso-wrap-style:none;v-text-anchor:middle" type="_x0000_t75">
                        <v:imagedata r:id="rId57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4314;top:2293;width:124;height:142;mso-wrap-style:none;v-text-anchor:middle;rotation:21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oval id="shape_0" ID="Oval 139" fillcolor="#aa6b41" stroked="t" o:allowincell="f" style="position:absolute;left:5245;top:2417;width:154;height:17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ffa161"/>
                      <v:stroke color="#ff9900" weight="12600" joinstyle="miter" endcap="flat"/>
                      <w10:wrap type="square"/>
                    </v:oval>
                    <v:oval id="shape_0" ID="Oval 140" fillcolor="#aa6b41" stroked="t" o:allowincell="f" style="position:absolute;left:4778;top:2240;width:43;height:4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ffa161"/>
                      <v:stroke color="#ff9900" weight="12600" joinstyle="miter" endcap="flat"/>
                      <w10:wrap type="square"/>
                    </v:oval>
                    <v:oval id="shape_0" ID="Oval 141" fillcolor="black" stroked="t" o:allowincell="f" style="position:absolute;left:5022;top:2899;width:87;height:100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ccecff"/>
                      <v:stroke color="#ccccff" weight="12600" joinstyle="miter" endcap="flat"/>
                      <w10:wrap type="square"/>
                    </v:oval>
                    <v:group id="shape_0" alt="Oval 142" style="position:absolute;left:5343;top:2984;width:89;height:107">
                      <v:shape id="shape_0" ID="Oval 142" stroked="f" o:allowincell="f" style="position:absolute;left:5343;top:2984;width:88;height:106;mso-wrap-style:none;v-text-anchor:middle" type="_x0000_t75">
                        <v:imagedata r:id="rId58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5364;top:3011;width:46;height:5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oval id="shape_0" ID="Oval 143" fillcolor="#2e9fd2" stroked="t" o:allowincell="f" style="position:absolute;left:5423;top:3229;width:43;height:4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d1602d" opacity="0.87"/>
                      <v:stroke color="#ccccff" weight="12600" joinstyle="miter" endcap="flat"/>
                      <w10:wrap type="square"/>
                    </v:oval>
                    <v:oval id="shape_0" ID="Oval 144" fillcolor="black" stroked="t" o:allowincell="f" style="position:absolute;left:4867;top:2113;width:43;height:4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12600" joinstyle="miter" endcap="flat"/>
                      <w10:wrap type="square"/>
                    </v:oval>
                    <v:oval id="shape_0" ID="Oval 145" fillcolor="#cc6600" stroked="t" o:allowincell="f" style="position:absolute;left:4711;top:2011;width:43;height:4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fdf3a5"/>
                      <v:stroke color="black" weight="12600" joinstyle="miter" endcap="flat"/>
                      <w10:wrap type="square"/>
                    </v:oval>
                    <v:group id="shape_0" alt="Oval 146" style="position:absolute;left:4610;top:1818;width:41;height:53">
                      <v:shape id="shape_0" ID="Oval 146" stroked="f" o:allowincell="f" style="position:absolute;left:4610;top:1818;width:40;height:52;mso-wrap-style:none;v-text-anchor:middle" type="_x0000_t75">
                        <v:imagedata r:id="rId59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4624;top:1837;width:14;height:1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line id="shape_0" from="4444,2417" to="5243,2492" ID="Line 147" stroked="t" o:allowincell="f" style="position:absolute;flip:xy">
                      <v:stroke color="black" weight="936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  <v:line id="shape_0" from="5089,2569" to="5310,2897" ID="Line 148" stroked="t" o:allowincell="f" style="position:absolute;flip:x">
                      <v:stroke color="black" weight="936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  <v:line id="shape_0" from="4422,2442" to="5043,2922" ID="Line 149" stroked="t" o:allowincell="f" style="position:absolute">
                      <v:stroke color="black" weight="936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  <v:line id="shape_0" from="5066,2950" to="5376,3025" ID="Line 150" stroked="t" o:allowincell="f" style="position:absolute;flip:xy">
                      <v:stroke color="black" weight="936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  <v:line id="shape_0" from="5401,3051" to="5444,3252" ID="Line 151" stroked="t" o:allowincell="f" style="position:absolute;flip:xy">
                      <v:stroke color="black" weight="936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  <v:line id="shape_0" from="4888,2164" to="5264,2441" ID="Line 152" stroked="t" o:allowincell="f" style="position:absolute;flip:xy">
                      <v:stroke color="black" weight="936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  <v:line id="shape_0" from="4577,1605" to="4887,2111" ID="Line 153" stroked="t" o:allowincell="f" style="position:absolute;flip:xy">
                      <v:stroke color="black" weight="936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  <v:line id="shape_0" from="4533,1631" to="4621,1832" ID="Line 154" stroked="t" o:allowincell="f" style="position:absolute">
                      <v:stroke color="black" weight="936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  <v:line id="shape_0" from="4421,1859" to="4619,2289" ID="Line 155" stroked="t" o:allowincell="f" style="position:absolute;flip:x">
                      <v:stroke color="black" weight="936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  <v:line id="shape_0" from="4643,1859" to="4731,2010" ID="Line 156" stroked="t" o:allowincell="f" style="position:absolute;flip:xy">
                      <v:stroke color="black" weight="936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  <v:group id="shape_0" alt="Oval 157" style="position:absolute;left:4877;top:1818;width:47;height:53">
                      <v:shape id="shape_0" ID="Oval 157" stroked="f" o:allowincell="f" style="position:absolute;left:4877;top:1818;width:46;height:52;mso-wrap-style:none;v-text-anchor:middle" type="_x0000_t75">
                        <v:imagedata r:id="rId60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4891;top:1838;width:14;height:1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alt="Oval 158" style="position:absolute;left:4904;top:1617;width:41;height:53">
                      <v:shape id="shape_0" ID="Oval 158" stroked="f" o:allowincell="f" style="position:absolute;left:4904;top:1617;width:40;height:52;mso-wrap-style:none;v-text-anchor:middle" type="_x0000_t75">
                        <v:imagedata r:id="rId61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4914;top:1635;width:14;height:1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line id="shape_0" from="4578,1580" to="4910,1832" ID="Line 159" stroked="t" o:allowincell="f" style="position:absolute">
                      <v:stroke color="black" weight="936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  <v:line id="shape_0" from="4578,1555" to="4910,1630" ID="Line 160" stroked="t" o:allowincell="f" style="position:absolute">
                      <v:stroke color="black" weight="936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  <v:oval id="shape_0" ID="Oval 161" fillcolor="#009900" stroked="t" o:allowincell="f" style="position:absolute;left:5045;top:1758;width:43;height:4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fdf3a5"/>
                      <v:stroke color="black" weight="12600" joinstyle="miter" endcap="flat"/>
                      <w10:wrap type="square"/>
                    </v:oval>
                    <v:line id="shape_0" from="4911,1631" to="5043,1756" ID="Line 162" stroked="t" o:allowincell="f" style="position:absolute">
                      <v:stroke color="black" weight="936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  <v:line id="shape_0" from="4911,1808" to="5087,2111" ID="Line 163" stroked="t" o:allowincell="f" style="position:absolute;flip:y">
                      <v:stroke color="black" weight="936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  <v:line id="shape_0" from="4889,1858" to="4910,2110" ID="Line 164" stroked="t" o:allowincell="f" style="position:absolute;flip:y">
                      <v:stroke color="black" weight="936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  <v:line id="shape_0" from="4756,2062" to="4866,2137" ID="Line 165" stroked="t" o:allowincell="f" style="position:absolute">
                      <v:stroke color="black" weight="936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4288;top:1379;width:355;height:37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400;top:3281;width:352;height:37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224;top:2319;width:443;height:37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alt="Group 301" style="position:absolute;left:6134;top:711;width:3406;height:3337">
                    <v:shape id="shape_0" ID="AutoShape 3" fillcolor="#ffff99" stroked="t" o:allowincell="f" style="position:absolute;left:7409;top:1033;width:241;height:316;mso-wrap-style:none;v-text-anchor:middle" type="_x0000_t183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oval id="shape_0" ID="Oval 4" stroked="t" o:allowincell="f" style="position:absolute;left:6727;top:837;width:1681;height:1115;mso-wrap-style:none;v-text-anchor:middle;rotation: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3cccc" weight="9360" joinstyle="miter" endcap="flat"/>
                      <w10:wrap type="square"/>
                    </v:oval>
                    <v:oval id="shape_0" ID="Oval 5" stroked="t" o:allowincell="f" style="position:absolute;left:6774;top:860;width:1522;height:907;mso-wrap-style:none;v-text-anchor:middle;rotation: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ff99cc" weight="9360" joinstyle="miter" endcap="flat"/>
                      <w10:wrap type="square"/>
                    </v:oval>
                    <v:oval id="shape_0" ID="Oval 6" stroked="t" o:allowincell="f" style="position:absolute;left:6684;top:818;width:1837;height:1306;mso-wrap-style:none;v-text-anchor:middle;rotation: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oval>
                    <v:oval id="shape_0" ID="Oval 7" stroked="t" o:allowincell="f" style="position:absolute;left:6615;top:797;width:1992;height:1596;mso-wrap-style:none;v-text-anchor:middle;rotation: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ff9900" weight="9360" joinstyle="miter" endcap="flat"/>
                      <w10:wrap type="square"/>
                    </v:oval>
                    <v:oval id="shape_0" ID="Oval 8" stroked="t" o:allowincell="f" style="position:absolute;left:6558;top:742;width:2292;height:1969;mso-wrap-style:none;v-text-anchor:middle;rotation: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ff9900" weight="9360" joinstyle="miter" endcap="flat"/>
                      <w10:wrap type="square"/>
                    </v:oval>
                    <v:oval id="shape_0" ID="Oval 9" stroked="t" o:allowincell="f" style="position:absolute;left:6421;top:729;width:2644;height:2407;mso-wrap-style:none;v-text-anchor:middle;rotation: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gray" weight="9360" joinstyle="miter" endcap="flat"/>
                      <w10:wrap type="square"/>
                    </v:oval>
                    <v:oval id="shape_0" ID="Oval 11" stroked="t" o:allowincell="f" style="position:absolute;left:6905;top:930;width:1267;height:589;mso-wrap-style:none;v-text-anchor:middle;rotation: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ccffff" weight="9360" joinstyle="miter" endcap="flat"/>
                      <w10:wrap type="square"/>
                    </v:oval>
                    <v:oval id="shape_0" ID="Oval 18" stroked="t" o:allowincell="f" style="position:absolute;left:6313;top:710;width:2865;height:2752;mso-wrap-style:none;v-text-anchor:middle;rotation: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0099cc" weight="9360" joinstyle="miter" endcap="flat"/>
                      <w10:wrap type="square"/>
                    </v:oval>
                    <v:oval id="shape_0" ID="Oval 20" stroked="t" o:allowincell="f" style="position:absolute;left:6273;top:710;width:3168;height:3001;mso-wrap-style:none;v-text-anchor:middle;rotation: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3cccc" weight="9360" joinstyle="miter" endcap="flat"/>
                      <w10:wrap type="square"/>
                    </v:oval>
                    <v:group id="shape_0" alt="Oval 312" style="position:absolute;left:7265;top:2178;width:246;height:324">
                      <v:shape id="shape_0" ID="Oval 312" stroked="f" o:allowincell="f" style="position:absolute;left:7265;top:2178;width:245;height:323;mso-wrap-style:none;v-text-anchor:middle" type="_x0000_t75">
                        <v:imagedata r:id="rId62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7304;top:2237;width:156;height:209;mso-wrap-style:none;v-text-anchor:middle;rotation:21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oval id="shape_0" ID="Oval 313" fillcolor="#aa6b41" stroked="t" o:allowincell="f" style="position:absolute;left:8470;top:2416;width:193;height:25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ffa161"/>
                      <v:stroke color="#ff9900" weight="12600" joinstyle="miter" endcap="flat"/>
                      <w10:wrap type="square"/>
                    </v:oval>
                    <v:oval id="shape_0" ID="Oval 314" fillcolor="#aa6b41" stroked="t" o:allowincell="f" style="position:absolute;left:7886;top:2157;width:54;height:7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ffa161"/>
                      <v:stroke color="#ff9900" weight="12600" joinstyle="miter" endcap="flat"/>
                      <w10:wrap type="square"/>
                    </v:oval>
                    <v:oval id="shape_0" ID="Oval 315" fillcolor="black" stroked="t" o:allowincell="f" style="position:absolute;left:8191;top:3121;width:109;height:147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ccecff"/>
                      <v:stroke color="#ccccff" weight="12600" joinstyle="miter" endcap="flat"/>
                      <w10:wrap type="square"/>
                    </v:oval>
                    <v:group id="shape_0" alt="Oval 316" style="position:absolute;left:8598;top:3251;width:106;height:143">
                      <v:shape id="shape_0" ID="Oval 316" stroked="f" o:allowincell="f" style="position:absolute;left:8598;top:3251;width:105;height:142;mso-wrap-style:none;v-text-anchor:middle" type="_x0000_t75">
                        <v:imagedata r:id="rId63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8620;top:3284;width:58;height:7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oval id="shape_0" ID="Oval 317" fillcolor="#2e9fd2" stroked="t" o:allowincell="f" style="position:absolute;left:8692;top:3603;width:54;height:7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d1602d" opacity="0.87"/>
                      <v:stroke color="#ccccff" weight="12600" joinstyle="miter" endcap="flat"/>
                      <w10:wrap type="square"/>
                    </v:oval>
                    <v:oval id="shape_0" ID="Oval 318" fillcolor="black" stroked="t" o:allowincell="f" style="position:absolute;left:7997;top:1971;width:54;height:7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12600" joinstyle="miter" endcap="flat"/>
                      <w10:wrap type="square"/>
                    </v:oval>
                    <v:oval id="shape_0" ID="Oval 319" fillcolor="#cc6600" stroked="t" o:allowincell="f" style="position:absolute;left:7802;top:1823;width:54;height:7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fdf3a5"/>
                      <v:stroke color="black" weight="12600" joinstyle="miter" endcap="flat"/>
                      <w10:wrap type="square"/>
                    </v:oval>
                    <v:group id="shape_0" alt="Oval 320" style="position:absolute;left:7680;top:1551;width:50;height:64">
                      <v:shape id="shape_0" ID="Oval 320" stroked="f" o:allowincell="f" style="position:absolute;left:7680;top:1551;width:49;height:63;mso-wrap-style:none;v-text-anchor:middle" type="_x0000_t75">
                        <v:imagedata r:id="rId64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7695;top:1568;width:18;height:2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line id="shape_0" from="7469,2415" to="8468,2525" ID="Line 321" stroked="t" o:allowincell="f" style="position:absolute;flip:xy">
                      <v:stroke color="black" weight="936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  <v:line id="shape_0" from="8275,2639" to="8552,3120" ID="Line 322" stroked="t" o:allowincell="f" style="position:absolute;flip:x">
                      <v:stroke color="black" weight="936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  <v:line id="shape_0" from="7441,2453" to="8218,3156" ID="Line 323" stroked="t" o:allowincell="f" style="position:absolute">
                      <v:stroke color="black" weight="936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  <v:line id="shape_0" from="8246,3194" to="8634,3304" ID="Line 324" stroked="t" o:allowincell="f" style="position:absolute;flip:xy">
                      <v:stroke color="black" weight="936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  <v:line id="shape_0" from="8664,3343" to="8718,3638" ID="Line 325" stroked="t" o:allowincell="f" style="position:absolute;flip:xy">
                      <v:stroke color="black" weight="936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  <v:line id="shape_0" from="8025,2044" to="8496,2450" ID="Line 326" stroked="t" o:allowincell="f" style="position:absolute;flip:xy">
                      <v:stroke color="black" weight="936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  <v:line id="shape_0" from="7635,1229" to="8023,1969" ID="Line 327" stroked="t" o:allowincell="f" style="position:absolute;flip:xy">
                      <v:stroke color="black" weight="936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  <v:line id="shape_0" from="7580,1267" to="7690,1562" ID="Line 328" stroked="t" o:allowincell="f" style="position:absolute">
                      <v:stroke color="black" weight="936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  <v:line id="shape_0" from="7441,1601" to="7690,2230" ID="Line 329" stroked="t" o:allowincell="f" style="position:absolute;flip:x">
                      <v:stroke color="black" weight="936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  <v:line id="shape_0" from="7718,1601" to="7828,1822" ID="Line 330" stroked="t" o:allowincell="f" style="position:absolute;flip:xy">
                      <v:stroke color="black" weight="936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  <v:group id="shape_0" alt="Oval 331" style="position:absolute;left:8016;top:1551;width:50;height:64">
                      <v:shape id="shape_0" ID="Oval 331" stroked="f" o:allowincell="f" style="position:absolute;left:8016;top:1551;width:49;height:63;mso-wrap-style:none;v-text-anchor:middle" type="_x0000_t75">
                        <v:imagedata r:id="rId65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8029;top:1569;width:18;height:2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alt="Oval 332" style="position:absolute;left:8043;top:1256;width:50;height:64">
                      <v:shape id="shape_0" ID="Oval 332" stroked="f" o:allowincell="f" style="position:absolute;left:8043;top:1256;width:49;height:63;mso-wrap-style:none;v-text-anchor:middle" type="_x0000_t75">
                        <v:imagedata r:id="rId66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8055;top:1273;width:18;height:2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line id="shape_0" from="7636,1193" to="8052,1563" ID="Line 333" stroked="t" o:allowincell="f" style="position:absolute">
                      <v:stroke color="black" weight="936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  <v:line id="shape_0" from="7636,1156" to="8052,1266" ID="Line 334" stroked="t" o:allowincell="f" style="position:absolute">
                      <v:stroke color="black" weight="936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  <v:oval id="shape_0" ID="Oval 335" fillcolor="#009900" stroked="t" o:allowincell="f" style="position:absolute;left:8220;top:1452;width:54;height:7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fdf3a5"/>
                      <v:stroke color="black" weight="12600" joinstyle="miter" endcap="flat"/>
                      <w10:wrap type="square"/>
                    </v:oval>
                    <v:line id="shape_0" from="8053,1267" to="8218,1450" ID="Line 336" stroked="t" o:allowincell="f" style="position:absolute">
                      <v:stroke color="black" weight="936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  <v:line id="shape_0" from="8053,1526" to="8273,1969" ID="Line 337" stroked="t" o:allowincell="f" style="position:absolute;flip:y">
                      <v:stroke color="black" weight="936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  <v:line id="shape_0" from="8025,1601" to="8052,1970" ID="Line 338" stroked="t" o:allowincell="f" style="position:absolute;flip:y">
                      <v:stroke color="black" weight="936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  <v:line id="shape_0" from="7858,1897" to="7996,2007" ID="Line 339" stroked="t" o:allowincell="f" style="position:absolute">
                      <v:stroke color="black" weight="936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  <v:oval id="shape_0" ID="Oval 340" fillcolor="teal" stroked="t" o:allowincell="f" style="position:absolute;left:6885;top:3195;width:54;height:7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ff7f7f" opacity="0.87"/>
                      <v:stroke color="#ccccff" weight="12600" joinstyle="miter" endcap="flat"/>
                      <w10:wrap type="square"/>
                    </v:oval>
                    <v:line id="shape_0" from="6940,3232" to="8245,3232" ID="Line 341" stroked="t" o:allowincell="f" style="position:absolute">
                      <v:stroke color="black" weight="936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  <v:oval id="shape_0" ID="Oval 342" fillcolor="black" stroked="t" o:allowincell="f" style="position:absolute;left:6913;top:2676;width:109;height:147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ccecff"/>
                      <v:stroke color="#ccccff" weight="12600" joinstyle="miter" endcap="flat"/>
                      <w10:wrap type="square"/>
                    </v:oval>
                    <v:oval id="shape_0" ID="Oval 343" fillcolor="#333399" stroked="t" o:allowincell="f" style="position:absolute;left:6357;top:2416;width:54;height:7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cccc66" opacity="0.87"/>
                      <v:stroke color="#ccccff" weight="12600" joinstyle="miter" endcap="flat"/>
                      <w10:wrap type="square"/>
                    </v:oval>
                    <v:line id="shape_0" from="6385,2453" to="6968,2711" ID="Line 344" stroked="t" o:allowincell="f" style="position:absolute">
                      <v:stroke color="black" weight="936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  <v:line id="shape_0" from="6996,2453" to="7300,2748" ID="Line 345" stroked="t" o:allowincell="f" style="position:absolute;flip:y">
                      <v:stroke color="black" weight="936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  <v:oval id="shape_0" ID="Oval 346" fillcolor="#ff0066" stroked="t" o:allowincell="f" style="position:absolute;left:9276;top:2972;width:54;height:7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ff99" opacity="0.87"/>
                      <v:stroke color="#ccccff" weight="12600" joinstyle="miter" endcap="flat"/>
                      <w10:wrap type="square"/>
                    </v:oval>
                    <v:line id="shape_0" from="8664,3010" to="9274,3304" ID="Line 347" stroked="t" o:allowincell="f" style="position:absolute;flip:x">
                      <v:stroke color="black" weight="936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  <v:line id="shape_0" from="7496,2193" to="7884,2303" ID="Line 348" stroked="t" o:allowincell="f" style="position:absolute;flip:y">
                      <v:stroke color="black" weight="936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  <v:line id="shape_0" from="7941,2194" to="8468,2489" ID="Line 349" stroked="t" o:allowincell="f" style="position:absolute;flip:xy">
                      <v:stroke color="black" weight="936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  <v:line id="shape_0" from="7913,2231" to="8217,3156" ID="Line 350" stroked="t" o:allowincell="f" style="position:absolute;flip:xy">
                      <v:stroke color="black" weight="936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  <v:line id="shape_0" from="7024,2230" to="7884,2748" ID="Line 351" stroked="t" o:allowincell="f" style="position:absolute;flip:y">
                      <v:stroke color="black" weight="936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  <v:line id="shape_0" from="7830,1897" to="7884,2155" ID="Line 352" stroked="t" o:allowincell="f" style="position:absolute">
                      <v:stroke color="black" weight="936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  <v:group id="shape_0" alt="Oval 353" style="position:absolute;left:6762;top:1731;width:246;height:331">
                      <v:shape id="shape_0" ID="Oval 353" stroked="f" o:allowincell="f" style="position:absolute;left:6762;top:1731;width:245;height:330;mso-wrap-style:none;v-text-anchor:middle" type="_x0000_t75">
                        <v:imagedata r:id="rId67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6805;top:1791;width:156;height:209;mso-wrap-style:none;v-text-anchor:middle;rotation:21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line id="shape_0" from="6885,2045" to="6967,2674" ID="Line 354" stroked="t" o:allowincell="f" style="position:absolute">
                      <v:stroke color="black" weight="936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  <v:oval id="shape_0" ID="Oval 355" fillcolor="#49776b" stroked="t" o:allowincell="f" style="position:absolute;left:7107;top:1712;width:54;height:7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12600" joinstyle="miter" endcap="flat"/>
                      <w10:wrap type="square"/>
                    </v:oval>
                    <v:line id="shape_0" from="6940,1749" to="7105,1785" ID="Line 356" stroked="t" o:allowincell="f" style="position:absolute;flip:x">
                      <v:stroke color="black" weight="936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  <v:group id="shape_0" alt="Oval 357" style="position:absolute;left:7321;top:1400;width:44;height:64">
                      <v:shape id="shape_0" ID="Oval 357" stroked="f" o:allowincell="f" style="position:absolute;left:7321;top:1400;width:43;height:63;mso-wrap-style:none;v-text-anchor:middle" type="_x0000_t75">
                        <v:imagedata r:id="rId68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7332;top:1421;width:18;height:2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line id="shape_0" from="7358,1230" to="7467,1414" ID="Line 358" stroked="t" o:allowincell="f" style="position:absolute;flip:x">
                      <v:stroke color="black" weight="936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  <v:group id="shape_0" alt="Oval 359" style="position:absolute;left:7069;top:1256;width:50;height:64">
                      <v:shape id="shape_0" ID="Oval 359" stroked="f" o:allowincell="f" style="position:absolute;left:7069;top:1256;width:49;height:63;mso-wrap-style:none;v-text-anchor:middle" type="_x0000_t75">
                        <v:imagedata r:id="rId69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7082;top:1273;width:18;height:2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line id="shape_0" from="7107,1193" to="7440,1266" ID="Line 360" stroked="t" o:allowincell="f" style="position:absolute;flip:x">
                      <v:stroke color="black" weight="936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  <v:oval id="shape_0" ID="Oval 361" fillcolor="#cc6600" stroked="t" o:allowincell="f" style="position:absolute;left:6969;top:1415;width:54;height:7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fdf3a5"/>
                      <v:stroke color="black" weight="12600" joinstyle="miter" endcap="flat"/>
                      <w10:wrap type="square"/>
                    </v:oval>
                    <v:line id="shape_0" from="6996,1452" to="7328,1452" ID="Line 362" stroked="t" o:allowincell="f" style="position:absolute">
                      <v:stroke color="black" weight="936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  <v:line id="shape_0" from="6995,1304" to="7077,1414" ID="Line 363" stroked="t" o:allowincell="f" style="position:absolute;flip:x">
                      <v:stroke color="black" weight="936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  <v:line id="shape_0" from="7163,1451" to="7356,1709" ID="Line 364" stroked="t" o:allowincell="f" style="position:absolute;flip:y">
                      <v:stroke color="black" weight="936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  <v:line id="shape_0" from="6996,1452" to="7105,1747" ID="Line 365" stroked="t" o:allowincell="f" style="position:absolute">
                      <v:stroke color="black" weight="936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  <v:group id="shape_0" alt="Oval 366" style="position:absolute;left:7512;top:1515;width:50;height:64">
                      <v:shape id="shape_0" ID="Oval 366" stroked="f" o:allowincell="f" style="position:absolute;left:7512;top:1515;width:49;height:63;mso-wrap-style:none;v-text-anchor:middle" type="_x0000_t75">
                        <v:imagedata r:id="rId70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7528;top:1532;width:18;height:2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line id="shape_0" from="7163,1564" to="7523,1747" ID="Line 367" stroked="t" o:allowincell="f" style="position:absolute;flip:y">
                      <v:stroke color="black" weight="936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  <v:line id="shape_0" from="7552,1304" to="7552,1525" ID="Line 368" stroked="t" o:allowincell="f" style="position:absolute;flip:y">
                      <v:stroke color="black" weight="936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  <v:oval id="shape_0" ID="Oval 369" fillcolor="#224147" stroked="t" o:allowincell="f" style="position:absolute;left:8665;top:1601;width:193;height:25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71daef"/>
                      <v:stroke color="#ff9900" weight="12600" joinstyle="miter" endcap="flat"/>
                      <w10:wrap type="square"/>
                    </v:oval>
                    <v:oval id="shape_0" ID="Oval 370" fillcolor="teal" stroked="t" o:allowincell="f" style="position:absolute;left:9165;top:1675;width:54;height:7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ff7f7f" opacity="0.87"/>
                      <v:stroke color="#ccccff" weight="12600" joinstyle="miter" endcap="flat"/>
                      <w10:wrap type="square"/>
                    </v:oval>
                    <v:oval id="shape_0" ID="Oval 371" fillcolor="teal" stroked="t" o:allowincell="f" style="position:absolute;left:8748;top:1118;width:54;height:7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ff7f7f" opacity="0.87"/>
                      <v:stroke color="#ccccff" weight="12600" joinstyle="miter" endcap="flat"/>
                      <w10:wrap type="square"/>
                    </v:oval>
                    <v:line id="shape_0" from="8747,1193" to="8773,1599" ID="Line 372" stroked="t" o:allowincell="f" style="position:absolute;flip:x">
                      <v:stroke color="black" weight="936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  <v:line id="shape_0" from="8858,1712" to="9162,1712" ID="Line 373" stroked="t" o:allowincell="f" style="position:absolute;flip:x">
                      <v:stroke color="black" weight="936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  <v:line id="shape_0" from="8803,1822" to="9302,2970" ID="Line 374" stroked="t" o:allowincell="f" style="position:absolute;flip:xy">
                      <v:stroke color="black" weight="936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  <v:line id="shape_0" from="8053,1748" to="8663,2006" ID="Line 375" stroked="t" o:allowincell="f" style="position:absolute;flip:y">
                      <v:stroke color="black" weight="936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  <v:line id="shape_0" from="8275,1490" to="8663,1674" ID="Line 376" stroked="t" o:allowincell="f" style="position:absolute">
                      <v:stroke color="black" weight="936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  <v:group id="shape_0" alt="Oval 377" style="position:absolute;left:7819;top:1032;width:50;height:64">
                      <v:shape id="shape_0" ID="Oval 377" stroked="f" o:allowincell="f" style="position:absolute;left:7819;top:1032;width:49;height:63;mso-wrap-style:none;v-text-anchor:middle" type="_x0000_t75">
                        <v:imagedata r:id="rId71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7833;top:1050;width:18;height:2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oval id="shape_0" ID="Oval 378" fillcolor="#7df388" stroked="t" o:allowincell="f" style="position:absolute;left:7997;top:1082;width:54;height:7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fdf3a5"/>
                      <v:stroke color="black" weight="12600" joinstyle="miter" endcap="flat"/>
                      <w10:wrap type="square"/>
                    </v:oval>
                    <v:line id="shape_0" from="8053,1118" to="8691,1636" ID="Line 379" stroked="t" o:allowincell="f" style="position:absolute">
                      <v:stroke color="black" weight="936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  <v:line id="shape_0" from="7858,1045" to="7996,1117" ID="Line 380" stroked="t" o:allowincell="f" style="position:absolute">
                      <v:stroke color="black" weight="936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  <v:line id="shape_0" from="8025,1155" to="8052,1265" ID="Line 381" stroked="t" o:allowincell="f" style="position:absolute;flip:xy">
                      <v:stroke color="black" weight="936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  <v:line id="shape_0" from="7608,1082" to="7829,1117" ID="Line 382" stroked="t" o:allowincell="f" style="position:absolute;flip:y">
                      <v:stroke color="black" weight="936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8665;top:3677;width:443;height:37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524;top:3309;width:443;height:37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134;top:2528;width:442;height:37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9096;top:3121;width:442;height:37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274;top:896;width:442;height:37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alt="Group 426" style="position:absolute;left:1668;top:1791;width:1497;height:1184">
                    <v:shape id="shape_0" ID="AutoShape 3" fillcolor="#ffff99" stroked="t" o:allowincell="f" style="position:absolute;left:2205;top:1892;width:113;height:98;mso-wrap-style:none;v-text-anchor:middle" type="_x0000_t183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oval id="shape_0" ID="Oval 4" stroked="t" o:allowincell="f" style="position:absolute;left:1883;top:1831;width:794;height:349;mso-wrap-style:none;v-text-anchor:middle;rotation: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3cccc" weight="9360" joinstyle="miter" endcap="flat"/>
                      <w10:wrap type="square"/>
                    </v:oval>
                    <v:oval id="shape_0" ID="Oval 5" stroked="t" o:allowincell="f" style="position:absolute;left:1904;top:1838;width:719;height:284;mso-wrap-style:none;v-text-anchor:middle;rotation: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ff99cc" weight="9360" joinstyle="miter" endcap="flat"/>
                      <w10:wrap type="square"/>
                    </v:oval>
                    <v:oval id="shape_0" ID="Oval 6" stroked="t" o:allowincell="f" style="position:absolute;left:1862;top:1823;width:867;height:409;mso-wrap-style:none;v-text-anchor:middle;rotation: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oval>
                    <v:oval id="shape_0" ID="Oval 7" stroked="t" o:allowincell="f" style="position:absolute;left:1830;top:1818;width:940;height:500;mso-wrap-style:none;v-text-anchor:middle;rotation: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ff9900" weight="9360" joinstyle="miter" endcap="flat"/>
                      <w10:wrap type="square"/>
                    </v:oval>
                    <v:oval id="shape_0" ID="Oval 8" stroked="t" o:allowincell="f" style="position:absolute;left:1802;top:1800;width:1082;height:617;mso-wrap-style:none;v-text-anchor:middle;rotation: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ff9900" weight="9360" joinstyle="miter" endcap="flat"/>
                      <w10:wrap type="square"/>
                    </v:oval>
                    <v:oval id="shape_0" ID="Oval 9" stroked="t" o:allowincell="f" style="position:absolute;left:1738;top:1796;width:1249;height:754;mso-wrap-style:none;v-text-anchor:middle;rotation: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gray" weight="9360" joinstyle="miter" endcap="flat"/>
                      <w10:wrap type="square"/>
                    </v:oval>
                    <v:oval id="shape_0" ID="Oval 11" stroked="t" o:allowincell="f" style="position:absolute;left:1966;top:1860;width:598;height:184;mso-wrap-style:none;v-text-anchor:middle;rotation: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ccffff" weight="9360" joinstyle="miter" endcap="flat"/>
                      <w10:wrap type="square"/>
                    </v:oval>
                    <v:oval id="shape_0" ID="Oval 18" stroked="t" o:allowincell="f" style="position:absolute;left:1687;top:1791;width:1353;height:863;mso-wrap-style:none;v-text-anchor:middle;rotation: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0099cc" weight="9360" joinstyle="miter" endcap="flat"/>
                      <w10:wrap type="square"/>
                    </v:oval>
                    <v:oval id="shape_0" ID="Oval 20" stroked="t" o:allowincell="f" style="position:absolute;left:1669;top:1791;width:1496;height:941;mso-wrap-style:none;v-text-anchor:middle;rotation: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3cccc" weight="9360" joinstyle="miter" endcap="flat"/>
                      <w10:wrap type="square"/>
                    </v:oval>
                    <v:oval id="shape_0" ID="Oval 437" fillcolor="#aa6b41" stroked="t" o:allowincell="f" style="position:absolute;left:2706;top:2326;width:90;height:80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ffa161"/>
                      <v:stroke color="#ff9900" weight="12600" joinstyle="miter" endcap="flat"/>
                      <w10:wrap type="square"/>
                    </v:oval>
                    <v:oval id="shape_0" ID="Oval 438" fillcolor="#aa6b41" stroked="t" o:allowincell="f" style="position:absolute;left:2430;top:2244;width:25;height:22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ffa161"/>
                      <v:stroke color="#ff9900" weight="12600" joinstyle="miter" endcap="flat"/>
                      <w10:wrap type="square"/>
                    </v:oval>
                    <v:oval id="shape_0" ID="Oval 439" fillcolor="black" stroked="t" o:allowincell="f" style="position:absolute;left:2575;top:2547;width:51;height:45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ccecff"/>
                      <v:stroke color="#ccccff" weight="12600" joinstyle="miter" endcap="flat"/>
                      <w10:wrap type="square"/>
                    </v:oval>
                    <v:group id="shape_0" alt="Oval 440" style="position:absolute;left:2764;top:2586;width:54;height:51">
                      <v:shape id="shape_0" ID="Oval 440" stroked="f" o:allowincell="f" style="position:absolute;left:2764;top:2586;width:53;height:50;mso-wrap-style:none;v-text-anchor:middle" type="_x0000_t75">
                        <v:imagedata r:id="rId72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2777;top:2598;width:27;height:2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oval id="shape_0" ID="Oval 441" fillcolor="#2e9fd2" stroked="t" o:allowincell="f" style="position:absolute;left:2811;top:2698;width:25;height:22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d1602d" opacity="0.87"/>
                      <v:stroke color="#ccccff" weight="12600" joinstyle="miter" endcap="flat"/>
                      <w10:wrap type="square"/>
                    </v:oval>
                    <v:oval id="shape_0" ID="Oval 442" fillcolor="black" stroked="t" o:allowincell="f" style="position:absolute;left:2483;top:2186;width:25;height:22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12600" joinstyle="miter" endcap="flat"/>
                      <w10:wrap type="square"/>
                    </v:oval>
                    <v:oval id="shape_0" ID="Oval 443" fillcolor="#cc6600" stroked="t" o:allowincell="f" style="position:absolute;left:2391;top:2140;width:25;height:22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fdf3a5"/>
                      <v:stroke color="black" weight="12600" joinstyle="miter" endcap="flat"/>
                      <w10:wrap type="square"/>
                    </v:oval>
                    <v:group id="shape_0" alt="Oval 444" style="position:absolute;left:2330;top:2049;width:28;height:27">
                      <v:shape id="shape_0" ID="Oval 444" stroked="f" o:allowincell="f" style="position:absolute;left:2330;top:2049;width:27;height:26;mso-wrap-style:none;v-text-anchor:middle" type="_x0000_t75">
                        <v:imagedata r:id="rId73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2339;top:2059;width:8;height: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line id="shape_0" from="2613,2396" to="2743,2546" ID="Line 445" stroked="t" o:allowincell="f" style="position:absolute;flip:x">
                      <v:stroke color="black" weight="936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  <v:line id="shape_0" from="2600,2570" to="2782,2603" ID="Line 446" stroked="t" o:allowincell="f" style="position:absolute;flip:xy">
                      <v:stroke color="black" weight="936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  <v:line id="shape_0" from="2798,2616" to="2823,2708" ID="Line 447" stroked="t" o:allowincell="f" style="position:absolute;flip:xy">
                      <v:stroke color="black" weight="936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  <v:line id="shape_0" from="2495,2210" to="2717,2337" ID="Line 448" stroked="t" o:allowincell="f" style="position:absolute;flip:xy">
                      <v:stroke color="black" weight="936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  <v:line id="shape_0" from="2286,1965" to="2337,2057" ID="Line 449" stroked="t" o:allowincell="f" style="position:absolute">
                      <v:stroke color="black" weight="936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  <v:line id="shape_0" from="2351,2069" to="2402,2137" ID="Line 450" stroked="t" o:allowincell="f" style="position:absolute;flip:xy">
                      <v:stroke color="black" weight="936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  <v:line id="shape_0" from="2417,2163" to="2481,2196" ID="Line 451" stroked="t" o:allowincell="f" style="position:absolute">
                      <v:stroke color="black" weight="936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2140;top:1848;width:208;height:25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797;top:2721;width:208;height:25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692;top:2278;width:260;height:25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alt="Group 455" style="position:absolute;left:181;top:1971;width:827;height:540">
                    <v:shape id="shape_0" ID="AutoShape 3" fillcolor="#ffff99" stroked="t" o:allowincell="f" style="position:absolute;left:477;top:2029;width:62;height:56;mso-wrap-style:none;v-text-anchor:middle" type="_x0000_t183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oval id="shape_0" ID="Oval 4" stroked="t" o:allowincell="f" style="position:absolute;left:298;top:1992;width:438;height:200;mso-wrap-style:none;v-text-anchor:middle;rotation: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3cccc" weight="9360" joinstyle="miter" endcap="flat"/>
                      <w10:wrap type="square"/>
                    </v:oval>
                    <v:oval id="shape_0" ID="Oval 5" stroked="t" o:allowincell="f" style="position:absolute;left:310;top:1998;width:396;height:162;mso-wrap-style:none;v-text-anchor:middle;rotation: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ff99cc" weight="9360" joinstyle="miter" endcap="flat"/>
                      <w10:wrap type="square"/>
                    </v:oval>
                    <v:oval id="shape_0" ID="Oval 6" stroked="t" o:allowincell="f" style="position:absolute;left:287;top:1990;width:479;height:234;mso-wrap-style:none;v-text-anchor:middle;rotation: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oval>
                    <v:oval id="shape_0" ID="Oval 7" stroked="t" o:allowincell="f" style="position:absolute;left:269;top:1985;width:519;height:286;mso-wrap-style:none;v-text-anchor:middle;rotation: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ff9900" weight="9360" joinstyle="miter" endcap="flat"/>
                      <w10:wrap type="square"/>
                    </v:oval>
                    <v:oval id="shape_0" ID="Oval 8" stroked="t" o:allowincell="f" style="position:absolute;left:255;top:1975;width:598;height:353;mso-wrap-style:none;v-text-anchor:middle;rotation: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ff9900" weight="9360" joinstyle="miter" endcap="flat"/>
                      <w10:wrap type="square"/>
                    </v:oval>
                    <v:oval id="shape_0" ID="Oval 9" stroked="t" o:allowincell="f" style="position:absolute;left:218;top:1974;width:690;height:432;mso-wrap-style:none;v-text-anchor:middle;rotation: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gray" weight="9360" joinstyle="miter" endcap="flat"/>
                      <w10:wrap type="square"/>
                    </v:oval>
                    <v:oval id="shape_0" ID="Oval 11" stroked="t" o:allowincell="f" style="position:absolute;left:345;top:2010;width:330;height:105;mso-wrap-style:none;v-text-anchor:middle;rotation: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ccffff" weight="9360" joinstyle="miter" endcap="flat"/>
                      <w10:wrap type="square"/>
                    </v:oval>
                    <v:oval id="shape_0" ID="Oval 18" stroked="t" o:allowincell="f" style="position:absolute;left:191;top:1970;width:747;height:494;mso-wrap-style:none;v-text-anchor:middle;rotation: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0099cc" weight="9360" joinstyle="miter" endcap="flat"/>
                      <w10:wrap type="square"/>
                    </v:oval>
                    <v:oval id="shape_0" ID="Oval 20" stroked="t" o:allowincell="f" style="position:absolute;left:180;top:1971;width:826;height:539;mso-wrap-style:none;v-text-anchor:middle;rotation: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3cccc" weight="9360" joinstyle="miter" endcap="flat"/>
                      <w10:wrap type="square"/>
                    </v:oval>
                    <v:oval id="shape_0" ID="Oval 466" fillcolor="#aa6b41" stroked="t" o:allowincell="f" style="position:absolute;left:754;top:2278;width:49;height:45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ffa161"/>
                      <v:stroke color="#ff9900" weight="12600" joinstyle="miter" endcap="flat"/>
                      <w10:wrap type="square"/>
                    </v:oval>
                    <v:oval id="shape_0" ID="Oval 467" fillcolor="#aa6b41" stroked="t" o:allowincell="f" style="position:absolute;left:602;top:2231;width:13;height:12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ffa161"/>
                      <v:stroke color="#ff9900" weight="12600" joinstyle="miter" endcap="flat"/>
                      <w10:wrap type="square"/>
                    </v:oval>
                    <v:oval id="shape_0" ID="Oval 468" fillcolor="black" stroked="t" o:allowincell="f" style="position:absolute;left:681;top:2405;width:27;height:25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ccecff"/>
                      <v:stroke color="#ccccff" weight="12600" joinstyle="miter" endcap="flat"/>
                      <w10:wrap type="square"/>
                    </v:oval>
                    <v:group id="shape_0" alt="Oval 469" style="position:absolute;left:784;top:2426;width:36;height:30">
                      <v:shape id="shape_0" ID="Oval 469" stroked="f" o:allowincell="f" style="position:absolute;left:784;top:2426;width:35;height:29;mso-wrap-style:none;v-text-anchor:middle" type="_x0000_t75">
                        <v:imagedata r:id="rId74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792;top:2434;width:14;height:1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oval id="shape_0" ID="Oval 470" fillcolor="#2e9fd2" stroked="t" o:allowincell="f" style="position:absolute;left:812;top:2491;width:13;height:12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d1602d" opacity="0.87"/>
                      <v:stroke color="#ccccff" weight="12600" joinstyle="miter" endcap="flat"/>
                      <w10:wrap type="square"/>
                    </v:oval>
                    <v:oval id="shape_0" ID="Oval 471" fillcolor="black" stroked="t" o:allowincell="f" style="position:absolute;left:631;top:2197;width:13;height:12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12600" joinstyle="miter" endcap="flat"/>
                      <w10:wrap type="square"/>
                    </v:oval>
                    <v:oval id="shape_0" ID="Oval 472" fillcolor="#cc6600" stroked="t" o:allowincell="f" style="position:absolute;left:580;top:2171;width:13;height:12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fdf3a5"/>
                      <v:stroke color="black" weight="12600" joinstyle="miter" endcap="flat"/>
                      <w10:wrap type="square"/>
                    </v:oval>
                    <v:group id="shape_0" alt="Oval 473" style="position:absolute;left:543;top:2118;width:20;height:18">
                      <v:shape id="shape_0" ID="Oval 473" stroked="f" o:allowincell="f" style="position:absolute;left:543;top:2118;width:19;height:17;mso-wrap-style:none;v-text-anchor:middle" type="_x0000_t75">
                        <v:imagedata r:id="rId75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551;top:2125;width:4;height: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442;top:2004;width:115;height:19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type id="_x0000_t94" coordsize="21600,21600" o:spt="94" adj="10800,10800" path="m0@5l@3@5l@3,l21600,10800l@3,21600l@3@6l0@6l@7,10800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4 @2 10800"/>
                    <v:f eqn="sum width 0 @7"/>
                  </v:formulas>
                  <v:path gradientshapeok="t" o:connecttype="rect" textboxrect="@7,@5,@8,@6"/>
                  <v:handles>
                    <v:h position="21600,@5"/>
                    <v:h position="@3,0"/>
                  </v:handles>
                </v:shapetype>
                <v:shape id="shape_0" fillcolor="#ff6600" stroked="t" o:allowincell="f" style="position:absolute;left:1146;top:2151;width:359;height:179;mso-wrap-style:none;v-text-anchor:middle" type="_x0000_t94">
                  <v:fill o:detectmouseclick="t" type="solid" color2="#0099ff"/>
                  <v:stroke color="black" weight="9360" joinstyle="miter" endcap="flat"/>
                  <w10:wrap type="square"/>
                </v:shape>
                <v:shape id="shape_0" fillcolor="#ff6600" stroked="t" o:allowincell="f" style="position:absolute;left:3112;top:2066;width:359;height:359;mso-wrap-style:none;v-text-anchor:middle" type="_x0000_t94">
                  <v:fill o:detectmouseclick="t" type="solid" color2="#0099ff"/>
                  <v:stroke color="black" weight="9360" joinstyle="miter" endcap="flat"/>
                  <w10:wrap type="square"/>
                </v:shape>
                <v:shape id="shape_0" fillcolor="#ff6600" stroked="t" o:allowincell="f" style="position:absolute;left:5846;top:1791;width:539;height:899;mso-wrap-style:none;v-text-anchor:middle" type="_x0000_t94">
                  <v:fill o:detectmouseclick="t" type="solid" color2="#0099ff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/>
        <w:t>По мере развития бизнес-сообщества и укрепления связи между предприятиями улучшается понимание потребности потребителя бизнес-сообщества, происходит дележка рынка этой потребности, предприятия бизнес-сообщества начинают более четко позиционироваться в цепочке добавленной ценности и прибыльности, они начинают более эффективно использовать свои ключевые компетенции. Они начинают получать прибыль адекватно своему вкладу в удовлетворении потребности. Эта прибыль увеличивается по мере развития бизнес-сообщества.</w:t>
      </w:r>
    </w:p>
    <w:p>
      <w:pPr>
        <w:pStyle w:val="Normal"/>
        <w:ind w:firstLine="540"/>
        <w:jc w:val="both"/>
        <w:rPr/>
      </w:pPr>
      <w:r>
        <w:rPr/>
        <w:t>Возникает вполне закономерный вопрос: а кто же заведует всеми этими замечательными институтами регулирования бизнес-сообщества? Кто несет на себе их издержки? Ответ кроется в самой природе бизнес-сообщества - эти институты регулирования бизнес-сообщества по сути своей распределены между предприятиями БС и являются продолжением ключевых компетенций этих предприятий. Мы предлагаем услуги по созданию и организации деятельности таких институтов регулирования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bCs/>
        </w:rPr>
        <w:t>ЧТО НАДО ДЕЛАТЬ ДЛЯ СОЗДАНИЯ СВОЕГО БИЗНЕС-СООБЩЕСТВА ?</w:t>
      </w:r>
    </w:p>
    <w:p>
      <w:pPr>
        <w:pStyle w:val="Normal"/>
        <w:ind w:firstLine="720"/>
        <w:rPr/>
      </w:pPr>
      <w:r>
        <w:rPr>
          <w:bCs/>
        </w:rPr>
        <w:t>Чтобы экономический эффект от создания бизнес-сообщества оправдал затраты не его создание и Ваша компания стала получать дополнительную прибыль, целесообразно соблюдать следующую последовательность действий: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Определить проблемы «сейчас» и выгоды «в будущем» при создании бизнес-сообщества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Определить проблемы, с которыми сталкивается компания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определить, какие выгоды должна приобрести компания, если решит эти проблемы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Варианты решения проблем как в одиночку, так и с помощью возможностей, открывающихся в рамках бизнес-сообщества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Ранжирование проблем «сейчас»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Ранжирование выгод «в будущем»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Расстановка приоритетов «проблема-выгода» по значимости для компании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Определение основных функций институтов регулирования бизнес-сообществ, выполняя которые бизнес-ссобщество решит проблемы «сейчас» и Вы получите бонусы для Вашей компании в виде выгод «в будущем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Поиск возможных партнеров по бизнес-сообществу  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Анализ ближайшего окружения Вас и Вашей компании (формирование предварительных списков)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ривязка кандидатов к функционалу бизнес-сообществ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Определение, кто является потребителем продукции компании «сейчас»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Определить, какие потребности Вы собираетесь «в будущем» после создания бизнес-сообщества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Определение нового «поля прибыли» для всех участников бизнес-сообщества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Анализ нового потребителя (взгляд на него с позиции бизнес-сообщества, а не отдельных компаний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Распределение партнеров по институтам саморегулирования бизнес-сообщества</w:t>
      </w:r>
      <w:r>
        <w:rPr/>
        <w:t xml:space="preserve">  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редварительное определение состава институтов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редварительное описание каждого института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одготовка и проведение общего собрания потенциальных членов бизнес-сообществ с презентацией и обсуждением: структуры бизнес-сообщества, прибыли и выгод, которые оно даст ВСЕМ участникам, функционала бизнес-сообщества, институтов регулирования бизнес-сообщества и их функционала в бизнес-сообществе, описание нового потребителя и «поля прибыли»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Формирование центра стратегического управления из членов будущего бизнес-сообщества (коллегиальный орган)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Обучение представителей компаний-участников института регулирования бизнес-сообществ – центра стратегического управления – тому, что они должны будут делать в рамках этого института для грамотного (прибыльного) управления бизнес-сообществом 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Создание методик и шаблонов работы института регулирования бизнес-сообществом - центра стратегического управления.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Формирование всех других институтов регулирования бизнес-сообществ из членов будущего бизнес-сообщества, включая исполнительный орган 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Обучение представителей компаний-участников всех других институтов регулирования бизнес-сообществ тому, что они должны будут делать в рамках этого института для грамотного (прибыльного) управления бизнес-сообществом 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Создание методик и шаблонов работы институтов регулирования бизнес-сообще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4. Юридическое оформление бизнес-сообщества</w:t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бота бизнес-сообщества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ешение заявленных проблем «сейчас»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остижение заявленных целей «в будущем»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олучение своей дополнительной прибыли за счет четкой работы институтов регулирования бизнес-сообществ. </w:t>
      </w:r>
    </w:p>
    <w:p>
      <w:pPr>
        <w:pStyle w:val="Normal"/>
        <w:jc w:val="both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  <w:gridCol w:w="3960"/>
      </w:tblGrid>
      <w:tr>
        <w:trPr>
          <w:trHeight w:val="195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Контактная информация: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240"/>
              <w:jc w:val="both"/>
              <w:rPr/>
            </w:pPr>
            <w:r>
              <w:rPr/>
              <w:t xml:space="preserve">Институт стратегического управления социальными системами ГУАП -  </w:t>
            </w:r>
            <w:r>
              <w:rPr>
                <w:lang w:val="en-US"/>
              </w:rPr>
              <w:t>www</w:t>
            </w:r>
            <w:hyperlink r:id="rId76">
              <w:r>
                <w:rPr>
                  <w:rStyle w:val="InternetLink"/>
                </w:rPr>
                <w:t>.</w:t>
              </w:r>
            </w:hyperlink>
            <w:r>
              <w:rPr>
                <w:lang w:val="en-US"/>
              </w:rPr>
              <w:t>ismss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240"/>
              <w:jc w:val="both"/>
              <w:rPr/>
            </w:pPr>
            <w:r>
              <w:rPr/>
              <w:t xml:space="preserve">Исполнительная дирекция Международного общества руководителей и менеджеров социально ответственного бизнеса -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ismc</w:t>
            </w:r>
            <w:r>
              <w:rPr/>
              <w:t>-</w:t>
            </w:r>
            <w:r>
              <w:rPr>
                <w:lang w:val="en-US"/>
              </w:rPr>
              <w:t>spb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0" distR="114935" simplePos="0" locked="0" layoutInCell="1" allowOverlap="1" relativeHeight="8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-1336675</wp:posOffset>
                      </wp:positionV>
                      <wp:extent cx="1771650" cy="1199515"/>
                      <wp:effectExtent l="0" t="0" r="0" b="0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1560" cy="1199520"/>
                                <a:chOff x="0" y="0"/>
                                <a:chExt cx="1771560" cy="1199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65320" cy="1199520"/>
                                </a:xfrm>
                              </wpg:grpSpPr>
                              <wps:wsp>
                                <wps:cNvSpPr/>
                                <wps:spPr>
                                  <a:xfrm rot="1833000">
                                    <a:off x="537840" y="346680"/>
                                    <a:ext cx="84960" cy="59040"/>
                                  </a:xfrm>
                                  <a:prstGeom prst="su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853000">
                                    <a:off x="276840" y="311400"/>
                                    <a:ext cx="590400" cy="208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33cc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853000">
                                    <a:off x="303120" y="313560"/>
                                    <a:ext cx="535320" cy="1695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853000">
                                    <a:off x="252720" y="312840"/>
                                    <a:ext cx="645840" cy="2437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853000">
                                    <a:off x="216360" y="307440"/>
                                    <a:ext cx="699840" cy="298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99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853000">
                                    <a:off x="178560" y="310320"/>
                                    <a:ext cx="805680" cy="3682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99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853000">
                                    <a:off x="110160" y="308880"/>
                                    <a:ext cx="929520" cy="44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853000">
                                    <a:off x="357120" y="328320"/>
                                    <a:ext cx="444960" cy="1098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cc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853000">
                                    <a:off x="56880" y="302760"/>
                                    <a:ext cx="1007280" cy="514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853000">
                                    <a:off x="25920" y="319320"/>
                                    <a:ext cx="1113120" cy="560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33cc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33000">
                                    <a:off x="731160" y="755280"/>
                                    <a:ext cx="68040" cy="4824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a161"/>
                                      </a:gs>
                                      <a:gs pos="100000">
                                        <a:srgbClr val="aa6b41"/>
                                      </a:gs>
                                    </a:gsLst>
                                    <a:lin ang="2700000"/>
                                  </a:gradFill>
                                  <a:ln w="12600">
                                    <a:solidFill>
                                      <a:srgbClr val="ff99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33000">
                                    <a:off x="590400" y="599400"/>
                                    <a:ext cx="19080" cy="133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a161"/>
                                      </a:gs>
                                      <a:gs pos="100000">
                                        <a:srgbClr val="aa6b41"/>
                                      </a:gs>
                                    </a:gsLst>
                                    <a:lin ang="2700000"/>
                                  </a:gradFill>
                                  <a:ln w="12600">
                                    <a:solidFill>
                                      <a:srgbClr val="ff99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33000">
                                    <a:off x="586800" y="813600"/>
                                    <a:ext cx="38880" cy="273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cecff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2700000"/>
                                  </a:gradFill>
                                  <a:ln w="12600">
                                    <a:solidFill>
                                      <a:srgbClr val="cccc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74280" y="890280"/>
                                    <a:ext cx="97200" cy="6984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37" name="Oval 679" descr=""/>
                                    <pic:cNvPicPr/>
                                  </pic:nvPicPr>
                                  <pic:blipFill>
                                    <a:blip r:embed="rId77"/>
                                    <a:stretch/>
                                  </pic:blipFill>
                                  <pic:spPr>
                                    <a:xfrm rot="21599400">
                                      <a:off x="0" y="0"/>
                                      <a:ext cx="97200" cy="69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 rot="1832400">
                                      <a:off x="31320" y="23760"/>
                                      <a:ext cx="20160" cy="14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833000">
                                    <a:off x="697680" y="976320"/>
                                    <a:ext cx="19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e9fd2">
                                      <a:alpha val="88000"/>
                                    </a:srgbClr>
                                  </a:solidFill>
                                  <a:ln w="12600">
                                    <a:solidFill>
                                      <a:srgbClr val="cccc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33000">
                                    <a:off x="642600" y="588960"/>
                                    <a:ext cx="19080" cy="133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54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33000">
                                    <a:off x="597600" y="530640"/>
                                    <a:ext cx="19080" cy="133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df3a5"/>
                                      </a:gs>
                                      <a:gs pos="100000">
                                        <a:srgbClr val="cc66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61240" y="444600"/>
                                    <a:ext cx="81360" cy="5832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38" name="Oval 683" descr=""/>
                                    <pic:cNvPicPr/>
                                  </pic:nvPicPr>
                                  <pic:blipFill>
                                    <a:blip r:embed="rId78"/>
                                    <a:stretch/>
                                  </pic:blipFill>
                                  <pic:spPr>
                                    <a:xfrm rot="21599400">
                                      <a:off x="0" y="0"/>
                                      <a:ext cx="81360" cy="583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 rot="1832400">
                                      <a:off x="30960" y="25200"/>
                                      <a:ext cx="6480" cy="4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 rot="1833000">
                                    <a:off x="195120" y="218880"/>
                                    <a:ext cx="572760" cy="434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66840" y="226800"/>
                                  <a:ext cx="201960" cy="197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0120" y="325080"/>
                                  <a:ext cx="76716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61920" y="28440"/>
                                  <a:ext cx="80964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довлетворяемая потребност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3560" y="259560"/>
                                  <a:ext cx="80964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требител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6720" y="810720"/>
                                  <a:ext cx="80964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едприяти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5pt;margin-top:-103pt;width:137.45pt;height:84.95pt" coordorigin="330,-2060" coordsize="2749,1699">
                      <v:group id="shape_0" alt="Group 665" style="position:absolute;left:330;top:-1760;width:1753;height:1214">
                        <v:shape id="shape_0" ID="AutoShape 3" fillcolor="#ffff99" stroked="t" o:allowincell="t" style="position:absolute;left:1136;top:-1559;width:133;height:92;mso-wrap-style:none;v-text-anchor:middle;rotation:31" type="_x0000_t183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000066"/>
                          <v:stroke color="black" weight="9360" joinstyle="miter" endcap="flat"/>
                          <w10:wrap type="square"/>
                        </v:shape>
                        <v:oval id="shape_0" ID="Oval 4" stroked="t" o:allowincell="t" style="position:absolute;left:725;top:-1615;width:929;height:327;mso-wrap-style:none;v-text-anchor:middle;rotation:48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3cccc" weight="9360" joinstyle="miter" endcap="flat"/>
                          <w10:wrap type="square"/>
                        </v:oval>
                        <v:oval id="shape_0" ID="Oval 5" stroked="t" o:allowincell="t" style="position:absolute;left:767;top:-1612;width:842;height:266;mso-wrap-style:none;v-text-anchor:middle;rotation:48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ff99cc" weight="9360" joinstyle="miter" endcap="flat"/>
                          <w10:wrap type="square"/>
                        </v:oval>
                        <v:oval id="shape_0" ID="Oval 6" stroked="t" o:allowincell="t" style="position:absolute;left:688;top:-1613;width:1016;height:383;mso-wrap-style:none;v-text-anchor:middle;rotation:48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square"/>
                        </v:oval>
                        <v:oval id="shape_0" ID="Oval 7" stroked="t" o:allowincell="t" style="position:absolute;left:631;top:-1621;width:1101;height:469;mso-wrap-style:none;v-text-anchor:middle;rotation:48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ff9900" weight="9360" joinstyle="miter" endcap="flat"/>
                          <w10:wrap type="square"/>
                        </v:oval>
                        <v:oval id="shape_0" ID="Oval 8" stroked="t" o:allowincell="t" style="position:absolute;left:570;top:-1617;width:1268;height:579;mso-wrap-style:none;v-text-anchor:middle;rotation:48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ff9900" weight="9360" joinstyle="miter" endcap="flat"/>
                          <w10:wrap type="square"/>
                        </v:oval>
                        <v:oval id="shape_0" ID="Oval 9" stroked="t" o:allowincell="t" style="position:absolute;left:462;top:-1618;width:1463;height:707;mso-wrap-style:none;v-text-anchor:middle;rotation:48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gray" weight="9360" joinstyle="miter" endcap="flat"/>
                          <w10:wrap type="square"/>
                        </v:oval>
                        <v:oval id="shape_0" ID="Oval 11" stroked="t" o:allowincell="t" style="position:absolute;left:852;top:-1588;width:700;height:172;mso-wrap-style:none;v-text-anchor:middle;rotation:48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ccffff" weight="9360" joinstyle="miter" endcap="flat"/>
                          <w10:wrap type="square"/>
                        </v:oval>
                        <v:oval id="shape_0" ID="Oval 18" stroked="t" o:allowincell="t" style="position:absolute;left:379;top:-1629;width:1585;height:809;mso-wrap-style:none;v-text-anchor:middle;rotation:48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0099cc" weight="9360" joinstyle="miter" endcap="flat"/>
                          <w10:wrap type="square"/>
                        </v:oval>
                        <v:oval id="shape_0" ID="Oval 20" stroked="t" o:allowincell="t" style="position:absolute;left:329;top:-1602;width:1752;height:882;mso-wrap-style:none;v-text-anchor:middle;rotation:48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3cccc" weight="9360" joinstyle="miter" endcap="flat"/>
                          <w10:wrap type="square"/>
                        </v:oval>
                        <v:oval id="shape_0" ID="Oval 676" fillcolor="#aa6b41" stroked="t" o:allowincell="t" style="position:absolute;left:1440;top:-916;width:106;height:75;mso-wrap-style:none;v-text-anchor:middle;rotation:31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#ffa161"/>
                          <v:stroke color="#ff9900" weight="12600" joinstyle="miter" endcap="flat"/>
                          <w10:wrap type="square"/>
                        </v:oval>
                        <v:oval id="shape_0" ID="Oval 677" fillcolor="#aa6b41" stroked="t" o:allowincell="t" style="position:absolute;left:1219;top:-1161;width:29;height:20;mso-wrap-style:none;v-text-anchor:middle;rotation:31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#ffa161"/>
                          <v:stroke color="#ff9900" weight="12600" joinstyle="miter" endcap="flat"/>
                          <w10:wrap type="square"/>
                        </v:oval>
                        <v:oval id="shape_0" ID="Oval 678" fillcolor="black" stroked="t" o:allowincell="t" style="position:absolute;left:1213;top:-824;width:60;height:42;mso-wrap-style:none;v-text-anchor:middle;rotation:31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#ccecff"/>
                          <v:stroke color="#ccccff" weight="12600" joinstyle="miter" endcap="flat"/>
                          <w10:wrap type="square"/>
                        </v:oval>
                        <v:group id="shape_0" alt="Oval 679" style="position:absolute;left:1351;top:-703;width:153;height:110">
                          <v:shape id="shape_0" ID="Oval 679" stroked="f" o:allowincell="t" style="position:absolute;left:1351;top:-703;width:152;height:109;mso-wrap-style:none;v-text-anchor:middle;rotation:360" type="_x0000_t75">
                            <v:imagedata r:id="rId79" o:detectmouseclick="t"/>
                            <v:stroke color="#3465a4" joinstyle="round" endcap="flat"/>
                            <w10:wrap type="square"/>
                          </v:shape>
                          <v:shape id="shape_0" stroked="f" o:allowincell="t" style="position:absolute;left:1400;top:-666;width:31;height:22;mso-wrap-style:none;v-text-anchor:middle;rotation:31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oval id="shape_0" ID="Oval 680" fillcolor="#2e9fd2" stroked="t" o:allowincell="t" style="position:absolute;left:1388;top:-567;width:29;height:20;mso-wrap-style:none;v-text-anchor:middle;rotation:31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d1602d" opacity="0.87"/>
                          <v:stroke color="#ccccff" weight="12600" joinstyle="miter" endcap="flat"/>
                          <w10:wrap type="square"/>
                        </v:oval>
                        <v:oval id="shape_0" ID="Oval 681" fillcolor="black" stroked="t" o:allowincell="t" style="position:absolute;left:1301;top:-1177;width:29;height:20;mso-wrap-style:none;v-text-anchor:middle;rotation:31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white"/>
                          <v:stroke color="black" weight="12600" joinstyle="miter" endcap="flat"/>
                          <w10:wrap type="square"/>
                        </v:oval>
                        <v:oval id="shape_0" ID="Oval 682" fillcolor="#cc6600" stroked="t" o:allowincell="t" style="position:absolute;left:1230;top:-1269;width:29;height:20;mso-wrap-style:none;v-text-anchor:middle;rotation:31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#fdf3a5"/>
                          <v:stroke color="black" weight="12600" joinstyle="miter" endcap="flat"/>
                          <w10:wrap type="square"/>
                        </v:oval>
                        <v:group id="shape_0" alt="Oval 683" style="position:absolute;left:1173;top:-1405;width:128;height:92">
                          <v:shape id="shape_0" ID="Oval 683" stroked="f" o:allowincell="t" style="position:absolute;left:1173;top:-1405;width:127;height:91;mso-wrap-style:none;v-text-anchor:middle;rotation:360" type="_x0000_t75">
                            <v:imagedata r:id="rId80" o:detectmouseclick="t"/>
                            <v:stroke color="#3465a4" joinstyle="round" endcap="flat"/>
                            <w10:wrap type="square"/>
                          </v:shape>
                          <v:shape id="shape_0" stroked="f" o:allowincell="t" style="position:absolute;left:1222;top:-1365;width:9;height:6;mso-wrap-style:none;v-text-anchor:middle;rotation:31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shape id="shape_0" stroked="f" o:allowincell="t" style="position:absolute;left:596;top:-1761;width:901;height:684;mso-wrap-style:none;v-text-anchor:middle;rotation:31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fillcolor="#ffcc00" stroked="t" o:allowincell="t" style="position:absolute;left:2284;top:-1748;width:317;height:310;mso-wrap-style:none;v-text-anchor:middle" type="_x0000_t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33ff"/>
                        <v:stroke color="black" weight="9360" joinstyle="miter" endcap="flat"/>
                        <w10:wrap type="square"/>
                      </v:shape>
                      <v:line id="shape_0" from="1234,-1593" to="2441,-1517" stroked="t" o:allowincell="t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1804;top:-2060;width:1274;height:4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довлетворяемая потребност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41;top:-1696;width:1274;height:4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требител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914;top:-828;width:1274;height:4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прияти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 xml:space="preserve">Заявки на участие в мероприятиях партнерских программ института принимаются по эл.почте </w:t>
      </w:r>
      <w:hyperlink r:id="rId81">
        <w:r>
          <w:rPr>
            <w:rStyle w:val="InternetLink"/>
            <w:lang w:val="en-US"/>
          </w:rPr>
          <w:t>isms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before="240" w:after="240"/>
        <w:jc w:val="both"/>
        <w:rPr/>
      </w:pPr>
      <w:r>
        <w:rPr/>
      </w:r>
    </w:p>
    <w:sectPr>
      <w:headerReference w:type="default" r:id="rId82"/>
      <w:footerReference w:type="default" r:id="rId83"/>
      <w:type w:val="nextPage"/>
      <w:pgSz w:orient="landscape" w:w="16838" w:h="11906"/>
      <w:pgMar w:left="1134" w:right="1134" w:gutter="0" w:header="539" w:top="129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© Институт стратегического управления социальными системами ГУАП, 2009.                   </w:t>
    </w:r>
  </w:p>
  <w:p>
    <w:pPr>
      <w:pStyle w:val="Footer"/>
      <w:rPr/>
    </w:pPr>
    <w:r>
      <w:rPr>
        <w:sz w:val="16"/>
        <w:szCs w:val="16"/>
      </w:rPr>
      <w:t xml:space="preserve">При использовании материалов ссылка на сайт  </w:t>
    </w: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ismss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обязательна.</w:t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из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color w:val="993300"/>
        <w:sz w:val="20"/>
        <w:szCs w:val="20"/>
      </w:rPr>
    </w:pPr>
    <w:r>
      <w:rPr>
        <w:color w:val="993300"/>
        <w:sz w:val="20"/>
        <w:szCs w:val="20"/>
      </w:rPr>
      <w:t>Международное общество руководителей и менеджеров социально-ответственного бизнеса (</w:t>
    </w:r>
    <w:r>
      <w:rPr>
        <w:color w:val="993300"/>
        <w:sz w:val="20"/>
        <w:szCs w:val="20"/>
        <w:lang w:val="en-US"/>
      </w:rPr>
      <w:t>ISMC</w:t>
    </w:r>
    <w:r>
      <w:rPr>
        <w:color w:val="993300"/>
        <w:sz w:val="20"/>
        <w:szCs w:val="20"/>
      </w:rPr>
      <w:t>)</w:t>
    </w:r>
  </w:p>
  <w:p>
    <w:pPr>
      <w:pStyle w:val="Normal"/>
      <w:pBdr>
        <w:bottom w:val="single" w:sz="6" w:space="1" w:color="000000"/>
      </w:pBdr>
      <w:jc w:val="center"/>
      <w:rPr>
        <w:color w:val="993300"/>
        <w:sz w:val="20"/>
        <w:szCs w:val="20"/>
      </w:rPr>
    </w:pPr>
    <w:r>
      <w:rPr>
        <w:color w:val="993300"/>
        <w:sz w:val="20"/>
        <w:szCs w:val="20"/>
      </w:rPr>
      <w:t>Институт стратегического управления социальными системами ГУАП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Бюллетень от 25.02.2009 г.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00"/>
        </w:tabs>
        <w:ind w:left="12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60"/>
        </w:tabs>
        <w:ind w:left="15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20"/>
        </w:tabs>
        <w:ind w:left="1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20"/>
        </w:tabs>
        <w:ind w:left="19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00"/>
        </w:tabs>
        <w:ind w:left="12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60"/>
        </w:tabs>
        <w:ind w:left="15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20"/>
        </w:tabs>
        <w:ind w:left="1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20"/>
        </w:tabs>
        <w:ind w:left="19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image" Target="media/image7.png"/><Relationship Id="rId41" Type="http://schemas.openxmlformats.org/officeDocument/2006/relationships/image" Target="media/image8.png"/><Relationship Id="rId42" Type="http://schemas.openxmlformats.org/officeDocument/2006/relationships/image" Target="media/image9.png"/><Relationship Id="rId43" Type="http://schemas.openxmlformats.org/officeDocument/2006/relationships/image" Target="media/image10.png"/><Relationship Id="rId44" Type="http://schemas.openxmlformats.org/officeDocument/2006/relationships/image" Target="media/image11.png"/><Relationship Id="rId45" Type="http://schemas.openxmlformats.org/officeDocument/2006/relationships/image" Target="media/image12.png"/><Relationship Id="rId46" Type="http://schemas.openxmlformats.org/officeDocument/2006/relationships/image" Target="media/image13.png"/><Relationship Id="rId47" Type="http://schemas.openxmlformats.org/officeDocument/2006/relationships/image" Target="media/image14.png"/><Relationship Id="rId48" Type="http://schemas.openxmlformats.org/officeDocument/2006/relationships/image" Target="media/image15.png"/><Relationship Id="rId49" Type="http://schemas.openxmlformats.org/officeDocument/2006/relationships/image" Target="media/image16.png"/><Relationship Id="rId50" Type="http://schemas.openxmlformats.org/officeDocument/2006/relationships/image" Target="media/image12.png"/><Relationship Id="rId51" Type="http://schemas.openxmlformats.org/officeDocument/2006/relationships/image" Target="media/image13.png"/><Relationship Id="rId52" Type="http://schemas.openxmlformats.org/officeDocument/2006/relationships/image" Target="media/image17.png"/><Relationship Id="rId53" Type="http://schemas.openxmlformats.org/officeDocument/2006/relationships/image" Target="media/image18.png"/><Relationship Id="rId54" Type="http://schemas.openxmlformats.org/officeDocument/2006/relationships/image" Target="media/image19.png"/><Relationship Id="rId55" Type="http://schemas.openxmlformats.org/officeDocument/2006/relationships/image" Target="media/image3.png"/><Relationship Id="rId56" Type="http://schemas.openxmlformats.org/officeDocument/2006/relationships/image" Target="media/image4.png"/><Relationship Id="rId57" Type="http://schemas.openxmlformats.org/officeDocument/2006/relationships/image" Target="media/image5.png"/><Relationship Id="rId58" Type="http://schemas.openxmlformats.org/officeDocument/2006/relationships/image" Target="media/image6.png"/><Relationship Id="rId59" Type="http://schemas.openxmlformats.org/officeDocument/2006/relationships/image" Target="media/image7.png"/><Relationship Id="rId60" Type="http://schemas.openxmlformats.org/officeDocument/2006/relationships/image" Target="media/image8.png"/><Relationship Id="rId61" Type="http://schemas.openxmlformats.org/officeDocument/2006/relationships/image" Target="media/image9.png"/><Relationship Id="rId62" Type="http://schemas.openxmlformats.org/officeDocument/2006/relationships/image" Target="media/image10.png"/><Relationship Id="rId63" Type="http://schemas.openxmlformats.org/officeDocument/2006/relationships/image" Target="media/image11.png"/><Relationship Id="rId64" Type="http://schemas.openxmlformats.org/officeDocument/2006/relationships/image" Target="media/image12.png"/><Relationship Id="rId65" Type="http://schemas.openxmlformats.org/officeDocument/2006/relationships/image" Target="media/image13.png"/><Relationship Id="rId66" Type="http://schemas.openxmlformats.org/officeDocument/2006/relationships/image" Target="media/image14.png"/><Relationship Id="rId67" Type="http://schemas.openxmlformats.org/officeDocument/2006/relationships/image" Target="media/image15.png"/><Relationship Id="rId68" Type="http://schemas.openxmlformats.org/officeDocument/2006/relationships/image" Target="media/image16.png"/><Relationship Id="rId69" Type="http://schemas.openxmlformats.org/officeDocument/2006/relationships/image" Target="media/image12.png"/><Relationship Id="rId70" Type="http://schemas.openxmlformats.org/officeDocument/2006/relationships/image" Target="media/image13.png"/><Relationship Id="rId71" Type="http://schemas.openxmlformats.org/officeDocument/2006/relationships/image" Target="media/image17.png"/><Relationship Id="rId72" Type="http://schemas.openxmlformats.org/officeDocument/2006/relationships/image" Target="media/image18.png"/><Relationship Id="rId73" Type="http://schemas.openxmlformats.org/officeDocument/2006/relationships/image" Target="media/image19.png"/><Relationship Id="rId74" Type="http://schemas.openxmlformats.org/officeDocument/2006/relationships/image" Target="media/image3.png"/><Relationship Id="rId75" Type="http://schemas.openxmlformats.org/officeDocument/2006/relationships/image" Target="media/image4.png"/><Relationship Id="rId76" Type="http://schemas.openxmlformats.org/officeDocument/2006/relationships/hyperlink" Target="mailto:ismss@ismss.ru" TargetMode="External"/><Relationship Id="rId77" Type="http://schemas.openxmlformats.org/officeDocument/2006/relationships/image" Target="media/image1.png"/><Relationship Id="rId78" Type="http://schemas.openxmlformats.org/officeDocument/2006/relationships/image" Target="media/image2.png"/><Relationship Id="rId79" Type="http://schemas.openxmlformats.org/officeDocument/2006/relationships/image" Target="media/image1.png"/><Relationship Id="rId80" Type="http://schemas.openxmlformats.org/officeDocument/2006/relationships/image" Target="media/image2.png"/><Relationship Id="rId81" Type="http://schemas.openxmlformats.org/officeDocument/2006/relationships/hyperlink" Target="mailto:ismss@mail.ru" TargetMode="External"/><Relationship Id="rId82" Type="http://schemas.openxmlformats.org/officeDocument/2006/relationships/header" Target="header1.xml"/><Relationship Id="rId83" Type="http://schemas.openxmlformats.org/officeDocument/2006/relationships/footer" Target="footer1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ms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22:19:00Z</dcterms:created>
  <dc:creator>user</dc:creator>
  <dc:description/>
  <cp:keywords/>
  <dc:language>en-US</dc:language>
  <cp:lastModifiedBy>qwer</cp:lastModifiedBy>
  <cp:lastPrinted>2009-01-29T14:55:00Z</cp:lastPrinted>
  <dcterms:modified xsi:type="dcterms:W3CDTF">2009-02-26T09:10:00Z</dcterms:modified>
  <cp:revision>8</cp:revision>
  <dc:subject/>
  <dc:title>ПОЯСНИТЕЛЬНАЯ ЗАПИСКА</dc:title>
</cp:coreProperties>
</file>